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4 1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EWLETT-BY91IRW\\tar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EWLETT-BY91IRW\\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3 11:1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بسم الله الرحمن الرحي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72318F-C940-4AEB-A969-30ED0F566D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4 1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بسم الله الرحمن الرحي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