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an 2004 09:4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EWLETT-BY91IRW\\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EWLETT-BY91IRW\\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Jul 2004 14:1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04 14:1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4F0F365-4380-4691-8E24-45EA66A0A5DD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