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3 11:1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EWLETT-BY91IRW\\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EWLETT-BY91IRW\\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4 1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4 14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بسم الله الرحمن الرحي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بسم الله الرحمن الرحي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B233E8-506B-45DE-9262-9AAECA7329A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