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center"/>
        <w:rPr>
          <w:color w:val="008000"/>
          <w:sz w:val="122"/>
          <w:szCs w:val="122"/>
        </w:rPr>
      </w:pPr>
      <w:r>
        <w:rPr>
          <w:rFonts w:eastAsia="MS Mincho;ＭＳ 明朝" w:cs="Diwani Bent"/>
          <w:color w:val="008000"/>
          <w:sz w:val="122"/>
          <w:sz w:val="122"/>
          <w:szCs w:val="122"/>
          <w:rtl w:val="true"/>
        </w:rPr>
        <w:t>الأحاديث</w:t>
      </w:r>
      <w:r>
        <w:rPr>
          <w:rFonts w:eastAsia="Courier New"/>
          <w:color w:val="008000"/>
          <w:sz w:val="122"/>
          <w:sz w:val="122"/>
          <w:szCs w:val="122"/>
          <w:rtl w:val="true"/>
        </w:rPr>
        <w:t xml:space="preserve"> </w:t>
      </w:r>
      <w:r>
        <w:rPr>
          <w:rFonts w:eastAsia="MS Mincho;ＭＳ 明朝" w:cs="Diwani Bent"/>
          <w:color w:val="008000"/>
          <w:sz w:val="122"/>
          <w:sz w:val="122"/>
          <w:szCs w:val="122"/>
          <w:rtl w:val="true"/>
        </w:rPr>
        <w:t>الثابتة</w:t>
      </w:r>
    </w:p>
    <w:p>
      <w:pPr>
        <w:pStyle w:val="Style15"/>
        <w:bidi w:val="1"/>
        <w:ind w:left="0" w:right="0" w:hanging="0"/>
        <w:jc w:val="center"/>
        <w:rPr>
          <w:color w:val="008000"/>
          <w:sz w:val="122"/>
          <w:szCs w:val="122"/>
        </w:rPr>
      </w:pPr>
      <w:r>
        <w:rPr>
          <w:rFonts w:eastAsia="MS Mincho;ＭＳ 明朝" w:cs="Diwani Bent"/>
          <w:color w:val="008000"/>
          <w:sz w:val="122"/>
          <w:sz w:val="122"/>
          <w:szCs w:val="122"/>
          <w:rtl w:val="true"/>
        </w:rPr>
        <w:t>في</w:t>
      </w:r>
      <w:r>
        <w:rPr>
          <w:rFonts w:eastAsia="Courier New"/>
          <w:color w:val="008000"/>
          <w:sz w:val="122"/>
          <w:sz w:val="122"/>
          <w:szCs w:val="122"/>
          <w:rtl w:val="true"/>
        </w:rPr>
        <w:t xml:space="preserve"> </w:t>
      </w:r>
      <w:r>
        <w:rPr>
          <w:rFonts w:eastAsia="MS Mincho;ＭＳ 明朝" w:cs="Diwani Bent"/>
          <w:color w:val="008000"/>
          <w:sz w:val="122"/>
          <w:sz w:val="122"/>
          <w:szCs w:val="122"/>
          <w:rtl w:val="true"/>
        </w:rPr>
        <w:t>فضائل</w:t>
      </w:r>
      <w:r>
        <w:rPr>
          <w:rFonts w:eastAsia="Courier New"/>
          <w:color w:val="008000"/>
          <w:sz w:val="122"/>
          <w:sz w:val="122"/>
          <w:szCs w:val="122"/>
          <w:rtl w:val="true"/>
        </w:rPr>
        <w:t xml:space="preserve"> </w:t>
      </w:r>
      <w:r>
        <w:rPr>
          <w:rFonts w:eastAsia="MS Mincho;ＭＳ 明朝" w:cs="Diwani Bent"/>
          <w:color w:val="008000"/>
          <w:sz w:val="122"/>
          <w:sz w:val="122"/>
          <w:szCs w:val="122"/>
          <w:rtl w:val="true"/>
        </w:rPr>
        <w:t>سور</w:t>
      </w:r>
      <w:r>
        <w:rPr>
          <w:rFonts w:eastAsia="Courier New"/>
          <w:color w:val="008000"/>
          <w:sz w:val="122"/>
          <w:sz w:val="122"/>
          <w:szCs w:val="122"/>
          <w:rtl w:val="true"/>
        </w:rPr>
        <w:t xml:space="preserve"> </w:t>
      </w:r>
      <w:r>
        <w:rPr>
          <w:rFonts w:eastAsia="MS Mincho;ＭＳ 明朝" w:cs="Diwani Bent"/>
          <w:color w:val="008000"/>
          <w:sz w:val="122"/>
          <w:sz w:val="122"/>
          <w:szCs w:val="122"/>
          <w:rtl w:val="true"/>
        </w:rPr>
        <w:t>وآيات</w:t>
      </w:r>
      <w:r>
        <w:rPr>
          <w:rFonts w:eastAsia="Courier New"/>
          <w:color w:val="008000"/>
          <w:sz w:val="122"/>
          <w:sz w:val="122"/>
          <w:szCs w:val="122"/>
          <w:rtl w:val="true"/>
        </w:rPr>
        <w:t xml:space="preserve"> </w:t>
      </w:r>
      <w:r>
        <w:rPr>
          <w:rFonts w:eastAsia="MS Mincho;ＭＳ 明朝" w:cs="Diwani Bent"/>
          <w:color w:val="008000"/>
          <w:sz w:val="122"/>
          <w:sz w:val="122"/>
          <w:szCs w:val="122"/>
          <w:rtl w:val="true"/>
        </w:rPr>
        <w:t>القرآن</w:t>
      </w:r>
    </w:p>
    <w:p>
      <w:pPr>
        <w:pStyle w:val="Style15"/>
        <w:bidi w:val="1"/>
        <w:ind w:left="0" w:right="0" w:hanging="0"/>
        <w:jc w:val="center"/>
        <w:rPr>
          <w:rFonts w:eastAsia="MS Mincho;ＭＳ 明朝" w:cs="DecoType Naskh Variants"/>
          <w:color w:val="008000"/>
          <w:sz w:val="60"/>
          <w:szCs w:val="60"/>
        </w:rPr>
      </w:pPr>
      <w:r>
        <w:rPr>
          <w:rFonts w:eastAsia="MS Mincho;ＭＳ 明朝" w:cs="DecoType Naskh Variants"/>
          <w:color w:val="008000"/>
          <w:sz w:val="60"/>
          <w:szCs w:val="6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sz w:val="78"/>
          <w:szCs w:val="78"/>
        </w:rPr>
      </w:pPr>
      <w:r>
        <w:rPr>
          <w:rFonts w:eastAsia="MS Mincho;ＭＳ 明朝" w:cs="DecoType Naskh Variants"/>
          <w:sz w:val="78"/>
          <w:sz w:val="78"/>
          <w:szCs w:val="78"/>
          <w:rtl w:val="true"/>
        </w:rPr>
        <w:t>تأليف</w:t>
      </w:r>
      <w:r>
        <w:rPr>
          <w:rFonts w:eastAsia="Courier New"/>
          <w:sz w:val="78"/>
          <w:sz w:val="78"/>
          <w:szCs w:val="78"/>
          <w:rtl w:val="true"/>
        </w:rPr>
        <w:t xml:space="preserve"> </w:t>
      </w:r>
      <w:r>
        <w:rPr>
          <w:rFonts w:eastAsia="MS Mincho;ＭＳ 明朝" w:cs="DecoType Naskh Variants"/>
          <w:sz w:val="78"/>
          <w:sz w:val="78"/>
          <w:szCs w:val="78"/>
          <w:rtl w:val="true"/>
        </w:rPr>
        <w:t>الشيخ</w:t>
      </w:r>
    </w:p>
    <w:p>
      <w:pPr>
        <w:pStyle w:val="Style15"/>
        <w:bidi w:val="1"/>
        <w:ind w:left="0" w:right="0" w:hanging="0"/>
        <w:jc w:val="center"/>
        <w:rPr>
          <w:color w:val="0000FF"/>
          <w:sz w:val="78"/>
          <w:szCs w:val="78"/>
        </w:rPr>
      </w:pPr>
      <w:r>
        <w:rPr>
          <w:rFonts w:eastAsia="MS Mincho;ＭＳ 明朝" w:cs="DecoType Naskh Variants"/>
          <w:color w:val="0000FF"/>
          <w:sz w:val="78"/>
          <w:sz w:val="78"/>
          <w:szCs w:val="78"/>
          <w:rtl w:val="true"/>
        </w:rPr>
        <w:t>محمد</w:t>
      </w:r>
      <w:r>
        <w:rPr>
          <w:rFonts w:eastAsia="Courier New"/>
          <w:color w:val="0000FF"/>
          <w:sz w:val="78"/>
          <w:sz w:val="78"/>
          <w:szCs w:val="78"/>
          <w:rtl w:val="true"/>
        </w:rPr>
        <w:t xml:space="preserve"> </w:t>
      </w:r>
      <w:r>
        <w:rPr>
          <w:rFonts w:eastAsia="MS Mincho;ＭＳ 明朝" w:cs="DecoType Naskh Variants"/>
          <w:color w:val="0000FF"/>
          <w:sz w:val="78"/>
          <w:sz w:val="78"/>
          <w:szCs w:val="78"/>
          <w:rtl w:val="true"/>
        </w:rPr>
        <w:t>بن</w:t>
      </w:r>
      <w:r>
        <w:rPr>
          <w:rFonts w:eastAsia="Courier New"/>
          <w:color w:val="0000FF"/>
          <w:sz w:val="78"/>
          <w:sz w:val="78"/>
          <w:szCs w:val="78"/>
          <w:rtl w:val="true"/>
        </w:rPr>
        <w:t xml:space="preserve"> </w:t>
      </w:r>
      <w:r>
        <w:rPr>
          <w:rFonts w:eastAsia="MS Mincho;ＭＳ 明朝" w:cs="DecoType Naskh Variants"/>
          <w:color w:val="0000FF"/>
          <w:sz w:val="78"/>
          <w:sz w:val="78"/>
          <w:szCs w:val="78"/>
          <w:rtl w:val="true"/>
        </w:rPr>
        <w:t>رزق</w:t>
      </w:r>
      <w:r>
        <w:rPr>
          <w:rFonts w:eastAsia="Courier New"/>
          <w:color w:val="0000FF"/>
          <w:sz w:val="78"/>
          <w:sz w:val="78"/>
          <w:szCs w:val="78"/>
          <w:rtl w:val="true"/>
        </w:rPr>
        <w:t xml:space="preserve"> </w:t>
      </w:r>
      <w:r>
        <w:rPr>
          <w:rFonts w:eastAsia="MS Mincho;ＭＳ 明朝" w:cs="DecoType Naskh Variants"/>
          <w:color w:val="0000FF"/>
          <w:sz w:val="78"/>
          <w:sz w:val="78"/>
          <w:szCs w:val="78"/>
          <w:rtl w:val="true"/>
        </w:rPr>
        <w:t>بن</w:t>
      </w:r>
      <w:r>
        <w:rPr>
          <w:rFonts w:eastAsia="Courier New"/>
          <w:color w:val="0000FF"/>
          <w:sz w:val="78"/>
          <w:sz w:val="78"/>
          <w:szCs w:val="78"/>
          <w:rtl w:val="true"/>
        </w:rPr>
        <w:t xml:space="preserve"> </w:t>
      </w:r>
      <w:r>
        <w:rPr>
          <w:rFonts w:eastAsia="MS Mincho;ＭＳ 明朝" w:cs="DecoType Naskh Variants"/>
          <w:color w:val="0000FF"/>
          <w:sz w:val="78"/>
          <w:sz w:val="78"/>
          <w:szCs w:val="78"/>
          <w:rtl w:val="true"/>
        </w:rPr>
        <w:t>طرهوني</w:t>
      </w:r>
    </w:p>
    <w:p>
      <w:pPr>
        <w:pStyle w:val="Style15"/>
        <w:bidi w:val="1"/>
        <w:ind w:left="0" w:right="0" w:hanging="0"/>
        <w:jc w:val="center"/>
        <w:rPr>
          <w:rFonts w:eastAsia="MS Mincho;ＭＳ 明朝" w:cs="Andalus"/>
          <w:color w:val="0000FF"/>
          <w:sz w:val="66"/>
          <w:szCs w:val="66"/>
        </w:rPr>
      </w:pPr>
      <w:r>
        <w:rPr>
          <w:rFonts w:eastAsia="MS Mincho;ＭＳ 明朝" w:cs="Andalus"/>
          <w:color w:val="0000FF"/>
          <w:sz w:val="66"/>
          <w:szCs w:val="6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eastAsia="MS Mincho;ＭＳ 明朝" w:cs="Andalus"/>
          <w:sz w:val="66"/>
          <w:szCs w:val="66"/>
        </w:rPr>
      </w:pPr>
      <w:r>
        <w:rPr>
          <w:rFonts w:eastAsia="MS Mincho;ＭＳ 明朝" w:cs="Andalus"/>
          <w:sz w:val="66"/>
          <w:sz w:val="66"/>
          <w:szCs w:val="66"/>
          <w:rtl w:val="true"/>
        </w:rPr>
        <w:t>وهو</w:t>
      </w:r>
      <w:r>
        <w:rPr>
          <w:rFonts w:eastAsia="Courier New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Andalus"/>
          <w:sz w:val="66"/>
          <w:sz w:val="66"/>
          <w:szCs w:val="66"/>
          <w:rtl w:val="true"/>
        </w:rPr>
        <w:t>مختصر</w:t>
      </w:r>
      <w:r>
        <w:rPr>
          <w:rFonts w:eastAsia="Courier New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Andalus"/>
          <w:sz w:val="66"/>
          <w:sz w:val="66"/>
          <w:szCs w:val="66"/>
          <w:rtl w:val="true"/>
        </w:rPr>
        <w:t>موسوعة</w:t>
      </w:r>
      <w:r>
        <w:rPr>
          <w:rFonts w:eastAsia="Courier New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Andalus"/>
          <w:sz w:val="66"/>
          <w:sz w:val="66"/>
          <w:szCs w:val="66"/>
          <w:rtl w:val="true"/>
        </w:rPr>
        <w:t>فضائل</w:t>
      </w:r>
      <w:r>
        <w:rPr>
          <w:rFonts w:eastAsia="Courier New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Andalus"/>
          <w:sz w:val="66"/>
          <w:sz w:val="66"/>
          <w:szCs w:val="66"/>
          <w:rtl w:val="true"/>
        </w:rPr>
        <w:t>سور</w:t>
      </w:r>
      <w:r>
        <w:rPr>
          <w:rFonts w:eastAsia="Courier New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Andalus"/>
          <w:sz w:val="66"/>
          <w:sz w:val="66"/>
          <w:szCs w:val="66"/>
          <w:rtl w:val="true"/>
        </w:rPr>
        <w:t>وآيات</w:t>
      </w:r>
      <w:r>
        <w:rPr>
          <w:rFonts w:eastAsia="Courier New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Andalus"/>
          <w:sz w:val="66"/>
          <w:sz w:val="66"/>
          <w:szCs w:val="66"/>
          <w:rtl w:val="true"/>
        </w:rPr>
        <w:t>القرآن</w:t>
      </w:r>
      <w:r>
        <w:rPr>
          <w:rFonts w:eastAsia="Courier New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Andalus"/>
          <w:sz w:val="66"/>
          <w:szCs w:val="66"/>
          <w:rtl w:val="true"/>
        </w:rPr>
        <w:t xml:space="preserve">( </w:t>
      </w:r>
      <w:r>
        <w:rPr>
          <w:rFonts w:eastAsia="MS Mincho;ＭＳ 明朝" w:cs="Andalus"/>
          <w:sz w:val="66"/>
          <w:sz w:val="66"/>
          <w:szCs w:val="66"/>
          <w:rtl w:val="true"/>
        </w:rPr>
        <w:t>القسم</w:t>
      </w:r>
      <w:r>
        <w:rPr>
          <w:rFonts w:eastAsia="Courier New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Andalus"/>
          <w:sz w:val="66"/>
          <w:sz w:val="66"/>
          <w:szCs w:val="66"/>
          <w:rtl w:val="true"/>
        </w:rPr>
        <w:t>الصحيح</w:t>
      </w:r>
      <w:r>
        <w:rPr>
          <w:rFonts w:eastAsia="Courier New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Andalus"/>
          <w:sz w:val="66"/>
          <w:szCs w:val="66"/>
          <w:rtl w:val="true"/>
        </w:rPr>
        <w:t xml:space="preserve">) </w:t>
      </w:r>
    </w:p>
    <w:p>
      <w:pPr>
        <w:pStyle w:val="Style15"/>
        <w:bidi w:val="1"/>
        <w:ind w:left="0" w:right="0" w:hanging="0"/>
        <w:jc w:val="center"/>
        <w:rPr>
          <w:rFonts w:eastAsia="MS Mincho;ＭＳ 明朝" w:cs="Andalus"/>
          <w:sz w:val="66"/>
          <w:szCs w:val="66"/>
        </w:rPr>
      </w:pPr>
      <w:r>
        <w:rPr>
          <w:rFonts w:eastAsia="MS Mincho;ＭＳ 明朝" w:cs="Andalus"/>
          <w:sz w:val="66"/>
          <w:sz w:val="66"/>
          <w:szCs w:val="66"/>
          <w:rtl w:val="true"/>
        </w:rPr>
        <w:t>للمؤلف</w:t>
      </w:r>
    </w:p>
    <w:p>
      <w:pPr>
        <w:pStyle w:val="Style15"/>
        <w:bidi w:val="1"/>
        <w:ind w:left="0" w:right="0" w:hanging="0"/>
        <w:jc w:val="center"/>
        <w:rPr>
          <w:rFonts w:eastAsia="MS Mincho;ＭＳ 明朝" w:cs="Andalus"/>
          <w:sz w:val="66"/>
          <w:szCs w:val="66"/>
        </w:rPr>
      </w:pPr>
      <w:r>
        <w:rPr>
          <w:rFonts w:eastAsia="MS Mincho;ＭＳ 明朝" w:cs="Andalus"/>
          <w:sz w:val="66"/>
          <w:szCs w:val="6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المقدمة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both"/>
        <w:rPr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حم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ستع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ستغف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ر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فس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سيئ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مالِ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ه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ض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ضل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د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ح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ر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مد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س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ختص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ي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أحادي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وارد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ر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تصر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حيح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م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ُمَث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ختصر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كتا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وس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وسو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ض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_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_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جل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نظر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ضخ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ط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باح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خص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خر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ختص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تنا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م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ائ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ي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دع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غ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تقب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ج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الص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وج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رزق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م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دين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نوَّ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أ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فق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إنه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ب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ضع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وسو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عل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ُخرِ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ختصر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قاد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عوا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ا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ب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حبي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ص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م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920" w:right="0" w:hanging="0"/>
        <w:jc w:val="center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7920" w:right="0" w:hanging="0"/>
        <w:jc w:val="center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المؤلف</w:t>
      </w:r>
    </w:p>
    <w:p>
      <w:pPr>
        <w:pStyle w:val="Style15"/>
        <w:bidi w:val="1"/>
        <w:ind w:left="7920" w:right="0" w:hanging="0"/>
        <w:jc w:val="center"/>
        <w:rPr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طي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طيبة</w:t>
      </w:r>
    </w:p>
    <w:p>
      <w:pPr>
        <w:pStyle w:val="Style15"/>
        <w:bidi w:val="1"/>
        <w:ind w:left="7920" w:right="0" w:hanging="0"/>
        <w:jc w:val="center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ص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</w:rPr>
        <w:t>1416</w:t>
      </w:r>
      <w:r>
        <w:br w:type="page"/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ائل سورة الفاتحة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رس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نز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رض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ط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نز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اب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ماء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ط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أ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بشَّرَ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أنهـ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ؤ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أن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حر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عطي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بر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ع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قيض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فت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و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ت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ؤت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تح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خواتي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حر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ط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ن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عرش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ا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ر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 Mincho;ＭＳ 明朝" w:cs="Traditional Arabic"/>
          <w:color w:val="008000"/>
          <w:sz w:val="36"/>
          <w:szCs w:val="36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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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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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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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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32"/>
          <w:szCs w:val="32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ر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خات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كو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بليس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-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عن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-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زلت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بلي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ت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ور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ب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فرق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ث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ه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ب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لقرآ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عظي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ع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لتف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ص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خ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ص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ع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جي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ع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ح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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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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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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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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ور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إنج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زب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رق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رج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خر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م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حدث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ع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بط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راه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خر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خبر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ن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دت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ز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ور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ج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زبو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رق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ث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ق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ظ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ط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ث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eastAsia="MS Mincho;ＭＳ 明朝" w:cs="Traditional Arabic"/>
          <w:sz w:val="36"/>
          <w:szCs w:val="36"/>
        </w:rPr>
        <w:t>:</w:t>
      </w:r>
      <w:r>
        <w:rPr>
          <w:rFonts w:eastAsia="MS Mincho;ＭＳ 明朝" w:cs="Traditional Arabic"/>
          <w:sz w:val="36"/>
          <w:szCs w:val="36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</w:t>
      </w:r>
      <w:r>
        <w:rPr>
          <w:rFonts w:eastAsia="MS Mincho;ＭＳ 明朝" w:cs="Traditional Arabic"/>
          <w:sz w:val="34"/>
          <w:szCs w:val="34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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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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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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</w:t>
      </w:r>
      <w:r>
        <w:rPr>
          <w:rFonts w:cs="Times New Roman" w:ascii="Times New Roman" w:hAnsi="Times New Roman"/>
          <w:color w:val="008000"/>
          <w:sz w:val="30"/>
          <w:szCs w:val="30"/>
          <w:lang w:bidi="ar-JO"/>
        </w:rPr>
        <w:t xml:space="preserve">      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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</w:t>
      </w:r>
      <w:r>
        <w:rPr>
          <w:rFonts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 xml:space="preserve">  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مد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أ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كتاب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لسبع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لق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عظي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ث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ظ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ظ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س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ث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 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عظ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ه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بع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لق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عظي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ع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دع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ع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أت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با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ع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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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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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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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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ل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ظ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ر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خر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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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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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ث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ظ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ت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فاتح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فض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ن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لتف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ب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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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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</w:t>
      </w:r>
      <w:r>
        <w:rPr>
          <w:rFonts w:eastAsia="MS Mincho;ＭＳ 明朝" w:cs="Traditional Arabic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rFonts w:eastAsia="MS Mincho;ＭＳ 明朝" w:cs="Traditional Arabic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bidi="ar-JO"/>
        </w:rPr>
        <w:t>"</w:t>
      </w:r>
      <w:r>
        <w:rPr>
          <w:rFonts w:eastAsia="MS Mincho;ＭＳ 明朝" w:cs="Traditional Arabic"/>
          <w:sz w:val="36"/>
          <w:szCs w:val="36"/>
          <w:rtl w:val="true"/>
        </w:rPr>
        <w:t xml:space="preserve"> 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فاتح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ته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ه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ر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نط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مش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ل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خ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دخ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سج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ل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ئ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ب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زين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ط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ل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ب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ا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ختم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ما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أمو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د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ا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ث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ص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را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رءو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م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فع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صح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ض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وج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قرء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كت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ئ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نف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فع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فات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ا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رء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ل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نه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ً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فع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.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نا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قراء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تح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ا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يان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غم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را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ر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أ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س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نته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جزأ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ا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ط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كتو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ته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زأ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ك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د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د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اجا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عبد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رب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لعبد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أ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د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د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د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</w:t>
      </w:r>
      <w:r>
        <w:rPr>
          <w:rFonts w:eastAsia="MS Mincho;ＭＳ 明朝" w:cs="Traditional Arabic"/>
          <w:sz w:val="36"/>
          <w:szCs w:val="36"/>
          <w:rtl w:val="true"/>
        </w:rPr>
        <w:t xml:space="preserve"> 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يا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غم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را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س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ر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با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س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صف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نصف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صف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عب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عب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ء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ـ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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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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</w:t>
      </w:r>
      <w:r>
        <w:rPr>
          <w:rFonts w:eastAsia="MS Mincho;ＭＳ 明朝" w:cs="Traditional Arabic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rFonts w:eastAsia="MS Mincho;ＭＳ 明朝" w:cs="Traditional Arabic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ب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مد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ـ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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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ث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ـ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قـ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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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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جد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</w:t>
      </w:r>
      <w:r>
        <w:rPr>
          <w:rFonts w:eastAsia="Courier New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</w:rPr>
        <w:t>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</w:rPr>
        <w:t>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</w:rPr>
        <w:t>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</w:rPr>
        <w:t>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</w:t>
      </w:r>
      <w:r>
        <w:rPr>
          <w:rFonts w:ascii="Msh Quraan1" w:hAnsi="Msh Quraan1" w:cs="Msh Quraan1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عب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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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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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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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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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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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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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ؤل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عب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عب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ط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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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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ascii="Msh Quraan1" w:hAnsi="Msh Quraan1" w:cs="Msh Quraan1"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بع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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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عب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عب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أ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ض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ار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م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ق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م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ع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أ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لائك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ؤ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ؤمن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أ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أم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غ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ق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ذنب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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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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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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و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لائك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أم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أم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لائك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ن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مر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قو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م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عد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م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عد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جاب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و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شع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إم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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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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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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و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م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ع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و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ذلك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ئ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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</w:t>
      </w:r>
      <w:r>
        <w:rPr>
          <w:rFonts w:eastAsia="Courier New"/>
          <w:sz w:val="32"/>
          <w:sz w:val="32"/>
          <w:szCs w:val="32"/>
        </w:rPr>
        <w:t xml:space="preserve">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لفا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معن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ج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ل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قي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غ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ه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قي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طلق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ح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م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ديغ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ل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ا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ديغ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-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لي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نط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فات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ب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ح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كره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ت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ح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ديغ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-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سل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نطل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ق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فات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ب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ت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فاء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د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ت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ف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ئ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عتو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إذ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ارج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ب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ت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ئ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ئ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-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بر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و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ق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–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توه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ـ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اء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معتو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فاتح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ي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ش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زا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ف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كأ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ش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عطو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ع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أل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ق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ط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ك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ق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عط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ق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ح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صحا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رج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فل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ائ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فات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ف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فاء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اء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تح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ف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عوذات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عد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بعا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بعا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جلسِ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ُفِظ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خر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يأ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ض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عوذ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ـضل سورة البقرة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بي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بقر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دخ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شيط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نف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يف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يخرج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جع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قا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يط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و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د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يط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ي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ت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ف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ض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حد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خ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د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يط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ف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خر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 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أ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أخ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صحا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ن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ناداه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صحا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بقر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ن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غل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هد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ذا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سل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ح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ح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ج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عطف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لا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بي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بي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قتت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كف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رتف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و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نص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ش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نص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ص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دع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ار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ز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ار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ز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ار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ز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ـ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طا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غل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وطي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</w:t>
      </w:r>
      <w:r>
        <w:rPr>
          <w:rFonts w:eastAsia="MS Mincho;ＭＳ 明朝" w:cs="Traditional Arabic"/>
          <w:sz w:val="36"/>
          <w:szCs w:val="36"/>
          <w:rtl w:val="true"/>
        </w:rPr>
        <w:t xml:space="preserve">.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ج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صي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م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هز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ع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ف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–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ه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ظ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ت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يئ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م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حصي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ي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دب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ز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أ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رك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ل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غل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لائك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قراءت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مث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صابي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ض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س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وت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ته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ب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-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قم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ر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بو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حي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ضطج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يب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ل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ر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ظن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م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حي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ر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ا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ر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ا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ر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خش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ط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حي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جت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ف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ف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ظ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صابي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ث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ق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ال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ك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ب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د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ارح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و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ب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خبر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حي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ض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ت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ت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زام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ا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ر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ض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ت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يض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ض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ستط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ض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نصرف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حي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يب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ش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ط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ف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هيئ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صابي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ث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ال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صو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ص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ص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ظ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س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ض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رأ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عاج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 "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ستحق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اح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كو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مير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كب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ثم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ا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ستع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غ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ت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ق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نا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ه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ع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نا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ن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دخ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يط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.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نا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يد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ط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ر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هراء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؛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أ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أن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غياي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غمام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رق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طير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واف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اج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اح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إ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خ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ذ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رك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سر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ستطيع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ط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أه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يام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ا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اه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ء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أ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ا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فيع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صح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ء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زهرا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أت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أ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مامت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أ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يايت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أ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ق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وا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ا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حا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ء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ك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ر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س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ستطي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ط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او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ط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ح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آ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آ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مر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؛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صحاب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ظيم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ج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كت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آ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آ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ظم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ظي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م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ف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حي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كي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ئ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م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كي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يع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صي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ئ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رت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مشرك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لم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محم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كت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ئ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فع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عج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ب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ص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حف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ار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صبح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بذَتْ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ه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حف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ار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صبح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بذ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ه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حف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صب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ر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ه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رك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بوذ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لس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ؤ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ات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ف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بر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معت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دف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خ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لسحاب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عظيم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درد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غ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ت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ق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آ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س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ق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4"/>
          <w:szCs w:val="24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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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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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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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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خرج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حا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ظ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ت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فع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ؤ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كانت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ق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س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عظ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جا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ا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رف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س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عظ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آ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ـ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-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بع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خذ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و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قاب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لوا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و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لا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لوا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وت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ث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ب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و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ور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ث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سق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ط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ك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ور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ك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زبو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ئ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ك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إنج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ث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م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قوله تعالى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: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(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قولوا آمنا بالله وما أنزل إلينا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ثير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و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كع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فج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ثي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ج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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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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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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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ك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</w:t>
      </w:r>
      <w:r>
        <w:rPr>
          <w:rFonts w:eastAsia="Courier New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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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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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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</w:t>
      </w:r>
      <w:r>
        <w:rPr>
          <w:rFonts w:eastAsia="Courier New"/>
          <w:sz w:val="30"/>
          <w:sz w:val="30"/>
          <w:szCs w:val="30"/>
        </w:rPr>
        <w:t xml:space="preserve"> </w:t>
      </w:r>
      <w:r>
        <w:rPr>
          <w:rFonts w:eastAsia="MS Mincho;ＭＳ 明朝" w:cs="Traditional Arabic"/>
          <w:sz w:val="36"/>
          <w:szCs w:val="36"/>
        </w:rPr>
        <w:t>0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قولـه تعالـى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(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واتخـذوا من مقام إبراهـيم مـصلى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د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قا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ج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دين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ن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ح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ك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ط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براهي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ل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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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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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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.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قولـه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: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(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إن الصفا والمروة من شعائر الله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)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د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صف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ج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</w:rPr>
        <w:t>000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دي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طو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ج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خر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ف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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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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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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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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ص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ل في آية الكرسـي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ح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ال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ع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غ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إسل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رس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خواتي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ر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عظ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ي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تا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إ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سان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شفت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لك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اق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عرش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ع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ن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د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ت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ظ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ن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د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ت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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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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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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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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ض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د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ل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نذ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سان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شف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ا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ر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هنئ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باح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ساء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أخذ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ضج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ذك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ث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سم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ط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ذ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د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-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حف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ك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مض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-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ه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فت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ج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ك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ك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أ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ح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حم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فت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ح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ئ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د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د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اح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خذ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ذه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ه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تا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ي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اج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ديد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خ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صب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ارح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ك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اج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ديد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يا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خل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سي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رف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ي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ي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ا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ك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أخ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ح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ـخ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فت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ح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حم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حث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طع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خذ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د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عم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د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ذه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رد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ذه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تا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ي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اهد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رك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خل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صب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ك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اج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ديد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يا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خل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سي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كر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أخ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ح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ص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ثالث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حث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طع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كذب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ذه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ز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ل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م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فع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غ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ب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ك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ث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ؤل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ل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ا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ر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color w:val="008000"/>
          <w:sz w:val="32"/>
          <w:sz w:val="32"/>
          <w:szCs w:val="32"/>
        </w:rPr>
        <w:t xml:space="preserve"> </w:t>
      </w:r>
      <w:r>
        <w:rPr>
          <w:rFonts w:eastAsia="Courier New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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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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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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خت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ز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اف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ط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با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س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خل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صب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ارح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كر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عل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م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ف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خ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ا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رس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خت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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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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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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ز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اف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ط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صـب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ر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م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ذو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عل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خاط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ط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توب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خ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وت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ا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رس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كتو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من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خ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ن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م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ُ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خواتيم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البقرة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عط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غ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در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نته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يل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عراج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ته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نته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م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ادس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ت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ت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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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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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4"/>
          <w:szCs w:val="24"/>
          <w:lang w:bidi="ar-JO"/>
        </w:rPr>
        <w:t>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ا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ع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ط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و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م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ط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واتي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شر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ت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ئ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ق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ر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ن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رض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ط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نز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ا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ماء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ت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ط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أ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بش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أن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ؤ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ب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أن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حرف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عطي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بر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ع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.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تقد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ض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اتح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زلت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ن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ح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عرش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ط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ح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ط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ح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ع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ه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ض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ن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ذيف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ل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ثلا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ر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ج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ع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ب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فو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صفو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لائك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ؤل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ر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عط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تا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تب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خلق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لأرض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أل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ا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ءآ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ا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ثلاث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ي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قر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ط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عم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ش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با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ت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تاب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خل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مو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أر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لف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نز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قر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ط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ت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لمسلم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ستجا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</w:t>
      </w:r>
      <w:r>
        <w:rPr>
          <w:rFonts w:eastAsia="Courier New"/>
          <w:sz w:val="34"/>
          <w:sz w:val="34"/>
          <w:szCs w:val="34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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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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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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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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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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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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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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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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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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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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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</w:t>
      </w:r>
      <w:r>
        <w:rPr>
          <w:rFonts w:eastAsia="Courier New"/>
          <w:sz w:val="34"/>
          <w:sz w:val="34"/>
          <w:szCs w:val="34"/>
        </w:rPr>
        <w:t xml:space="preserve"> 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</w:t>
      </w:r>
      <w:r>
        <w:rPr>
          <w:rFonts w:ascii="Msh Quraan1" w:hAnsi="Msh Quraan1" w:cs="Msh Quraan1"/>
          <w:color w:val="008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شت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حا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ـ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عم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ي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صي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جها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صدق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طي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ريدو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و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ه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تاب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ص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و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طع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فران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لي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ص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ذ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س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ز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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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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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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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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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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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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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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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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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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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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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فـ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ـ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نذر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ف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–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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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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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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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</w:t>
      </w:r>
      <w:r>
        <w:rPr>
          <w:rFonts w:eastAsia="Courier New"/>
          <w:sz w:val="32"/>
          <w:sz w:val="32"/>
          <w:szCs w:val="32"/>
        </w:rPr>
        <w:t xml:space="preserve">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با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قوله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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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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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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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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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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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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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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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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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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</w:t>
      </w:r>
      <w:r>
        <w:rPr>
          <w:rFonts w:eastAsia="MS Mincho;ＭＳ 明朝" w:cs="Traditional Arabic"/>
          <w:sz w:val="34"/>
          <w:szCs w:val="34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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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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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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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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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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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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0"/>
          <w:szCs w:val="30"/>
          <w:lang w:bidi="ar-JO"/>
        </w:rPr>
        <w:t></w:t>
      </w:r>
      <w:r>
        <w:rPr>
          <w:rFonts w:eastAsia="MS Mincho;ＭＳ 明朝" w:cs="Traditional Arabic"/>
          <w:color w:val="008000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4"/>
          <w:sz w:val="34"/>
          <w:szCs w:val="34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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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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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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0"/>
          <w:sz w:val="30"/>
          <w:szCs w:val="30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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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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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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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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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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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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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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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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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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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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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ـ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دخ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-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و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ع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س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لق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إيم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نز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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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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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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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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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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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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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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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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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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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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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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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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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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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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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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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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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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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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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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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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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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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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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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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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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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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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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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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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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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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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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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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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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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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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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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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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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يل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فتا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در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آ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ي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كرس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دخ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شيط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بي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لك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يل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س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دؤ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عا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بر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ص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يط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</w:rPr>
        <w:t>000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ك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رس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خات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دخ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ـل ســورة آل عمـران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0"/>
        </w:numPr>
        <w:bidi w:val="1"/>
        <w:ind w:left="5247" w:right="0" w:hanging="4963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جمالا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هراء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أ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أن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غياي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غمام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رق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ط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وا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حاج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اح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أه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ا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اه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زهرا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آ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أت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ا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أ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مامت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يايت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أ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ق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وا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داف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ه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</w:rPr>
        <w:t>000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ؤ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قرآ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ام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ه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عملو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آ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ض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ث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س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أ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مامت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</w:rPr>
        <w:t>000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لبقر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صحاب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ظيم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ج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.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آ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لس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ؤ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ات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ا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ب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دف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م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در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ت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ق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آ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م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س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</w:rPr>
        <w:t>000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ظ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جاب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ا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رف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س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عظ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آ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خذ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ب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ؤ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قاب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لوا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و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ت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لوا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وت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ث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ب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ورا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ث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سق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ط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ك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ور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..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قوله تعالى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لما أحسَّ عيسى منهم الكفر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... )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الآية 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ثير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آخر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كع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صبح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8000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ثي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.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خ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</w:t>
      </w:r>
      <w:r>
        <w:rPr>
          <w:rFonts w:eastAsia="Courier New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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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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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</w:t>
      </w:r>
      <w:r>
        <w:rPr>
          <w:rFonts w:eastAsia="Courier New"/>
          <w:color w:val="008000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color w:val="008000"/>
          <w:sz w:val="26"/>
          <w:sz w:val="26"/>
          <w:szCs w:val="26"/>
          <w:lang w:bidi="ar-JO"/>
        </w:rPr>
        <w:t></w:t>
      </w:r>
      <w:r>
        <w:rPr>
          <w:rFonts w:ascii="Msh Quraan1" w:hAnsi="Msh Quraan1" w:cs="Msh Quraan1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color w:val="008000"/>
          <w:sz w:val="26"/>
          <w:szCs w:val="2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8000"/>
          <w:sz w:val="36"/>
          <w:szCs w:val="36"/>
        </w:rPr>
      </w:pPr>
      <w:r>
        <w:rPr>
          <w:rFonts w:eastAsia="MS Mincho;ＭＳ 明朝" w:cs="Traditional Arabic"/>
          <w:color w:val="008000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قوله تعالى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يا أيها الذين آمنوا اتقوا الله حقَّ تقاته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... )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الآية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آيا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ؤ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سل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خ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ط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لحاج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ع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وام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خوات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ات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ط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خط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ا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كا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غ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خط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حي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صلو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طيب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ل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برك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ال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م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خط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ا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م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حم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ستع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ستغف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عو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ر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فس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يئ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ما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ه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ض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ضل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د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ري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شه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م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َ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ط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ثلا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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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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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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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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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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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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</w:rPr>
        <w:t>،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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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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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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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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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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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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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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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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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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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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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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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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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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</w:rPr>
        <w:t>،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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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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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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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</w:t>
      </w:r>
      <w:r>
        <w:rPr>
          <w:rFonts w:eastAsia="Courier New"/>
          <w:color w:val="008000"/>
          <w:sz w:val="32"/>
          <w:sz w:val="32"/>
          <w:szCs w:val="32"/>
        </w:rPr>
        <w:t xml:space="preserve"> 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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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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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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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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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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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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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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تكل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حاج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خواتيمها من أول قوله تعالى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: (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إن في خلق السموات والأرض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... )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الآيات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ستح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اء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صف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ا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س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ت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ظ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ماء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د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ذلك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يمون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ث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اج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خ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مر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إ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ط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يا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د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نطلق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ش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ي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ر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يمون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ار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و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ل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ز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فرش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فيف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و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ج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سج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ي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ت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ص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اد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ف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ق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حف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نظر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يقظ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د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غل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ضطج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ر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وساد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ضطج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ه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و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ت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ض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س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يمون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ائض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ا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خر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ا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غس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د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شبه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م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ع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بص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م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س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دو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ؤل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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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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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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ته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م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طل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نا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فن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ص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ك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وض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ضوء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فيف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سن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وضوء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ص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ق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فيف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ا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ن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تص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قل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قل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ستيق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ل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مس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د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ه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ع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بص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م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ح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دو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ش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و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ت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ض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اج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س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ج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وا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نا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وض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ضوء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وضو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حس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ضوء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ضم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غس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ذراع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س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أ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ذن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س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م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ي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م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ضرمي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و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تيق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غل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غل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صل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تطوع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م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راه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ق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م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صن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ن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م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ن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ـ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ستف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وض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وض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هب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دخ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م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ن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صل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مه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صل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يم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ذؤاب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أ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ائ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ا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م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ائ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صل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ل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ه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عدل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ه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عل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ذ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ذ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يم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ف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قظ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رف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ن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ؤن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ل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ص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ست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قصير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طويل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ط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ركو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سج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ع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غف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أخ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شح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ذ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صر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أ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ذائ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خ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ب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ص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ذاء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ط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عج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د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ز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ه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صر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ن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ضطج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ستو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ا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خر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م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س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وض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ان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خم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ت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جل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حد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ش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وت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ي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ز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ي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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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ش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ف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جد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غف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رح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جبر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رف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رزق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هد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حتب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اق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ضطج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طي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–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طي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ض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ج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فيف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ج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ضطج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ؤذ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-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ع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- 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ج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ص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مي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م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ح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ا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ل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جعل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ط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ع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ش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ح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ظا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ص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خ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زد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زد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زد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ب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توض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ي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تفك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عب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ز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ب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زد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ب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عو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طال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بر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كت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ر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ر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ح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طه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ب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لس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ب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ح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ك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ؤذ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ب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ب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ن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أخر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ك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تف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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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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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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ascii="Msh Quraan1" w:hAnsi="Msh Quraan1" w:cs="Msh Quraan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ـل ســورة النســاء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8"/>
        </w:numPr>
        <w:bidi w:val="1"/>
        <w:ind w:left="5323" w:right="0" w:hanging="5039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يها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إجمالا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ً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ب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خذ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ب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ب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ورا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ث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س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 "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ط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ور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ط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.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قاب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لوا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وس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وا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ث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قوله تعالى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: (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يا أيها الناس اتقوا ربكم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آيا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سل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خط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لحاج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ت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و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.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حدي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تقد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ض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قوله تعالى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: (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كيف إذا جئنا من كل أمة بشهيد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... )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ستحبا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بكاء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د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أسي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ن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شت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غ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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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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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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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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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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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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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</w:t>
      </w:r>
      <w:r>
        <w:rPr>
          <w:rFonts w:eastAsia="MS Mincho;ＭＳ 明朝" w:cs="Traditional Arabic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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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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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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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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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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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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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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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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ف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ف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نظر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أ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ين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س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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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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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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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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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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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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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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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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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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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اء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ـضل س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الما ئ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د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ة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يها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إجمالا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خذ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ب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و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قاب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لوا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وس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لوا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ث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ب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وا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وار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ث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 "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ط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ك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ور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طو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..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قوله تعالى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اليوم أكملت لكم دينكم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من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يهو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ز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اتخذو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يد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أرا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كو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ز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جتما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يد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؛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رف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ارقِ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ه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يه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ع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ط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ؤم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رء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ت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ش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يه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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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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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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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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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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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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ذ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ي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عل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سا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ز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ش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رف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رف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ق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لا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حم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قوله تعالى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: (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إن تعذبهم فإنهم عبادك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ا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يل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مل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ر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صب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ستشف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ت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ط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ط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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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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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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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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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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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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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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فا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د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ب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غفار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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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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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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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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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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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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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ب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ز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ب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.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أ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فا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م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عطان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ئ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ش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ئ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لا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ك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قا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م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رض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م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سوؤ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ا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براهي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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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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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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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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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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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rFonts w:cs="Msh Quraan1" w:ascii="Msh Quraan1" w:hAnsi="Msh Quraan1"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ي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ل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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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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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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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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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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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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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ف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د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بك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بر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ب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ل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–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بكي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ت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بر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سل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أ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خ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ل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بر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ذه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م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ت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سوؤ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ــضل سـورة الأنعـام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زلت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أخبر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لائك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فق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نع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لائك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ف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ب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خذ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ب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كذلك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و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قاب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لوا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وس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both"/>
        <w:rPr>
          <w:rFonts w:eastAsia="MS Mincho;ＭＳ 明朝" w:cs="Traditional Arabic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كذلك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ب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و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ور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  <w:r>
        <w:br w:type="page"/>
      </w:r>
    </w:p>
    <w:p>
      <w:pPr>
        <w:pStyle w:val="Style15"/>
        <w:bidi w:val="1"/>
        <w:ind w:left="36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ــض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ـورة الأعــراف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خذ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ذلك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قاب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وا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وس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لا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ب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و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ور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b/>
          <w:bCs/>
          <w:color w:val="0000FF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>فضـل سـورة ال</w:t>
      </w: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>أ</w:t>
      </w: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>نفال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َّ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 سـورة التوبة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ئ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ب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َّ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يونس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ب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خذ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ه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ب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و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ـ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قا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لوا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وس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ب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و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ور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َّمَت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حا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ـضـل سـورة هـود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ئ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بور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خو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يوسـف</w:t>
      </w:r>
    </w:p>
    <w:p>
      <w:pPr>
        <w:pStyle w:val="Style15"/>
        <w:bidi w:val="1"/>
        <w:ind w:left="360" w:right="0" w:hanging="0"/>
        <w:jc w:val="both"/>
        <w:rPr>
          <w:rFonts w:ascii="Tahoma" w:hAnsi="Tahoma" w:eastAsia="MS Mincho;ＭＳ 明朝" w:cs="Traditional Arabic"/>
          <w:b/>
          <w:b/>
          <w:bCs/>
          <w:color w:val="0000FF"/>
          <w:sz w:val="36"/>
          <w:szCs w:val="36"/>
        </w:rPr>
      </w:pPr>
      <w:r>
        <w:rPr>
          <w:rFonts w:eastAsia="MS Mincho;ＭＳ 明朝" w:cs="Traditional Arabic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ئ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بور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َّ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الرعد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سورة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إ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براهيم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َّ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rFonts w:eastAsia="MS Mincho;ＭＳ 明朝" w:cs="Traditional Arabic"/>
          <w:b/>
          <w:b/>
          <w:bCs/>
          <w:color w:val="0000FF"/>
          <w:sz w:val="36"/>
          <w:szCs w:val="36"/>
        </w:rPr>
      </w:pP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قوله تعالى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: (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رب إنهن أضللن كثيراً من الناس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... )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الآية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لا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ك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قا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وع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ض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مت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سوؤ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قد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ائد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 سـورة الحجر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الن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ّ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ح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ئ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ب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َّ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الإسـراء</w:t>
      </w:r>
    </w:p>
    <w:p>
      <w:pPr>
        <w:pStyle w:val="Style15"/>
        <w:bidi w:val="1"/>
        <w:ind w:left="720" w:right="0" w:hanging="0"/>
        <w:jc w:val="both"/>
        <w:rPr>
          <w:rFonts w:ascii="Tahoma" w:hAnsi="Tahoma" w:eastAsia="MS Mincho;ＭＳ 明朝" w:cs="Traditional Arabic"/>
          <w:b/>
          <w:b/>
          <w:bCs/>
          <w:color w:val="0000FF"/>
          <w:sz w:val="36"/>
          <w:szCs w:val="36"/>
        </w:rPr>
      </w:pPr>
      <w:r>
        <w:rPr>
          <w:rFonts w:eastAsia="MS Mincho;ＭＳ 明朝" w:cs="Traditional Arabic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ئ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ب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َّ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ؤ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يل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ؤمن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ص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ر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فط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فط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ر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ص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اش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سرائ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ز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الكهف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يها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إجمالا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ً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ئ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ب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both"/>
        <w:rPr>
          <w:rFonts w:eastAsia="MS Mincho;ＭＳ 明朝" w:cs="Traditional Arabic"/>
          <w:b/>
          <w:b/>
          <w:bCs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كين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قراءتها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</w:rPr>
        <w:t xml:space="preserve">: 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ر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ز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ه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د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ا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ك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نظ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ضبا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غما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ك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كين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نز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دج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يام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ب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ع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در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ه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در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ه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ي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ب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ك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تي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و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حان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بحم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شه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تغف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تو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طا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ط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ح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د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ماء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ضيء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غ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ت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ه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م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ضي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ا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مع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. 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1"/>
          <w:numId w:val="23"/>
        </w:numPr>
        <w:bidi w:val="1"/>
        <w:ind w:left="1418" w:right="0" w:hanging="1078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عشر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أوائل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ه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17"/>
        </w:numPr>
        <w:bidi w:val="1"/>
        <w:ind w:left="740" w:right="0" w:hanging="38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ظ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ش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يات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تن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ذلك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تلاو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درد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ش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ه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ن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دج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وات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ه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. </w:t>
      </w:r>
    </w:p>
    <w:p>
      <w:pPr>
        <w:pStyle w:val="Style15"/>
        <w:numPr>
          <w:ilvl w:val="1"/>
          <w:numId w:val="23"/>
        </w:numPr>
        <w:bidi w:val="1"/>
        <w:ind w:left="1418" w:right="0" w:hanging="1078"/>
        <w:jc w:val="both"/>
        <w:rPr/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عشر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أواخ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ها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740" w:right="0" w:hanging="38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دج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وب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ش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واخ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ه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ص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17"/>
        </w:numPr>
        <w:bidi w:val="1"/>
        <w:ind w:left="740" w:right="0" w:hanging="38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ظ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ور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درد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ش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ه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در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دج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وات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كه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ا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د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 س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مريم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7"/>
        </w:numPr>
        <w:bidi w:val="1"/>
        <w:ind w:left="740" w:right="0" w:hanging="38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طه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7"/>
        </w:numPr>
        <w:bidi w:val="1"/>
        <w:ind w:left="740" w:right="0" w:hanging="38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ئ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ب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740" w:right="0" w:hanging="38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س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عظ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جا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َّ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ورة ا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أ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نبياء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5"/>
        </w:numPr>
        <w:bidi w:val="1"/>
        <w:ind w:left="740" w:right="0" w:hanging="38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ئ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بور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ـضل س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الحج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5"/>
        </w:numPr>
        <w:bidi w:val="1"/>
        <w:ind w:left="740" w:right="0" w:hanging="38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ind w:left="740" w:right="0" w:hanging="38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ض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ائ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سجدت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سجد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ورة المؤمنون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5"/>
        </w:numPr>
        <w:bidi w:val="1"/>
        <w:ind w:left="740" w:right="0" w:hanging="38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ئ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ب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 سورتي النور والفرقان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5"/>
        </w:numPr>
        <w:bidi w:val="1"/>
        <w:ind w:left="740" w:right="0" w:hanging="38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ُ سورةِ الشعراءِ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5"/>
        </w:numPr>
        <w:bidi w:val="1"/>
        <w:ind w:left="740" w:right="0" w:hanging="38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ئ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ب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ورة النمل والقصـص  والعنكبوت والروم  ولقمان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40" w:right="0" w:hanging="38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َ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السـجد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40" w:right="0" w:hanging="38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َ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ind w:left="740" w:right="0" w:hanging="38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صب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و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ي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ذلك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ف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ب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</w:t>
      </w:r>
      <w:r>
        <w:rPr>
          <w:rFonts w:eastAsia="Courier New"/>
          <w:color w:val="008000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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جد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ثا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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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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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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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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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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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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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40" w:right="0" w:hanging="38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نا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ف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 Mincho;ＭＳ 明朝" w:cs="Traditional Arabic"/>
          <w:sz w:val="36"/>
          <w:szCs w:val="36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</w:t>
      </w:r>
      <w:r>
        <w:rPr>
          <w:rFonts w:eastAsia="MS Mincho;ＭＳ 明朝" w:cs="Traditional Arabic"/>
          <w:color w:val="008000"/>
          <w:sz w:val="36"/>
          <w:szCs w:val="36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</w:t>
      </w:r>
      <w:r>
        <w:rPr>
          <w:rFonts w:eastAsia="MS Mincho;ＭＳ 明朝" w:cs="Traditional Arabic"/>
          <w:sz w:val="36"/>
          <w:szCs w:val="36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cs="Msh Quraan1" w:ascii="Msh Quraan1" w:hAnsi="Msh Quraan1"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بار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 سـورة الأحزاب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</w:p>
    <w:p>
      <w:pPr>
        <w:pStyle w:val="Style15"/>
        <w:numPr>
          <w:ilvl w:val="1"/>
          <w:numId w:val="23"/>
        </w:numPr>
        <w:bidi w:val="1"/>
        <w:ind w:left="1418" w:right="0" w:hanging="1078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إجمالا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ً</w:t>
      </w:r>
    </w:p>
    <w:p>
      <w:pPr>
        <w:pStyle w:val="Style15"/>
        <w:numPr>
          <w:ilvl w:val="0"/>
          <w:numId w:val="1"/>
        </w:numPr>
        <w:bidi w:val="1"/>
        <w:ind w:left="740" w:right="0" w:hanging="38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َّ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1"/>
          <w:numId w:val="12"/>
        </w:numPr>
        <w:bidi w:val="1"/>
        <w:ind w:left="851" w:right="0" w:hanging="567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قول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تعالى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 Mincho;ＭＳ 明朝" w:cs="Traditional Arabic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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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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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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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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</w:t>
      </w:r>
      <w:r>
        <w:rPr>
          <w:rFonts w:cs="Msh Quraan1" w:ascii="Msh Quraan1" w:hAnsi="Msh Quraan1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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إلى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قوله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color w:val="008000"/>
          <w:sz w:val="40"/>
          <w:sz w:val="40"/>
          <w:szCs w:val="40"/>
        </w:rPr>
        <w:t xml:space="preserve">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</w:t>
      </w:r>
      <w:r>
        <w:rPr>
          <w:rFonts w:eastAsia="Courier New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>.</w:t>
      </w:r>
    </w:p>
    <w:p>
      <w:pPr>
        <w:pStyle w:val="Style15"/>
        <w:numPr>
          <w:ilvl w:val="2"/>
          <w:numId w:val="22"/>
        </w:numPr>
        <w:bidi w:val="1"/>
        <w:ind w:left="2180" w:right="0" w:hanging="1896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آيا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ؤ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سل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خط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لحاج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ت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وام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.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ط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خط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اج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كا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غ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.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ـبأ وفاطر</w:t>
      </w:r>
    </w:p>
    <w:p>
      <w:pPr>
        <w:pStyle w:val="Style16"/>
        <w:numPr>
          <w:ilvl w:val="0"/>
          <w:numId w:val="23"/>
        </w:numPr>
        <w:bidi w:val="1"/>
        <w:spacing w:before="280" w:after="280"/>
        <w:ind w:left="720" w:right="74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َ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ِ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َّمَ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يس </w:t>
      </w:r>
    </w:p>
    <w:p>
      <w:pPr>
        <w:pStyle w:val="Style15"/>
        <w:numPr>
          <w:ilvl w:val="1"/>
          <w:numId w:val="23"/>
        </w:numPr>
        <w:bidi w:val="1"/>
        <w:ind w:left="1418" w:right="0" w:hanging="1078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إجمالا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ً</w:t>
      </w:r>
    </w:p>
    <w:p>
      <w:pPr>
        <w:pStyle w:val="Style16"/>
        <w:numPr>
          <w:ilvl w:val="0"/>
          <w:numId w:val="23"/>
        </w:numPr>
        <w:bidi w:val="1"/>
        <w:spacing w:before="0" w:after="280"/>
        <w:ind w:left="720" w:right="740" w:hanging="360"/>
        <w:jc w:val="both"/>
        <w:rPr/>
      </w:pPr>
      <w:r>
        <w:rPr>
          <w:rtl w:val="true"/>
        </w:rPr>
        <w:t xml:space="preserve">من المثاني التي أوتيها النبي </w:t>
      </w:r>
      <w:r>
        <w:rPr>
          <w:rtl w:val="true"/>
        </w:rPr>
        <w:t xml:space="preserve">( </w:t>
      </w:r>
      <w:r>
        <w:rPr>
          <w:rtl w:val="true"/>
        </w:rPr>
        <w:t xml:space="preserve">مكانَ الإنجيلِ </w:t>
      </w:r>
      <w:r>
        <w:rPr>
          <w:rtl w:val="true"/>
        </w:rPr>
        <w:t xml:space="preserve">. </w:t>
      </w:r>
      <w:r>
        <w:rPr>
          <w:rtl w:val="true"/>
        </w:rPr>
        <w:t xml:space="preserve">وتقدَّمَ الحديثُ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من قرأها في ليلةٍ ابتغاءَ وجهِ الله غُفِرَ له في تلكَ الليلةِ </w:t>
      </w:r>
      <w:r>
        <w:rPr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ف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تغ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ل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اء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حتض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ق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ن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س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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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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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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ح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ر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ؤ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ر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بار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د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خ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ءو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وتا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 .</w:t>
      </w:r>
    </w:p>
    <w:p>
      <w:pPr>
        <w:pStyle w:val="Style15"/>
        <w:numPr>
          <w:ilvl w:val="1"/>
          <w:numId w:val="14"/>
        </w:numPr>
        <w:bidi w:val="1"/>
        <w:ind w:left="851" w:right="0" w:hanging="567"/>
        <w:jc w:val="both"/>
        <w:rPr>
          <w:rFonts w:eastAsia="MS Mincho;ＭＳ 明朝" w:cs="Traditional Arabic"/>
          <w:b/>
          <w:b/>
          <w:bCs/>
          <w:color w:val="008000"/>
          <w:sz w:val="36"/>
          <w:szCs w:val="36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قوله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تعالى</w:t>
      </w:r>
      <w:r>
        <w:rPr>
          <w:rFonts w:eastAsia="Courier New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 Mincho;ＭＳ 明朝" w:cs="Traditional Arabic"/>
          <w:b/>
          <w:bCs/>
          <w:color w:val="008000"/>
          <w:sz w:val="36"/>
          <w:szCs w:val="36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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</w:t>
      </w:r>
      <w:r>
        <w:rPr>
          <w:rFonts w:eastAsia="MS Mincho;ＭＳ 明朝" w:cs="Traditional Arabic"/>
          <w:b/>
          <w:bCs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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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</w:t>
      </w:r>
      <w:r>
        <w:rPr>
          <w:rFonts w:eastAsia="MS Mincho;ＭＳ 明朝" w:cs="Traditional Arabic"/>
          <w:b/>
          <w:bCs/>
          <w:color w:val="008000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إلى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قوله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تعالى</w:t>
      </w:r>
      <w:r>
        <w:rPr>
          <w:rFonts w:eastAsia="Courier New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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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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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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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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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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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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></w:t>
      </w:r>
      <w:r>
        <w:rPr>
          <w:rFonts w:ascii="Msh Quraan1" w:hAnsi="Msh Quraan1" w:cs="Msh Quraan1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></w:t>
      </w:r>
    </w:p>
    <w:p>
      <w:pPr>
        <w:pStyle w:val="Style15"/>
        <w:numPr>
          <w:ilvl w:val="2"/>
          <w:numId w:val="14"/>
        </w:numPr>
        <w:bidi w:val="1"/>
        <w:ind w:left="851" w:right="0" w:hanging="56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شرك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ه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ا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ريدو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بطش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عص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ه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ض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الم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م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ع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ه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ش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م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ز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اب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لو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جن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رد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ف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ث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و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خر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خ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فن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خ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ص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ث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ر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ؤو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ت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ؤل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 Mincho;ＭＳ 明朝" w:cs="Traditional Arabic"/>
          <w:sz w:val="36"/>
          <w:szCs w:val="36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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</w:t>
      </w:r>
      <w:r>
        <w:rPr>
          <w:rFonts w:eastAsia="MS Mincho;ＭＳ 明朝" w:cs="Traditional Arabic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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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</w:t>
      </w:r>
      <w:r>
        <w:rPr>
          <w:rFonts w:eastAsia="MS Mincho;ＭＳ 明朝" w:cs="Traditional Arabic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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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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</w:t>
      </w:r>
      <w:r>
        <w:rPr>
          <w:rFonts w:eastAsia="MS Mincho;ＭＳ 明朝" w:cs="Traditional Arabic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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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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</w:t>
      </w:r>
      <w:r>
        <w:rPr>
          <w:rFonts w:eastAsia="MS Mincho;ＭＳ 明朝" w:cs="Traditional Arabic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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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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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6"/>
          <w:szCs w:val="36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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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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</w:rPr>
        <w:t>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</w:t>
      </w:r>
      <w:r>
        <w:rPr>
          <w:rFonts w:eastAsia="MS Mincho;ＭＳ 明朝" w:cs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ؤل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ب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اب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صر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ي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ا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ذ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.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ي فضـل سـورة الصـافات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numPr>
          <w:ilvl w:val="0"/>
          <w:numId w:val="16"/>
        </w:numPr>
        <w:bidi w:val="1"/>
        <w:ind w:left="4548" w:right="0" w:hanging="4264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ئ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ب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َّ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ص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6"/>
        </w:numPr>
        <w:bidi w:val="1"/>
        <w:ind w:left="4548" w:right="0" w:hanging="4264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1"/>
          <w:numId w:val="16"/>
        </w:numPr>
        <w:bidi w:val="1"/>
        <w:ind w:left="851" w:right="0" w:hanging="567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رأى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حد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صحابة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يها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رؤيا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عجيبة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أخبر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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عمل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ئ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أ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ل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جد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جد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ج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سجو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م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كت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جع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ق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ا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وا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م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جد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م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ج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>فضـل سـورة</w:t>
      </w: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 xml:space="preserve"> الزمر</w:t>
      </w: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>ِ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2"/>
          <w:szCs w:val="32"/>
        </w:rPr>
      </w:pPr>
      <w:r>
        <w:rPr>
          <w:rFonts w:eastAsia="MS Mincho;ＭＳ 明朝" w:cs="Tahoma" w:ascii="Tahoma" w:hAnsi="Tahoma"/>
          <w:color w:val="FF0000"/>
          <w:sz w:val="32"/>
          <w:szCs w:val="32"/>
          <w:rtl w:val="true"/>
        </w:rPr>
      </w:r>
    </w:p>
    <w:p>
      <w:pPr>
        <w:pStyle w:val="Style15"/>
        <w:numPr>
          <w:ilvl w:val="0"/>
          <w:numId w:val="16"/>
        </w:numPr>
        <w:bidi w:val="1"/>
        <w:ind w:left="4548" w:right="0" w:hanging="4264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4548" w:right="0" w:hanging="4264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ؤ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يل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ف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ؤمن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اش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سرائ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ز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>فضــل ســورة</w:t>
      </w: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 xml:space="preserve"> غافـر وفصلت والشـورى والزخرف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2"/>
          <w:szCs w:val="32"/>
        </w:rPr>
      </w:pPr>
      <w:r>
        <w:rPr>
          <w:rFonts w:eastAsia="MS Mincho;ＭＳ 明朝" w:cs="Tahoma" w:ascii="Tahoma" w:hAnsi="Tahoma"/>
          <w:color w:val="FF0000"/>
          <w:sz w:val="32"/>
          <w:szCs w:val="32"/>
          <w:rtl w:val="true"/>
        </w:rPr>
      </w:r>
    </w:p>
    <w:p>
      <w:pPr>
        <w:pStyle w:val="Style15"/>
        <w:numPr>
          <w:ilvl w:val="0"/>
          <w:numId w:val="16"/>
        </w:numPr>
        <w:bidi w:val="1"/>
        <w:ind w:left="4548" w:right="0" w:hanging="4264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>فـضـل</w:t>
      </w: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 xml:space="preserve"> ســـورة حم الـدخـــان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2"/>
          <w:szCs w:val="32"/>
        </w:rPr>
      </w:pPr>
      <w:r>
        <w:rPr>
          <w:rFonts w:eastAsia="MS Mincho;ＭＳ 明朝" w:cs="Tahoma" w:ascii="Tahoma" w:hAnsi="Tahoma"/>
          <w:color w:val="FF0000"/>
          <w:sz w:val="32"/>
          <w:szCs w:val="32"/>
          <w:rtl w:val="true"/>
        </w:rPr>
      </w:r>
    </w:p>
    <w:p>
      <w:pPr>
        <w:pStyle w:val="Style15"/>
        <w:numPr>
          <w:ilvl w:val="0"/>
          <w:numId w:val="16"/>
        </w:numPr>
        <w:bidi w:val="1"/>
        <w:ind w:left="4548" w:right="0" w:hanging="4264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4548" w:right="0" w:hanging="4264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ف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غد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ب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ب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ن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ار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دخلو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دخ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ل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ع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دخ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ن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ه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ئ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نن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ف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ب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م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ل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ر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ظ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ل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نظ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طل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ق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ب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م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ل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ر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ظ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ل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نظ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ل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م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ذنو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ه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ن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ج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حم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ي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ر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ف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ج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 Mincho;ＭＳ 明朝" w:cs="Traditional Arabic"/>
          <w:sz w:val="36"/>
          <w:szCs w:val="36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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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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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(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س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ص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ف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-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ف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ه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ع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ث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ث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د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وا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ؤ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جاو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اق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ل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س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فض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كو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سج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عل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ظائ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ق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د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ظائ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دخ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ق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ث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ر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بر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حم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نج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قترب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حاق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طو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ذاري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سأ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ائ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نازع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و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مطفف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ب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مدث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مزم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س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ا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م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تساء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مرسل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د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م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ور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ك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شر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فص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ف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ح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ـل سـورة الجاثية والأحقاف ومحمد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6"/>
        </w:numPr>
        <w:bidi w:val="1"/>
        <w:ind w:left="4548" w:right="0" w:hanging="4264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الفتح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6"/>
        </w:numPr>
        <w:bidi w:val="1"/>
        <w:ind w:left="4548" w:right="0" w:hanging="4264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4548" w:right="0" w:hanging="4264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ز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زل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ح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دني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ف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ط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ف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ألْتُ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ر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نف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كِل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ط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ر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ر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كب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اح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قدم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خاف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ك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من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ا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جع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ظ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ارح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 Mincho;ＭＳ 明朝" w:cs="Traditional Arabic"/>
          <w:sz w:val="36"/>
          <w:szCs w:val="36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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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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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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</w:t>
      </w:r>
      <w:r>
        <w:rPr>
          <w:rFonts w:eastAsia="MS Mincho;ＭＳ 明朝" w:cs="Traditional Arabic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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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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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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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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</w:t>
      </w:r>
      <w:r>
        <w:rPr>
          <w:rFonts w:cs="Msh Quraan1" w:ascii="Msh Quraan1" w:hAnsi="Msh Quraan1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 xml:space="preserve">  .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 سـورة الحجرات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6"/>
        </w:numPr>
        <w:bidi w:val="1"/>
        <w:ind w:left="4548" w:right="0" w:hanging="4264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ثان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ك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َّ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ق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)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3"/>
        </w:numPr>
        <w:bidi w:val="1"/>
        <w:ind w:left="1418" w:right="0" w:hanging="1078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َّ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وهو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رة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ق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)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حت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آخرَ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قرآن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وتي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افلة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فُضِّل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ائر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نبياء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ثل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س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ُعط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ك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ور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طِّو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.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ضِّل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مفص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1"/>
          <w:numId w:val="23"/>
        </w:numPr>
        <w:bidi w:val="1"/>
        <w:ind w:left="1418" w:right="0" w:hanging="1078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باقي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ائ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رة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ق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>) .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ُستحَب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اءتَ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نبر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ش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ارث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ع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نو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ن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بع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ن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ذ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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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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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س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ؤ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ن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ط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b/>
          <w:b/>
          <w:bCs/>
          <w:color w:val="0000FF"/>
          <w:sz w:val="36"/>
          <w:szCs w:val="36"/>
        </w:rPr>
      </w:pP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نبى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ى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ركعة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عيد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ق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ط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أ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ضح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فط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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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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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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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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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 سـورة الذاريات والطور و النجم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نَّ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َّ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َدَّ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ئ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َّ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eastAsia="MS Mincho;ＭＳ 明朝"/>
        </w:rPr>
      </w:pPr>
      <w:r>
        <w:rPr>
          <w:rFonts w:eastAsia="Tahoma" w:cs="Tahoma" w:ascii="Tahoma" w:hAnsi="Tahoma"/>
          <w:color w:val="FF0000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اقتربت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َّ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َ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ثاني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عيد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ورة الرحمن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َّ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َ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851" w:right="0" w:hanging="567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ست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سا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د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أ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ا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ئ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و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color w:val="0000FF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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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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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: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شيء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كذ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ك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م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ر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ح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حم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كت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س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دو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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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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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cs="Msh Quraan1" w:ascii="Msh Quraan1" w:hAnsi="Msh Quraan1"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شي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كذ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م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ئ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 سـورة الواقعة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ل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ِالمتقدِّم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ور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َّبَت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ك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دي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أ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واق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مرسلات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تساء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م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و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ئ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الحديد والمجادلة والحشر والممتحنة والصف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صح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ء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ونِ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فصَّل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ذكور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ضلُ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داي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) . </w:t>
      </w:r>
    </w:p>
    <w:p>
      <w:pPr>
        <w:pStyle w:val="Style15"/>
        <w:bidi w:val="1"/>
        <w:ind w:left="284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ـورة الجمعة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ل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ِالمتقدِّم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ثاني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ضحا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ي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أ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عم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ش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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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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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>فضـل سـورة المنافقون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َّ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َدِّ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ُّ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ِ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ثانيةِ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ِ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ةِ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منافقو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ب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..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</w:t>
      </w:r>
      <w:r>
        <w:rPr>
          <w:rFonts w:eastAsia="MS Mincho;ＭＳ 明朝" w:cs="Traditional Arabic"/>
          <w:sz w:val="36"/>
          <w:szCs w:val="36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</w:t>
      </w:r>
      <w:r>
        <w:rPr>
          <w:rFonts w:eastAsia="MS Mincho;ＭＳ 明朝" w:cs="Traditional Arabic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</w:t>
      </w:r>
      <w:r>
        <w:rPr>
          <w:rFonts w:eastAsia="MS Mincho;ＭＳ 明朝" w:cs="Traditional Arabic"/>
          <w:sz w:val="32"/>
          <w:szCs w:val="32"/>
        </w:rPr>
        <w:t xml:space="preserve"> 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>..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 سـورة التغابن والطلاق والتحريم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صح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ء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ونِ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فصَّل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ذكور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ضلُ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داي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) .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>فضل سـورة تبارك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2"/>
          <w:szCs w:val="32"/>
        </w:rPr>
      </w:pPr>
      <w:r>
        <w:rPr>
          <w:rFonts w:eastAsia="MS Mincho;ＭＳ 明朝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َّ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َدِّ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َفَعَت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صاحبِ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غُفِر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و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ف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صاح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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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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</w:t>
      </w:r>
      <w:r>
        <w:rPr>
          <w:rFonts w:eastAsia="Courier New"/>
          <w:sz w:val="32"/>
          <w:sz w:val="32"/>
          <w:szCs w:val="32"/>
        </w:rPr>
        <w:t xml:space="preserve"> 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و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اص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اح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د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ن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ب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ع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سم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ه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ان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ان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إذ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ذ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نام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َ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 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ف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</w:t>
      </w:r>
      <w:r>
        <w:rPr>
          <w:rFonts w:eastAsia="Courier New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</w:t>
      </w:r>
      <w:r>
        <w:rPr>
          <w:rFonts w:eastAsia="Courier New"/>
          <w:sz w:val="32"/>
          <w:sz w:val="32"/>
          <w:szCs w:val="32"/>
        </w:rPr>
        <w:t xml:space="preserve"> 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با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 سـورة ن وسـأل سائل والحاقـة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َّ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ِّ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ئ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َّ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>فضـل سـورة</w:t>
      </w: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36"/>
          <w:sz w:val="36"/>
          <w:szCs w:val="36"/>
          <w:rtl w:val="true"/>
        </w:rPr>
        <w:t xml:space="preserve"> نوح والجن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2"/>
          <w:szCs w:val="32"/>
        </w:rPr>
      </w:pPr>
      <w:r>
        <w:rPr>
          <w:rFonts w:eastAsia="MS Mincho;ＭＳ 明朝" w:cs="Tahoma" w:ascii="Tahoma" w:hAnsi="Tahoma"/>
          <w:color w:val="FF0000"/>
          <w:sz w:val="32"/>
          <w:szCs w:val="32"/>
          <w:rtl w:val="true"/>
        </w:rPr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صح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ء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ون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فصل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ذكور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ضلُ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داي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) .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ـورة المزمل والمدثر ولا أقسم بيـوم القيامة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َّ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م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ئ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2"/>
          <w:szCs w:val="32"/>
        </w:rPr>
      </w:pPr>
      <w:r>
        <w:rPr>
          <w:rFonts w:eastAsia="MS Mincho;ＭＳ 明朝" w:cs="Tahoma" w:ascii="Tahoma" w:hAnsi="Tahoma"/>
          <w:color w:val="FF0000"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سورة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هل أتى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َّ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ئ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851" w:right="0" w:hanging="567"/>
        <w:jc w:val="both"/>
        <w:rPr>
          <w:rFonts w:eastAsia="MS Mincho;ＭＳ 明朝" w:cs="Traditional Arabic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صب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ثاني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دي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ذلك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المرسـلات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وعم يتسـاءلون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م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َّ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ِ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ور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َّبت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ئ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ٌ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سـورة النازعات وسـورة عبس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م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ِّ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ٌ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ئ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سـورة 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إذا الشـمس كورت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ل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م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رَّ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نظر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يام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أن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أي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ين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ليقرأْ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ظ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يا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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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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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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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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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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ور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َّبت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ئ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سورة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(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إذا السماء انفطر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ت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رَّ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نظر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يام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أن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أي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ين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ليقرأْ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سورة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(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ويل للمطففين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)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2"/>
          <w:szCs w:val="32"/>
        </w:rPr>
      </w:pPr>
      <w:r>
        <w:rPr>
          <w:rFonts w:eastAsia="MS Mincho;ＭＳ 明朝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ئ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تقد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ـل سـورة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(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إذا السـماء انشـقت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2"/>
          <w:szCs w:val="32"/>
        </w:rPr>
      </w:pPr>
      <w:r>
        <w:rPr>
          <w:rFonts w:eastAsia="MS Mincho;ＭＳ 明朝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رَّ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نظر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يام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أن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أي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ين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ليقرأْ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 سـورة البروج الطارق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2"/>
          <w:szCs w:val="32"/>
        </w:rPr>
      </w:pPr>
      <w:r>
        <w:rPr>
          <w:rFonts w:eastAsia="MS Mincho;ＭＳ 明朝" w:cs="Tahoma" w:ascii="Tahoma" w:hAnsi="Tahoma"/>
          <w:color w:val="FF0000"/>
          <w:sz w:val="32"/>
          <w:szCs w:val="32"/>
          <w:rtl w:val="true"/>
        </w:rPr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صح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ء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ون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فصل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ذكور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ضلُ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داي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) .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سـبح اسـم ربك الاعلى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ind w:left="851" w:right="0" w:hanging="56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و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صلا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عيد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إ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جتَمَع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حد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صلاتين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عم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ش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يد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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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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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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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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</w:t>
      </w:r>
      <w:r>
        <w:rPr>
          <w:rFonts w:eastAsia="Courier New"/>
          <w:color w:val="008000"/>
          <w:sz w:val="32"/>
          <w:sz w:val="32"/>
          <w:szCs w:val="32"/>
        </w:rPr>
        <w:t xml:space="preserve"> 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جتم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يض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و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ت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وتر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كع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د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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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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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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lang w:bidi="ar-JO"/>
        </w:rPr>
        <w:t xml:space="preserve">   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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و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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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 سورة الغاشية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َّ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ِ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ind w:left="851" w:right="0" w:hanging="56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و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صلا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عيد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إ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جتمع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وم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حد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صلاتين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 سـورة الفجر والبلد والشـمس والليل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والضـحى والشـرح والتين والعلق والقدر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والبينة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صح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ء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ون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فصَّل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ذكور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ضلُ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داي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) .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 سـورة إذا زلزلت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ِّ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ي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إجمالاً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ة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امعة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اص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رئ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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بر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شت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غ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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قال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س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قال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ك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رئ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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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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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ث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ح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ز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د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 "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فل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فل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وي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اء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ض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ي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ـ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أ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يح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فأضح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أ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ع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ظف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ق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ا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حل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م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ضح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َدَلَت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نصْف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آن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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</w:t>
      </w:r>
      <w:r>
        <w:rPr>
          <w:rFonts w:eastAsia="Courier New"/>
          <w:sz w:val="32"/>
          <w:sz w:val="32"/>
          <w:szCs w:val="32"/>
        </w:rPr>
        <w:t xml:space="preserve"> 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د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ص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د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ثل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و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ت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أ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ع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ش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نصا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ل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ش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ج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كع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ن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و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سوا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تسو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توض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ص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تج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كع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ص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اء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و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تاس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ص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ل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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lang w:bidi="ar-JO"/>
        </w:rPr>
        <w:t xml:space="preserve">   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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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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قول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تعال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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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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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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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2"/>
          <w:numId w:val="20"/>
        </w:numPr>
        <w:bidi w:val="1"/>
        <w:ind w:left="5882" w:right="0" w:hanging="5598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مع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حا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قا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س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ب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سم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غي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أق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عص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او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رزد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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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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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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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rFonts w:cs="Msh Quraan1" w:ascii="Msh Quraan1" w:hAnsi="Msh Quraan1"/>
          <w:color w:val="008000"/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س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5882" w:right="0" w:hanging="5598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ما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ي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اذ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ام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ئ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ز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ئ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ا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ا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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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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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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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</w:t>
      </w:r>
      <w:r>
        <w:rPr>
          <w:rFonts w:cs="Msh Quraan1" w:ascii="Msh Quraan1" w:hAnsi="Msh Quraan1"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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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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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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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</w:t>
      </w:r>
      <w:r>
        <w:rPr>
          <w:rFonts w:eastAsia="MS Mincho;ＭＳ 明朝" w:cs="Traditional Arabic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eastAsia="MS Mincho;ＭＳ 明朝" w:cs="Traditional Arabic"/>
          <w:sz w:val="36"/>
          <w:szCs w:val="36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ـل سـ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العاديات والقارعة والتكاثر والعصـر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والهمزة والفيل وقريش  والماعون والكوثر</w:t>
      </w:r>
      <w:r>
        <w:rPr>
          <w:rFonts w:ascii="Tahoma" w:hAnsi="Tahoma" w:eastAsia="MS Mincho;ＭＳ 明朝" w:cs="Tahoma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eastAsia="MS Mincho;ＭＳ 明朝"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صح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ء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ون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فصَّل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ذكور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ضلُ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داي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) .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ـل سـورة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(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قل يا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أ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يها الكافرون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36"/>
          <w:szCs w:val="36"/>
        </w:rPr>
      </w:pPr>
      <w:r>
        <w:rPr>
          <w:rFonts w:eastAsia="MS Mincho;ＭＳ 明朝"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َّ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ِم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ثاني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ت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وت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كع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د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س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.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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lang w:bidi="ar-JO"/>
        </w:rPr>
        <w:t xml:space="preserve">    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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2"/>
          <w:numId w:val="20"/>
        </w:numPr>
        <w:bidi w:val="1"/>
        <w:ind w:left="851" w:right="0" w:hanging="567"/>
        <w:jc w:val="both"/>
        <w:rPr>
          <w:rFonts w:eastAsia="MS Mincho;ＭＳ 明朝" w:cs="Traditional Arabic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ـ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color w:val="0000FF"/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كع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فجر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غرب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يقو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ع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ورت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ج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ورت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ج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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lang w:bidi="ar-JO"/>
        </w:rPr>
        <w:t xml:space="preserve">    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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كث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شر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كع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ج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ركعتيـ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غ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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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</w:t>
      </w:r>
      <w:r>
        <w:rPr>
          <w:rFonts w:cs="Times New Roman" w:ascii="Times New Roman" w:hAnsi="Times New Roman"/>
          <w:color w:val="008000"/>
          <w:sz w:val="28"/>
          <w:szCs w:val="28"/>
          <w:lang w:bidi="ar-JO"/>
        </w:rPr>
        <w:t xml:space="preserve">     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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ascii="Msh Quraan1" w:hAnsi="Msh Quraan1" w:cs="Msh Quraan1"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2"/>
          <w:numId w:val="20"/>
        </w:numPr>
        <w:bidi w:val="1"/>
        <w:ind w:left="851" w:right="0" w:hanging="56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جل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و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كعت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فج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ا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قا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ك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ج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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قض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ر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ascii="Msh Quraan1" w:hAnsi="Msh Quraan1" w:cs="Msh Quraan1"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قض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 .</w:t>
      </w:r>
    </w:p>
    <w:p>
      <w:pPr>
        <w:pStyle w:val="Style15"/>
        <w:numPr>
          <w:ilvl w:val="2"/>
          <w:numId w:val="20"/>
        </w:numPr>
        <w:bidi w:val="1"/>
        <w:ind w:left="5882" w:right="0" w:hanging="5598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ست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اء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راء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شرك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وف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شجع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ف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بن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ل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ئ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ك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ار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وير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ئ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عل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ام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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lang w:bidi="ar-JO"/>
        </w:rPr>
        <w:t xml:space="preserve">    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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اء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ر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ح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لم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ي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كب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صي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م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ب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م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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lang w:bidi="ar-JO"/>
        </w:rPr>
        <w:t xml:space="preserve">   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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ت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شر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م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ت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ص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اح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نظ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ر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نظ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مين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شما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2"/>
          <w:numId w:val="20"/>
        </w:numPr>
        <w:bidi w:val="1"/>
        <w:ind w:left="5882" w:right="0" w:hanging="5598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رب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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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.... 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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lang w:bidi="ar-JO"/>
        </w:rPr>
        <w:t xml:space="preserve">    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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ب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.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2"/>
          <w:numId w:val="20"/>
        </w:numPr>
        <w:bidi w:val="1"/>
        <w:ind w:left="5882" w:right="0" w:hanging="5598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و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كع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وا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ف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ا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ب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س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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2"/>
          <w:numId w:val="20"/>
        </w:numPr>
        <w:bidi w:val="1"/>
        <w:ind w:left="5882" w:right="0" w:hanging="5598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ثاني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ت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ع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ف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أ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ع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ش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ل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ص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ل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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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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فضل سورة النصر والمسـد</w:t>
      </w:r>
    </w:p>
    <w:p>
      <w:pPr>
        <w:pStyle w:val="Style15"/>
        <w:bidi w:val="1"/>
        <w:ind w:left="0" w:right="0" w:hanging="0"/>
        <w:jc w:val="both"/>
        <w:rPr>
          <w:rFonts w:ascii="Tahoma" w:hAnsi="Tahoma" w:eastAsia="MS Mincho;ＭＳ 明朝" w:cs="Traditional Arabic"/>
          <w:color w:val="FF0000"/>
          <w:sz w:val="36"/>
          <w:szCs w:val="36"/>
        </w:rPr>
      </w:pPr>
      <w:r>
        <w:rPr>
          <w:rFonts w:eastAsia="MS Mincho;ＭＳ 明朝" w:cs="Traditional Arabic" w:ascii="Tahoma" w:hAnsi="Tahoma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20"/>
        </w:numPr>
        <w:bidi w:val="1"/>
        <w:ind w:left="4366" w:right="0" w:hanging="4082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صح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ء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ون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فصَّل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ذكور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ضلُ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داي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ة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) .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color w:val="0000FF"/>
          <w:sz w:val="36"/>
          <w:szCs w:val="36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فضل سـورة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(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قل هو الله أحد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و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(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قل أعوذ برب الفلـق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و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>(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>قـل أعـوذ بـرب النـاس</w:t>
      </w:r>
      <w:r>
        <w:rPr>
          <w:rFonts w:ascii="Tahoma" w:hAnsi="Tahoma" w:eastAsia="MS Mincho;ＭＳ 明朝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  <w:t xml:space="preserve">) </w:t>
      </w:r>
    </w:p>
    <w:p>
      <w:pPr>
        <w:pStyle w:val="Style15"/>
        <w:bidi w:val="1"/>
        <w:ind w:left="0" w:right="0" w:hanging="0"/>
        <w:jc w:val="center"/>
        <w:rPr>
          <w:rFonts w:ascii="Tahoma" w:hAnsi="Tahoma" w:eastAsia="MS Mincho;ＭＳ 明朝" w:cs="Tahoma"/>
          <w:color w:val="FF0000"/>
          <w:sz w:val="40"/>
          <w:szCs w:val="40"/>
        </w:rPr>
      </w:pPr>
      <w:r>
        <w:rPr>
          <w:rFonts w:eastAsia="MS Mincho;ＭＳ 明朝" w:cs="Tahoma" w:ascii="Tahoma" w:hAnsi="Tahoma"/>
          <w:color w:val="FF0000"/>
          <w:sz w:val="40"/>
          <w:szCs w:val="40"/>
          <w:rtl w:val="true"/>
        </w:rPr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/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ى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أنها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فصَّل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تقدِم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ه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ي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بداية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سورة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ق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) . </w:t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ُ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عوذات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ثلاثِ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جموعةً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2"/>
          <w:numId w:val="20"/>
        </w:numPr>
        <w:bidi w:val="1"/>
        <w:ind w:left="5882" w:right="0" w:hanging="5598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فاتح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ع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بع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بع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ج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ظ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م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خر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ف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م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ك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معوذ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ع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جل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م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خ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ي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جدن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وق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حك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رف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) .</w:t>
      </w:r>
    </w:p>
    <w:p>
      <w:pPr>
        <w:pStyle w:val="Style15"/>
        <w:numPr>
          <w:ilvl w:val="0"/>
          <w:numId w:val="4"/>
        </w:numPr>
        <w:bidi w:val="1"/>
        <w:ind w:left="5882" w:right="0" w:hanging="5598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قراءت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ر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معوذ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"/>
        </w:numPr>
        <w:bidi w:val="1"/>
        <w:ind w:left="851" w:right="0" w:hanging="56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ث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ور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زبو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إنج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فرق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ع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سل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أت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يل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ق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طع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رم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ع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لم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م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س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طيئ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ق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لم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ور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زبو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إنج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رق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ت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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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ر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784" w:right="0" w:hanging="500"/>
        <w:jc w:val="left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ح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صب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ثلاث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في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شيء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تعاذ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طر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لظلم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ب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ر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ط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ظل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ديد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طل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درك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ئ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ئ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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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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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معوذ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م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صب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كفي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5882" w:right="0" w:hanging="5598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دغ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قر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رق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ف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ص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ض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ر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دغ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ناو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عل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صر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ع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ق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ص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بي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مل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ص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صبع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ي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مس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عوذ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معوذ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851" w:right="0" w:hanging="56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رق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ف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و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يرق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ف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أه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رض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و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ا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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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عوذ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مس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ستطا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س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بد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وج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س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ف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ا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ه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معوذ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شتك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س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معوذ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نف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ف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شت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ع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ف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معوذ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نف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مس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م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ك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ظ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ك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0"/>
        </w:numPr>
        <w:bidi w:val="1"/>
        <w:ind w:left="3579" w:right="0" w:hanging="3295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Times New Roman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ascii="Msh Quraan1" w:hAnsi="Msh Quraan1" w:cs="Msh Quraan1"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خاصة</w:t>
      </w:r>
      <w:r>
        <w:rPr>
          <w:rFonts w:eastAsia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:  </w:t>
      </w:r>
    </w:p>
    <w:p>
      <w:pPr>
        <w:pStyle w:val="Style15"/>
        <w:numPr>
          <w:ilvl w:val="0"/>
          <w:numId w:val="4"/>
        </w:numPr>
        <w:bidi w:val="1"/>
        <w:ind w:left="5882" w:right="0" w:hanging="5598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سب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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ف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ع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شرك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نز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5882" w:right="0" w:hanging="5598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ثاني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كع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طواف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ا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.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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5882" w:right="0" w:hanging="5598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ش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را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ن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صر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ستكثر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كث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أطي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ا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خت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ش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صر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ط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كث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طي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851" w:right="0" w:hanging="56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ع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ض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سماء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ع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اسم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أعظ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ذ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ئ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عط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إ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جاب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ي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أ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ل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فو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س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عظ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ئ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ط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ج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784" w:right="0" w:hanging="500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ح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دخ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بِّ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اء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ء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غير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ن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ؤ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فتت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فتت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فر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صن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كل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ح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جزي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د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تار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بب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ؤ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ع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ره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ك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ر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فض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ره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ؤ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بر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من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أ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ح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حم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دخ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851" w:right="0" w:hanging="56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ح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ء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ح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ه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ف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ح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ء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اءت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عد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قراء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غير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ر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صح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خت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ascii="Msh Quraan1" w:hAnsi="Msh Quraan1" w:cs="Msh Quraan1"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ك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صن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أل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ف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حم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خ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4"/>
        </w:numPr>
        <w:bidi w:val="1"/>
        <w:ind w:left="5882" w:right="0" w:hanging="5598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جل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قا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ب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م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</w:t>
      </w:r>
      <w:r>
        <w:rPr>
          <w:rFonts w:eastAsia="Courier New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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</w:t>
      </w:r>
      <w:r>
        <w:rPr>
          <w:rFonts w:eastAsia="Courier New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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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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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</w:t>
      </w:r>
      <w:r>
        <w:rPr>
          <w:rFonts w:eastAsia="Courier New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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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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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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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ب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أل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رد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ذه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بش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ق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ف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غد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ر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غد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هب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جد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851" w:right="0" w:hanging="56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جل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ك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ثاني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كع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فج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قا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ب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م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رب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ك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.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ascii="Msh Quraan1" w:hAnsi="Msh Quraan1" w:cs="Msh Quraan1"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نقض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</w:p>
    <w:p>
      <w:pPr>
        <w:pStyle w:val="Style15"/>
        <w:numPr>
          <w:ilvl w:val="0"/>
          <w:numId w:val="4"/>
        </w:numPr>
        <w:bidi w:val="1"/>
        <w:ind w:left="5882" w:right="0" w:hanging="5598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مع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جل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ؤ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قا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قد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غ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ح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.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م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ascii="Msh Quraan1" w:hAnsi="Msh Quraan1" w:cs="Msh Quraan1"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ت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</w:p>
    <w:p>
      <w:pPr>
        <w:pStyle w:val="Style15"/>
        <w:numPr>
          <w:ilvl w:val="0"/>
          <w:numId w:val="4"/>
        </w:numPr>
        <w:bidi w:val="1"/>
        <w:ind w:left="851" w:right="0" w:hanging="56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ح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صحاب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ؤ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ائم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قاعد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راكب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اشي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ل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و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ز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بر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بعي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لفا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لائك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وضع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نا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جب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تواض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ص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هو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تبوك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ع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لائك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لا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ما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بر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لا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تبو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شه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ناز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او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او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ز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ز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بر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ع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ف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لائك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وض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نا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يم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ؤو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ب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وا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وض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نا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ض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واض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ظ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ك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مدين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بر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ملائك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رغ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بر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او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نز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قراء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ئ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ع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اكب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ماشي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851" w:right="0" w:hanging="567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ـ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ي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كافرو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)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كع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فج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لمغر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يقو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ab/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سورتا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كع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فج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ب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ج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ع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ورت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كع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ج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ascii="Msh Quraan1" w:hAnsi="Msh Quraan1" w:cs="Msh Quraan1"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</w:t>
      </w:r>
      <w:r>
        <w:rPr>
          <w:rFonts w:eastAsia="Courier New"/>
          <w:sz w:val="32"/>
          <w:sz w:val="32"/>
          <w:szCs w:val="32"/>
        </w:rPr>
        <w:t xml:space="preserve"> 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851" w:right="0" w:hanging="56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خمس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ر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غ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ذنو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خمس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ن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ائ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ر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غف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ذنو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ائت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نة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مس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نو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مس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أيض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ئ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ئ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5882" w:right="0" w:hanging="5598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وت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كع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د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س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و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ـ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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ascii="Msh Quraan1" w:hAnsi="Msh Quraan1" w:cs="Msh Quraan1"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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5323" w:right="0" w:hanging="5039"/>
        <w:jc w:val="both"/>
        <w:rPr/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صل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كونها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تعدل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ثلث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قرآن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2"/>
          <w:numId w:val="4"/>
        </w:numPr>
        <w:bidi w:val="1"/>
        <w:ind w:left="7371" w:right="0" w:hanging="7087"/>
        <w:jc w:val="both"/>
        <w:rPr/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قد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لغ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ذلك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توا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حقق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ه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عل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ع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خدر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ascii="Msh Quraan1" w:hAnsi="Msh Quraan1" w:cs="Msh Quraan1"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ر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ز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ب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ك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ك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تقال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تع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ح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أ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ش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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خ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بعض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ب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اء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م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ذ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دخ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أ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إ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ع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ف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صح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م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</w:t>
      </w:r>
      <w:r>
        <w:rPr>
          <w:rFonts w:eastAsia="MS Mincho;ＭＳ 明朝" w:cs="Traditional Arabic"/>
          <w:sz w:val="32"/>
          <w:szCs w:val="32"/>
        </w:rPr>
        <w:t xml:space="preserve"> 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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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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</w:t>
      </w:r>
      <w:r>
        <w:rPr>
          <w:rFonts w:eastAsia="MS Mincho;ＭＳ 明朝"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عد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ب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مر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يو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أنصار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جل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تطي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و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ثل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ستطي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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لث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قرآ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سم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ي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د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ي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1"/>
          <w:numId w:val="4"/>
        </w:numPr>
        <w:bidi w:val="1"/>
        <w:ind w:left="4375" w:right="0" w:hanging="4091"/>
        <w:jc w:val="both"/>
        <w:rPr/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صل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المعوذتين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جموعتين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>: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2"/>
          <w:numId w:val="4"/>
        </w:numPr>
        <w:bidi w:val="1"/>
        <w:ind w:left="7371" w:right="0" w:hanging="708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ز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ل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يا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ث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ط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يل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معوذ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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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851" w:right="0" w:hanging="56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عوذ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ري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الظلم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شديد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تين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مث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أ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ائ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ستعاذ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ستعيذ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مثل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أ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مسل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نا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قا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س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جحف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أبواء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ي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ظلم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ديد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ت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eastAsia="Courier New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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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ب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ق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ل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قا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ج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ك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ك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ك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شفق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كو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ص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كب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نيه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نز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رك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ي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تي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أ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ك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سك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ر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</w:t>
      </w:r>
      <w:r>
        <w:rPr>
          <w:rFonts w:eastAsia="MS Mincho;ＭＳ 明朝" w:cs="Traditional Arabic"/>
          <w:sz w:val="36"/>
          <w:szCs w:val="36"/>
          <w:rtl w:val="true"/>
        </w:rPr>
        <w:t xml:space="preserve"> 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 Mincho;ＭＳ 明朝" w:cs="Traditional Arabic"/>
          <w:sz w:val="36"/>
          <w:szCs w:val="36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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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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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 Mincho;ＭＳ 明朝" w:cs="Traditional Arabic"/>
          <w:sz w:val="36"/>
          <w:szCs w:val="36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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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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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rFonts w:eastAsia="MS Mincho;ＭＳ 明朝" w:cs="Traditional Arabic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ت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خ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قرأ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و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ل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و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أ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ائ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ستعا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ستعي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ث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ز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ب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يم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تق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صب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لنا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أي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851" w:right="0" w:hanging="56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تا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جبري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أمر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عق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يقرأ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آ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جع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يحل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قام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أن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نش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ط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قا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 xml:space="preserve">  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زي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ق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ي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شتك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يام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ت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جبري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المعوذ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جل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يهو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د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الس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ئ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ا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رس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ي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ستخرجو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ق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ي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ع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أ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ط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ذك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يهود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شيئ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ر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ج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371" w:right="0" w:hanging="708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بهم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ركع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و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ر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ئش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ركع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س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و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فلق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عوذ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1"/>
          <w:numId w:val="9"/>
        </w:numPr>
        <w:bidi w:val="1"/>
        <w:ind w:left="5171" w:right="0" w:hanging="4887"/>
        <w:jc w:val="both"/>
        <w:rPr>
          <w:rFonts w:eastAsia="MS Mincho;ＭＳ 明朝" w:cs="Traditional Arabic"/>
          <w:color w:val="008000"/>
          <w:sz w:val="40"/>
          <w:szCs w:val="40"/>
        </w:rPr>
      </w:pP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فضل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color w:val="008000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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</w:t>
      </w:r>
      <w:r>
        <w:rPr>
          <w:rFonts w:eastAsia="MS Mincho;ＭＳ 明朝" w:cs="Traditional Arabic"/>
          <w:color w:val="008000"/>
          <w:sz w:val="40"/>
          <w:sz w:val="40"/>
          <w:szCs w:val="40"/>
          <w:rtl w:val="true"/>
        </w:rPr>
        <w:t>مستقلة</w:t>
      </w:r>
      <w:r>
        <w:rPr>
          <w:rFonts w:eastAsia="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40"/>
          <w:szCs w:val="40"/>
          <w:rtl w:val="true"/>
        </w:rPr>
        <w:t>.</w:t>
      </w:r>
    </w:p>
    <w:p>
      <w:pPr>
        <w:pStyle w:val="Style15"/>
        <w:numPr>
          <w:ilvl w:val="2"/>
          <w:numId w:val="9"/>
        </w:numPr>
        <w:bidi w:val="1"/>
        <w:ind w:left="851" w:right="0" w:hanging="567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حد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سور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حب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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بلغ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عند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منه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استطاع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ألا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تفوت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صلاة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ٍ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فليفع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eastAsia="MS Mincho;ＭＳ 明朝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eastAsia="Courier Ne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ب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ه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اك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غل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بيض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جعل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ظه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ق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رسو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قرئ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وس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"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قب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امر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رأ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ور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حب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بلغ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ند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</w:t>
      </w:r>
      <w:r>
        <w:rPr>
          <w:rFonts w:eastAsia="Courier New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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lang w:bidi="ar-JO"/>
        </w:rPr>
        <w:t>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ستطع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تفوت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صلاة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اف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َ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" 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 w:val="36"/>
          <w:szCs w:val="36"/>
          <w:rtl w:val="true"/>
        </w:rPr>
        <w:t>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وفي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نب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آ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ص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</w:rPr>
      </w:pPr>
      <w:r>
        <w:rPr>
          <w:rFonts w:eastAsia="MS Mincho;ＭＳ 明朝" w:cs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Tahoma" w:hAnsi="Tahoma" w:cs="Tahoma"/>
        <w:b/>
        <w:b/>
        <w:bCs/>
        <w:color w:val="0000FF"/>
      </w:rPr>
    </w:pPr>
    <w:r>
      <w:rPr>
        <w:rFonts w:ascii="Tahoma" w:hAnsi="Tahoma" w:cs="Tahoma"/>
        <w:b/>
        <w:b/>
        <w:bCs/>
        <w:color w:val="0000FF"/>
        <w:rtl w:val="true"/>
      </w:rPr>
      <w:t xml:space="preserve">الأحاديث الثابتة </w:t>
    </w:r>
    <w:r>
      <w:rPr>
        <w:rFonts w:ascii="Tahoma" w:hAnsi="Tahoma" w:cs="Tahoma"/>
        <w:b/>
        <w:b/>
        <w:bCs/>
        <w:color w:val="0000FF"/>
        <w:rtl w:val="true"/>
      </w:rPr>
      <w:t xml:space="preserve">في فضائل سور وآيات القرآن </w:t>
    </w:r>
    <w:r>
      <w:rPr>
        <w:rFonts w:cs="Tahoma" w:ascii="Tahoma" w:hAnsi="Tahoma"/>
        <w:b/>
        <w:bCs/>
        <w:color w:val="0000FF"/>
        <w:rtl w:val="true"/>
      </w:rPr>
      <w:t xml:space="preserve">/ </w:t>
    </w:r>
    <w:r>
      <w:rPr>
        <w:rFonts w:ascii="Tahoma" w:hAnsi="Tahoma" w:cs="Tahoma"/>
        <w:b/>
        <w:b/>
        <w:bCs/>
        <w:color w:val="0000FF"/>
        <w:rtl w:val="true"/>
      </w:rPr>
      <w:t>الطرهوني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jc w:val="right"/>
      <w:rPr/>
    </w:pPr>
    <w:r>
      <w:rPr>
        <w:rFonts w:cs="Tahoma" w:ascii="Tahoma" w:hAnsi="Tahoma"/>
        <w:b/>
        <w:bCs/>
        <w:color w:val="0000FF"/>
        <w:u w:val="single"/>
      </w:rPr>
      <w:t xml:space="preserve">________________________________________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740" w:hanging="3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5882" w:hanging="559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4375" w:hanging="4091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851"/>
        </w:tabs>
        <w:ind w:left="7371" w:hanging="70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51"/>
        </w:tabs>
        <w:ind w:left="740" w:hanging="3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851"/>
        </w:tabs>
        <w:ind w:left="7371" w:hanging="708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5171" w:hanging="4887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887" w:hanging="86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851"/>
        </w:tabs>
        <w:ind w:left="5247" w:hanging="4963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4366" w:hanging="408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740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906"/>
        </w:tabs>
        <w:ind w:left="1987" w:hanging="1703"/>
      </w:pPr>
      <w:rPr>
        <w:rFonts w:ascii="Courier New" w:hAnsi="Courier New" w:cs="Courier New" w:hint="default"/>
        <w:lang w:bidi="ar-SA"/>
      </w:rPr>
    </w:lvl>
    <w:lvl w:ilvl="2">
      <w:start w:val="1"/>
      <w:numFmt w:val="bullet"/>
      <w:lvlText w:val=""/>
      <w:lvlJc w:val="left"/>
      <w:pPr>
        <w:tabs>
          <w:tab w:val="num" w:pos="1797"/>
        </w:tabs>
        <w:ind w:left="2180" w:hanging="18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2783" w:hanging="2499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4548" w:hanging="4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851"/>
        </w:tabs>
        <w:ind w:left="4548" w:hanging="426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3579" w:hanging="329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740" w:hanging="380"/>
      </w:pPr>
      <w:rPr>
        <w:rFonts w:ascii="Symbol" w:hAnsi="Symbol" w:cs="Symbol" w:hint="default"/>
        <w:lang w:bidi="ar-SA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51"/>
        </w:tabs>
        <w:ind w:left="5323" w:hanging="5039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4366" w:hanging="4082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right"/>
      <w:pPr>
        <w:tabs>
          <w:tab w:val="num" w:pos="851"/>
        </w:tabs>
        <w:ind w:left="3579" w:hanging="3295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5882" w:hanging="5598"/>
      </w:pPr>
      <w:rPr>
        <w:rFonts w:ascii="Symbol" w:hAnsi="Symbol" w:cs="Symbol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1"/>
        </w:tabs>
        <w:ind w:left="740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6"/>
        </w:tabs>
        <w:ind w:left="1987" w:hanging="1703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851"/>
        </w:tabs>
        <w:ind w:left="2180" w:hanging="18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1418" w:hanging="1078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851"/>
        </w:tabs>
        <w:ind w:left="740" w:hanging="38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851"/>
        </w:tabs>
        <w:ind w:left="5882" w:hanging="5598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lang w:bidi="ar-SA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0:01:00Z</dcterms:created>
  <dc:creator>maad</dc:creator>
  <dc:description/>
  <cp:keywords/>
  <dc:language>en-US</dc:language>
  <cp:lastModifiedBy>aa</cp:lastModifiedBy>
  <dcterms:modified xsi:type="dcterms:W3CDTF">2018-02-19T15:40:00Z</dcterms:modified>
  <cp:revision>42</cp:revision>
  <dc:subject/>
  <dc:title> ُ                                                                                                    ج  لآ        ل   لت  لز </dc:title>
</cp:coreProperties>
</file>