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ط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4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 w:val="44"/>
          <w:szCs w:val="44"/>
          <w:rtl w:val="true"/>
        </w:rPr>
        <w:t>بأصح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أسانيد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وأدق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تفاصيل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eastAsia="MS Mincho;ＭＳ 明朝" w:cs="Traditional Arabic"/>
          <w:b/>
          <w:b/>
          <w:bCs/>
          <w:sz w:val="144"/>
          <w:sz w:val="144"/>
          <w:szCs w:val="144"/>
          <w:rtl w:val="true"/>
        </w:rPr>
        <w:t>الهجرة</w:t>
      </w:r>
      <w:r>
        <w:rPr>
          <w:rFonts w:eastAsia="Courier New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144"/>
          <w:sz w:val="144"/>
          <w:szCs w:val="144"/>
          <w:rtl w:val="true"/>
        </w:rPr>
        <w:t>النبوية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خروج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ص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ل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علي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وسل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مك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ستقرار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ص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ل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علي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وسل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بالمدينة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44"/>
          <w:szCs w:val="44"/>
        </w:rPr>
      </w:pPr>
      <w:r>
        <w:rPr>
          <w:rFonts w:eastAsia="MS Mincho;ＭＳ 明朝" w:cs="Traditional Arabic"/>
          <w:sz w:val="44"/>
          <w:sz w:val="44"/>
          <w:szCs w:val="44"/>
          <w:rtl w:val="true"/>
        </w:rPr>
        <w:t>تأليف</w:t>
      </w:r>
    </w:p>
    <w:p>
      <w:pPr>
        <w:pStyle w:val="Style15"/>
        <w:bidi w:val="1"/>
        <w:ind w:left="0" w:right="0" w:hanging="0"/>
        <w:jc w:val="center"/>
        <w:rPr>
          <w:sz w:val="56"/>
          <w:szCs w:val="56"/>
        </w:rPr>
      </w:pPr>
      <w:r>
        <w:rPr>
          <w:rFonts w:eastAsia="MS Mincho;ＭＳ 明朝" w:cs="DecoType Naskh Special"/>
          <w:sz w:val="56"/>
          <w:sz w:val="56"/>
          <w:szCs w:val="56"/>
          <w:rtl w:val="true"/>
        </w:rPr>
        <w:t>محمد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بن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رزق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بن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طرهوني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الكعبي</w:t>
      </w:r>
      <w:r>
        <w:rPr>
          <w:rFonts w:eastAsia="Courier New"/>
          <w:sz w:val="56"/>
          <w:sz w:val="56"/>
          <w:szCs w:val="56"/>
          <w:rtl w:val="true"/>
        </w:rPr>
        <w:t xml:space="preserve"> </w:t>
      </w:r>
      <w:r>
        <w:rPr>
          <w:rFonts w:eastAsia="MS Mincho;ＭＳ 明朝" w:cs="DecoType Naskh Special"/>
          <w:sz w:val="56"/>
          <w:sz w:val="56"/>
          <w:szCs w:val="56"/>
          <w:rtl w:val="true"/>
        </w:rPr>
        <w:t>السلمي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تآ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مك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م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ه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ل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ع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4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شاو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ثبت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وث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ي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قتل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طل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ئ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ت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ه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كث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خر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11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ال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التجه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د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ش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قن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أ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ت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رو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ق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دت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خرو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فت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تظ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 xml:space="preserve">( 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ف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ح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ح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ث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ع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حدا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دع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هزنا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ه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ن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2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سف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لسق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نربط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طا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شق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ث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بط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ق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ال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ف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ف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و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حد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2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قط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طا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بط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طا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2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ط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غط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ط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2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ل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اش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ص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ع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ل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ع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ه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ه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ه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ل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ص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ع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ه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ه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ع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ع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نح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ك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ث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ت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وت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ل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ال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زا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ه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ط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ط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هو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ال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م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قذ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ذ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كس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كس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ا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رد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ع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ت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ار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بي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ش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ق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44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4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شر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ئ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در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ر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ض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ث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4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4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ش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ئ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رم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يتض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ض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نك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4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أدري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أحد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حت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ت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ح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ر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ذ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ج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ضع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ض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أ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كثي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32</w:t>
      </w:r>
      <w:r>
        <w:rPr>
          <w:rFonts w:eastAsia="MS Mincho;ＭＳ 明朝" w:cs="Traditional Arabic"/>
          <w:sz w:val="28"/>
          <w:szCs w:val="28"/>
          <w:rtl w:val="true"/>
        </w:rPr>
        <w:t xml:space="preserve">( 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ر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تح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حي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و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ظه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م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ف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ظ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و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سط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حو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ضط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ح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أ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غ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عت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ش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ق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ف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ح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دا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أ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ت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توض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ره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قظ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ف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فق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يق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تح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طلب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ثرن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تخ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سق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ا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ت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د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د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عتق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ج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تر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ب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ف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ب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ه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( 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دخ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شر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7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م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ته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تبر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برأ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بر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تبر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برأ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7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ح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مة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7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7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8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</w:rPr>
        <w:t xml:space="preserve">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ميت</w:t>
      </w:r>
      <w:r>
        <w:rPr>
          <w:rFonts w:eastAsia="Courier New"/>
          <w:sz w:val="28"/>
          <w:sz w:val="28"/>
          <w:szCs w:val="28"/>
          <w:rtl w:val="true"/>
        </w:rPr>
        <w:t xml:space="preserve">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8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و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ائ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طو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قتص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ث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ختل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ع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نكب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س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نكب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ب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و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ح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3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ف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ق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ث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شر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أط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ص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ث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لث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ظ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ث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لثهما؟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ر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ائ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ت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جنح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دل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با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تا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تل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ر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لا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ب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ف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ريح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بي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حت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ضيف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ع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ف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ع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الخرو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أ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د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يت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ر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هد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ه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ف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حلت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اعد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ا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احلت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د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و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ز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ا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ث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ا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4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9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ي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ث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ف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ج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9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المر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لي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ث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ي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ز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س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ت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لد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3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ت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ط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أل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م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شتر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ي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م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ن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عوزن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ذعة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س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رس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شف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ر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ف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ق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أذ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ل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حل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س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فا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جت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ب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ه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ج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ق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ا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اد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ي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رت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بث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ج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نز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جا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ساو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ز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ح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حل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ا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ضاء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ل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ج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ف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ط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ز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ر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ق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ه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ل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س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نز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هزر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ط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ز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حدر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ائ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تقتح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ص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ص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ظ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س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فق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صت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باد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ف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ش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عا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معت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أفع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يل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م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د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جز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زائه</w:t>
      </w:r>
      <w:r>
        <w:rPr>
          <w:rFonts w:eastAsia="Courier New"/>
          <w:sz w:val="28"/>
          <w:sz w:val="28"/>
          <w:szCs w:val="28"/>
          <w:rtl w:val="true"/>
        </w:rPr>
        <w:t xml:space="preserve">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ف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ه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هت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ف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يالق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ز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كم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ج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ؤد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لي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اتهم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قع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ؤم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ر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س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ائها</w:t>
      </w:r>
      <w:r>
        <w:rPr>
          <w:rFonts w:eastAsia="Courier New"/>
          <w:sz w:val="28"/>
          <w:sz w:val="28"/>
          <w:szCs w:val="28"/>
          <w:rtl w:val="true"/>
        </w:rPr>
        <w:t xml:space="preserve">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أ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شه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دع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حلبت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ر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زب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غاد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د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الب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د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رد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ذ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2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لاث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ا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4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مطار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احل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ش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ل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ع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ا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ل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ن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س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ن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وم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ل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ع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تغ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ث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ري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ه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حب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ا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دا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تق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دا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قس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ض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ج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ذ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م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طط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ز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فض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كب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ث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فع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ودت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ر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ش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ص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ت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ح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ت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صرع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ن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شت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ث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هو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ن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ز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قس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ض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ض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أض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ص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ز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ب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ك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ث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فع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م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بك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ح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كف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ش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تط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ث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ن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اء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لت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لت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ث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اخ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ت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كب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جر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هض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ئ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ث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خ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لإعصار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مح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ل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قس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ز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ر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ا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وت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د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دع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ج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ج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ادي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ش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ظر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لم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آذي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أت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رهون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لم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1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ك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بتغ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بر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رض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ت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زآ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أل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ش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تر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ن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ن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لم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جت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حا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نم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أ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د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ق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ذ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ن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ه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ج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ي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ر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ج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إك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9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ف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ل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ل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ذح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ذح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ص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ش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با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ل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ئ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9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د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ب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ير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ف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قبل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ي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ا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ي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غ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نتظر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قل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ط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تظا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و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ط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طا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يض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عا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تظرون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وكف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ظ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لج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نب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غلب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ر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حا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س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آ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نت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ر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5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4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ط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نت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ط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ط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تظ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ج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يرة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4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ل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م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ث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ل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ث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}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{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مت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ط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ا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5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خ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ند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كث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ك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يعرف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ح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ظ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0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ز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ح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ح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ل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ل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صل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0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4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ير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4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,,,,,,,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 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م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غل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ك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ن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3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زوج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عوب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3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ا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تي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ار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3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م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037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تدا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ض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38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س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ه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هق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س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از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جته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و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ق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ترك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أ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ظ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شغ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غ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يع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طلا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طل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تحتب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حتب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يع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غلت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ي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ر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ئ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و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ب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و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صن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جبت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غ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برح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ر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ج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غ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ه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ه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عج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عج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عاؤ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ل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فع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بائ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ب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دع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ص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وق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يد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ن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اف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س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ث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بر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بر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عث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ائج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را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ذن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ائج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را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ل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س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ئ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غ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د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يست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م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ص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رغ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كتن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ا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بغض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ض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ش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جت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دفن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مر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ص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رغ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م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كتنز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ا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عل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ري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ض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خرج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لوء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ر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ندف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ب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ش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م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ص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تها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ز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غ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أ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ه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حب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م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ف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ببت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د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رك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و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ب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ج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جته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زه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ف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لح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صي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صي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ئ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ب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ج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ر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م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ت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م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ب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ب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كتس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ن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ض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ى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رني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م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ت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ظ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ع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خ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تخ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ط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ظ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م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كث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م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ك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حمل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عط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را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ني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عطيتم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مل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م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ع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ج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بتا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حتمل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ر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أ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غ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ذ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جتم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ع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ت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ن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س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خ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بر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غض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ك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ب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حب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تث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س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و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ص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أي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ا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ر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س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صر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3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مقا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أس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جدها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,,,,,,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س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الز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ض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ب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ر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ط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اء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361</w:t>
      </w:r>
      <w:r>
        <w:rPr>
          <w:rFonts w:eastAsia="MS Mincho;ＭＳ 明朝" w:cs="Traditional Arabic"/>
          <w:sz w:val="28"/>
          <w:szCs w:val="28"/>
          <w:rtl w:val="true"/>
        </w:rPr>
        <w:t xml:space="preserve"> ( 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م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 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خص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ش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خص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خص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ن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ت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ج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ت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Cs w:val="28"/>
        </w:rPr>
        <w:t>362</w:t>
      </w:r>
      <w:r>
        <w:rPr>
          <w:rFonts w:eastAsia="MS Mincho;ＭＳ 明朝" w:cs="Traditional Arabic"/>
          <w:sz w:val="28"/>
          <w:szCs w:val="28"/>
          <w:rtl w:val="true"/>
        </w:rPr>
        <w:t xml:space="preserve"> ( 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بد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ئ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!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ف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ف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ف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!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دع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س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ف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ت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ذ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ب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سم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س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جا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اج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ف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خ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ذاؤ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ث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طرا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ا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سب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ف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ت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ذ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تم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ن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ص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) </w:t>
      </w:r>
      <w:r>
        <w:rPr>
          <w:rFonts w:eastAsia="MS Mincho;ＭＳ 明朝" w:cs="Traditional Arabic"/>
          <w:sz w:val="28"/>
          <w:szCs w:val="28"/>
        </w:rPr>
        <w:t>617</w:t>
      </w:r>
      <w:r>
        <w:rPr>
          <w:rFonts w:eastAsia="MS Mincho;ＭＳ 明朝" w:cs="Traditional Arabic"/>
          <w:sz w:val="28"/>
          <w:szCs w:val="28"/>
          <w:rtl w:val="true"/>
        </w:rPr>
        <w:t xml:space="preserve"> 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قب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أ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بأ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ف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تبع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ت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ؤن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ت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ء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نث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شت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ائ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ب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ذ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ذ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ئ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ف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ق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حر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با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و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لبا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ائ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س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و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اي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خب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ك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ذ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و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!!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ك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رح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ق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 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د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ش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ؤمنين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618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لائك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بر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يك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كافرين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ت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م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غ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ي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زقن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ف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م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الآ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ق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ئ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ولئ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لح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ءأنذر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د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ؤم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و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صا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شا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ذ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ي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طع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طيو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ئ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تب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يك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اسقون</w:t>
      </w:r>
      <w:r>
        <w:rPr>
          <w:rFonts w:eastAsia="MS Mincho;ＭＳ 明朝" w:cs="Traditional Arabic"/>
          <w:sz w:val="28"/>
          <w:szCs w:val="28"/>
          <w:rtl w:val="true"/>
        </w:rPr>
        <w:t xml:space="preserve">( ) </w:t>
      </w:r>
      <w:r>
        <w:rPr>
          <w:rFonts w:eastAsia="MS Mincho;ＭＳ 明朝" w:cs="Traditional Arabic"/>
          <w:sz w:val="28"/>
          <w:szCs w:val="28"/>
        </w:rPr>
        <w:t>621</w:t>
      </w:r>
      <w:r>
        <w:rPr>
          <w:rFonts w:eastAsia="MS Mincho;ＭＳ 明朝" w:cs="Traditional Arabic"/>
          <w:sz w:val="28"/>
          <w:szCs w:val="28"/>
          <w:rtl w:val="true"/>
        </w:rPr>
        <w:t xml:space="preserve"> 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يث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ثا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ك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ه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ه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62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را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ي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ئت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ز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رؤ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تب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صدق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ي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أ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ب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إ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بيل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62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ز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أ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ا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6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ح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د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ون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ه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اه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ث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كره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ا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ت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ن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ب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رف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وعد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درن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ف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ح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ر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ت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سل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تفتح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خبر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ع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صف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ف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"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د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فتح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ر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ف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ع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اف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" , )</w:t>
      </w:r>
      <w:r>
        <w:rPr>
          <w:rFonts w:eastAsia="MS Mincho;ＭＳ 明朝" w:cs="Traditional Arabic"/>
          <w:sz w:val="28"/>
          <w:szCs w:val="28"/>
        </w:rPr>
        <w:t>104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ش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ش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ضط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يز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ث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ئ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ئ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عث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ز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عم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ظ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م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خل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طين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ج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ع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ش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ث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نف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ر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ظه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س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ف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)</w:t>
      </w:r>
      <w:r>
        <w:rPr>
          <w:rFonts w:eastAsia="MS Mincho;ＭＳ 明朝" w:cs="Traditional Arabic"/>
          <w:sz w:val="28"/>
          <w:szCs w:val="28"/>
        </w:rPr>
        <w:t>32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ع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ث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ه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ناق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نج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وع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صدي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تبا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غ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ناق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نو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حداث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ذ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بائ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ق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ذك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ع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و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ه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هد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ي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ه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634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 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م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أ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د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تك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تشت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آيا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يا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ت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تلبس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باط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كت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ي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ت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ك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رك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اك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ث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ثلاث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ربع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م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س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ق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درك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ل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, )</w:t>
      </w:r>
      <w:r>
        <w:rPr>
          <w:rFonts w:eastAsia="MS Mincho;ＭＳ 明朝" w:cs="Traditional Arabic"/>
          <w:sz w:val="28"/>
          <w:szCs w:val="28"/>
        </w:rPr>
        <w:t>1035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دخ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ثرب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ستقب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ناز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ر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ص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اج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ف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ا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س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ل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ن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س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د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قب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مسما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قل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وف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ته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ل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ك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م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مئ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ا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ك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ظه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س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شر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نظ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وات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ج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راء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ظ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ب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شه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ضو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مج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ه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ت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ت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7</w:t>
      </w:r>
      <w:r>
        <w:rPr>
          <w:rFonts w:eastAsia="MS Mincho;ＭＳ 明朝" w:cs="Traditional Arabic"/>
          <w:sz w:val="28"/>
          <w:szCs w:val="28"/>
          <w:rtl w:val="true"/>
        </w:rPr>
        <w:t xml:space="preserve">(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ج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و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ج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ئ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ستبن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ك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ش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طع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ح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خ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لام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7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8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دو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ح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8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مب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ع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ج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ج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سائ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أم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أ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ح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د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ل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ر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 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ب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سه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لا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ي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ح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زل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من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ائط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ن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لا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اوم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ر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تخ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ج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ه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ب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تا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ا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3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نز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ى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ي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ضر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د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Courier New"/>
          <w:sz w:val="28"/>
          <w:sz w:val="28"/>
          <w:szCs w:val="28"/>
          <w:rtl w:val="true"/>
        </w:rPr>
        <w:t xml:space="preserve">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حب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ر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ب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6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9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غش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غش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كن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كس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ه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ؤ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طي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نش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ذيه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ح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ا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ات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Cs w:val="28"/>
        </w:rPr>
        <w:t>1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]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ب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ز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,,,,,,,,,[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ا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ات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هم</w:t>
      </w:r>
      <w:r>
        <w:rPr>
          <w:rFonts w:eastAsia="Courier New"/>
          <w:sz w:val="28"/>
          <w:sz w:val="28"/>
          <w:szCs w:val="28"/>
          <w:rtl w:val="true"/>
        </w:rPr>
        <w:t xml:space="preserve">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غتذي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تر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قولهم</w:t>
      </w:r>
      <w:r>
        <w:rPr>
          <w:rFonts w:eastAsia="Courier New"/>
          <w:sz w:val="28"/>
          <w:sz w:val="28"/>
          <w:szCs w:val="28"/>
          <w:rtl w:val="true"/>
        </w:rPr>
        <w:t xml:space="preserve">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د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هد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ل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هم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رش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ش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فهوا</w:t>
      </w:r>
      <w:r>
        <w:rPr>
          <w:rFonts w:eastAsia="Courier New"/>
          <w:sz w:val="28"/>
          <w:sz w:val="28"/>
          <w:szCs w:val="28"/>
          <w:rtl w:val="true"/>
        </w:rPr>
        <w:t xml:space="preserve">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ت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هت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ثرب</w:t>
      </w:r>
      <w:r>
        <w:rPr>
          <w:rFonts w:eastAsia="Courier New"/>
          <w:sz w:val="28"/>
          <w:sz w:val="28"/>
          <w:szCs w:val="28"/>
          <w:rtl w:val="true"/>
        </w:rPr>
        <w:t xml:space="preserve">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ك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ع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اي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له</w:t>
      </w:r>
      <w:r>
        <w:rPr>
          <w:rFonts w:eastAsia="Courier New"/>
          <w:sz w:val="28"/>
          <w:sz w:val="28"/>
          <w:szCs w:val="28"/>
          <w:rtl w:val="true"/>
        </w:rPr>
        <w:t xml:space="preserve">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ت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ج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ائب</w:t>
      </w:r>
      <w:r>
        <w:rPr>
          <w:rFonts w:eastAsia="Courier New"/>
          <w:sz w:val="28"/>
          <w:sz w:val="28"/>
          <w:szCs w:val="28"/>
          <w:rtl w:val="true"/>
        </w:rPr>
        <w:t xml:space="preserve">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صدي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ح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د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لي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ه</w:t>
      </w:r>
      <w:r>
        <w:rPr>
          <w:rFonts w:eastAsia="Courier New"/>
          <w:sz w:val="28"/>
          <w:sz w:val="28"/>
          <w:szCs w:val="28"/>
          <w:rtl w:val="true"/>
        </w:rPr>
        <w:t xml:space="preserve">        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ح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عد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ق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1</w:t>
      </w:r>
      <w:r>
        <w:rPr>
          <w:rFonts w:eastAsia="MS Mincho;ＭＳ 明朝" w:cs="Traditional Arabic"/>
          <w:sz w:val="28"/>
          <w:szCs w:val="28"/>
          <w:rtl w:val="true"/>
        </w:rPr>
        <w:t>()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51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255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25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2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د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05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2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03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23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22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3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02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183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20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7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54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0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39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د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6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58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6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</w:rPr>
        <w:t>8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45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ط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4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3/1690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69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4/12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سماع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5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18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4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49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د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2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ب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رو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بو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22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غ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4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0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2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22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3/17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12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ص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5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م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6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4/17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5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5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2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2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ب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ر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و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تغف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ز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ج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ش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ش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م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ك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2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395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2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ت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رو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جت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ك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ت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6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88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32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3/2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685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</w:t>
      </w:r>
      <w:r>
        <w:rPr>
          <w:rFonts w:eastAsia="MS Mincho;ＭＳ 明朝" w:cs="Traditional Arabic"/>
          <w:sz w:val="28"/>
          <w:szCs w:val="28"/>
          <w:rtl w:val="true"/>
        </w:rPr>
        <w:t xml:space="preserve">/   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MS Mincho;ＭＳ 明朝" w:cs="Traditional Arabic"/>
          <w:sz w:val="28"/>
          <w:szCs w:val="28"/>
        </w:rPr>
        <w:t>21/8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6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ير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32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410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41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/276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27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أخ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ا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و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ستفت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رتب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أ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ص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 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ات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وب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ح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و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ل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مي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ئى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ه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و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ح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ح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ن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4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1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413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72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MS Mincho;ＭＳ 明朝" w:cs="Traditional Arabic"/>
          <w:sz w:val="28"/>
          <w:szCs w:val="28"/>
        </w:rPr>
        <w:t>28/9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خا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ن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ن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ز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ول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و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ع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42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4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لو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ط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26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ثيق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ثيق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ث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ب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ث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و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ث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ن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فا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ف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ن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4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خ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ح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0/40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ر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او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وذ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ز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ب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ب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ز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ر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ب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وذ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ب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عت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خ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ك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1/13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33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0/222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32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3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720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57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63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9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9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سماع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34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ه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ل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0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36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112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99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0/228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3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36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كائى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1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96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ك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0/2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92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9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ز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رد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وذ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ستخر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1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وذ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9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و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ح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وذت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6/42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ح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/19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1/1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9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ف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1/1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ت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حرت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و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ب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ف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55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346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31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13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6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66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67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6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603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04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57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1/144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82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83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5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0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928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92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68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يا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27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فاظ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2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90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ف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شخ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ق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ع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929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93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يا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27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فاظ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1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1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0/36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9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ز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6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ط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ت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9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7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185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14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56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57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78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17</w:t>
      </w:r>
      <w:r>
        <w:rPr>
          <w:rFonts w:eastAsia="MS Mincho;ＭＳ 明朝" w:cs="Traditional Arabic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ظاه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7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</w:rPr>
        <w:t>10/50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</w:rPr>
        <w:t>13/30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96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2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24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4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391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39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322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7/1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خوا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ر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و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ائ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كف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قاسم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28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5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65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2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رائ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24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28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2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رائ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24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2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8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2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32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39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110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08/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ا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ث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0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غ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آخ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0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23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ض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0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7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خ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عت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MS Mincho;ＭＳ 明朝" w:cs="Traditional Arabic"/>
          <w:sz w:val="28"/>
          <w:szCs w:val="28"/>
        </w:rPr>
        <w:t>6/38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34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0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19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دارق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08/13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8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11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7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37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</w:rPr>
        <w:t>9/116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04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21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0/50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22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2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96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2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06/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ن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ملو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عت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ق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غن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وج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د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زوج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ذ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1/13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9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4/42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61/1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د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107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10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غني</w:t>
      </w:r>
      <w:r>
        <w:rPr>
          <w:rFonts w:eastAsia="MS Mincho;ＭＳ 明朝" w:cs="Traditional Arabic"/>
          <w:sz w:val="28"/>
          <w:szCs w:val="28"/>
        </w:rPr>
        <w:t>1/25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ب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6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9/43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ز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3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MS Mincho;ＭＳ 明朝" w:cs="Traditional Arabic"/>
          <w:sz w:val="28"/>
          <w:szCs w:val="28"/>
        </w:rPr>
        <w:t>468/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و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15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ف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ز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و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64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26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2/11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و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ا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و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فا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ث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ث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ثعم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34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غثع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9/1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3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08/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ا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ث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20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2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ث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راء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ح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08/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ث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47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2/2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2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سماع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/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42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42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ى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طي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وج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اب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خ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ي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خري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8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ت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11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42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6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11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4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6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8/42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غ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24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61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/26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ر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يا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sz w:val="28"/>
          <w:szCs w:val="28"/>
        </w:rPr>
        <w:t>37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61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م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دث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يا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إب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جي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را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صط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خ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رك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زوج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ه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ه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ف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نط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لا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ل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ق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ثال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را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خا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ؤ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ساد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س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ع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و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زوي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610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6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5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و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39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8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1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39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صاح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ج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61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ك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ذب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6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8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ب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بر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د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5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4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خ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ـ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61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39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6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دع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ه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MS Mincho;ＭＳ 明朝" w:cs="Traditional Arabic"/>
          <w:sz w:val="28"/>
          <w:szCs w:val="28"/>
        </w:rPr>
        <w:t>28/7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3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4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08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40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29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8/80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8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31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زار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36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و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3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4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379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380</w:t>
      </w:r>
      <w:r>
        <w:rPr>
          <w:rFonts w:eastAsia="MS Mincho;ＭＳ 明朝" w:cs="Traditional Arabic"/>
          <w:sz w:val="28"/>
          <w:szCs w:val="28"/>
          <w:rtl w:val="true"/>
        </w:rPr>
        <w:t xml:space="preserve"> 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2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22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42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ب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ك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ض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5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ر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6/45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459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46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1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ع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ي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ا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س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آ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8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43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4/25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ث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طى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4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ا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لي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ه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فض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قد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ض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قدا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ط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ه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ظ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ر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5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45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33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يط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ي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يح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ي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يح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ف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ع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47</w:t>
      </w:r>
      <w:r>
        <w:rPr>
          <w:rFonts w:eastAsia="MS Mincho;ＭＳ 明朝" w:cs="Traditional Arabic"/>
          <w:sz w:val="28"/>
          <w:szCs w:val="28"/>
          <w:rtl w:val="true"/>
        </w:rPr>
        <w:t>-</w:t>
      </w:r>
      <w:r>
        <w:rPr>
          <w:rFonts w:eastAsia="MS Mincho;ＭＳ 明朝" w:cs="Traditional Arabic"/>
          <w:sz w:val="28"/>
          <w:szCs w:val="28"/>
        </w:rPr>
        <w:t>14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ح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4/17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0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76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3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3/20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64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64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40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ه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ا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ر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ا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جو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ي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ه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88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66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0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8/63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ص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9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2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قط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د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34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9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ايق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ضح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0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211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3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با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ل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م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ب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3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خض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ر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5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بايعه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126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خ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ثو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صا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بايع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ف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إب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ح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ي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ن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4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ط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15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اط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6</w:t>
      </w:r>
      <w:r>
        <w:rPr>
          <w:rFonts w:eastAsia="MS Mincho;ＭＳ 明朝" w:cs="Traditional Arabic"/>
          <w:sz w:val="28"/>
          <w:szCs w:val="28"/>
          <w:rtl w:val="true"/>
        </w:rPr>
        <w:t xml:space="preserve">)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3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ظ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5/14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7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4/1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97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73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8/8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ل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ذ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ئ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إ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ل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ر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6/210</w:t>
      </w:r>
      <w:r>
        <w:rPr>
          <w:rFonts w:eastAsia="MS Mincho;ＭＳ 明朝"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8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046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با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59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2/425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42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إسماع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6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470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52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م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ص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7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3/136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قد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د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5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6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10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1262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10</w:t>
      </w:r>
      <w:r>
        <w:rPr>
          <w:rFonts w:eastAsia="MS Mincho;ＭＳ 明朝" w:cs="Traditional Arabic"/>
          <w:sz w:val="28"/>
          <w:sz w:val="28"/>
          <w:szCs w:val="28"/>
        </w:rPr>
        <w:t>،</w:t>
      </w:r>
      <w:r>
        <w:rPr>
          <w:rFonts w:eastAsia="MS Mincho;ＭＳ 明朝" w:cs="Traditional Arabic"/>
          <w:sz w:val="28"/>
          <w:szCs w:val="28"/>
        </w:rPr>
        <w:t>7/4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/51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/1413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ح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ق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ا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ق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ط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ها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ا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هج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خط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ج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ا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ثلاث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أتي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ع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و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ل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ما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جع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خ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3:17:00Z</dcterms:created>
  <dc:creator>maad</dc:creator>
  <dc:description/>
  <cp:keywords/>
  <dc:language>en-US</dc:language>
  <cp:lastModifiedBy>aa</cp:lastModifiedBy>
  <dcterms:modified xsi:type="dcterms:W3CDTF">2017-12-08T12:27:00Z</dcterms:modified>
  <cp:revision>5</cp:revision>
  <dc:subject/>
  <dc:title> ُ                                                                                                    ج  لآ        ل   لت  لز </dc:title>
</cp:coreProperties>
</file>