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هو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س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هوني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8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ط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88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88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ط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س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ي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رائ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54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54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د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54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س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رائ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ـ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ري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بيب</w:t>
      </w:r>
      <w:r>
        <w:rPr>
          <w:sz w:val="36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يـ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ـ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صا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144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ن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نيـاك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2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144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ه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ز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ز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/4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32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 </w:t>
        <w:tab/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مس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</w:rPr>
        <w:t>38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/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ص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1440" w:leader="none"/>
        </w:tabs>
        <w:ind w:left="144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14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2160" w:right="0" w:hanging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4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2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415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/530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449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4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/36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/365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/157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0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8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2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1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618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2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/335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/480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/3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/23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388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30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73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/2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476</w:t>
      </w:r>
      <w:r>
        <w:rPr>
          <w:rFonts w:cs="Traditional Arabic"/>
          <w:sz w:val="36"/>
          <w:szCs w:val="36"/>
          <w:rtl w:val="true"/>
        </w:rPr>
        <w:t xml:space="preserve">) . 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1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167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167</w:t>
      </w:r>
      <w:r>
        <w:rPr>
          <w:rFonts w:cs="Traditional Arabic"/>
          <w:sz w:val="36"/>
          <w:szCs w:val="36"/>
          <w:rtl w:val="true"/>
        </w:rPr>
        <w:t xml:space="preserve"> ) .   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16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16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.  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  <w:rtl w:val="true"/>
        </w:rPr>
        <w:tab/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21:00Z</dcterms:created>
  <dc:creator> tarhuni</dc:creator>
  <dc:description/>
  <dc:language>en-US</dc:language>
  <cp:lastModifiedBy> tarhuni</cp:lastModifiedBy>
  <dcterms:modified xsi:type="dcterms:W3CDTF">2003-08-09T11:23:00Z</dcterms:modified>
  <cp:revision>63</cp:revision>
  <dc:subject/>
  <dc:title>حديث الستة من التابعين وذكر طرقه واختلاف وجوهه </dc:title>
</cp:coreProperties>
</file>