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color w:val="00008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تنق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خالد؟؟؟؟؟؟؟؟؟؟</w:t>
      </w:r>
    </w:p>
    <w:p>
      <w:pPr>
        <w:pStyle w:val="Heading1"/>
        <w:spacing w:lineRule="exact" w:line="360"/>
        <w:ind w:left="0" w:right="0" w:hanging="0"/>
        <w:jc w:val="left"/>
        <w:rPr>
          <w:rFonts w:ascii="Arial" w:hAnsi="Arial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؟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و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ج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12/200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دي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ز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أ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تنهاه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ستف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ل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ل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ز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!!!!!!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؟؟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واطن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رته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)) : (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حن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(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</w:t>
      </w:r>
      <w:r>
        <w:rPr>
          <w:rFonts w:cs="Traditional Arabic"/>
          <w:sz w:val="36"/>
          <w:sz w:val="36"/>
          <w:szCs w:val="36"/>
          <w:rtl w:val="true"/>
        </w:rPr>
        <w:t>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3/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ز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}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"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5/20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كرو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rFonts w:cs="Traditional Arabic"/>
          <w:sz w:val="36"/>
          <w:szCs w:val="36"/>
          <w:rtl w:val="true"/>
        </w:rPr>
        <w:t>» !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نراهم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ع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!!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ه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.......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ش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!</w:t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!!!!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ضرو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</w:t>
      </w:r>
      <w:r>
        <w:rPr>
          <w:rFonts w:cs="Traditional Arabic"/>
          <w:sz w:val="36"/>
          <w:szCs w:val="36"/>
          <w:rtl w:val="true"/>
        </w:rPr>
        <w:t xml:space="preserve">!!!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  <w:br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تاخ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و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ة</w:t>
      </w:r>
      <w:r>
        <w:rPr>
          <w:rFonts w:cs="Traditional Arabic"/>
          <w:sz w:val="36"/>
          <w:szCs w:val="36"/>
          <w:rtl w:val="true"/>
        </w:rPr>
        <w:t xml:space="preserve">!!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 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ط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هو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www.tarhuni.com</w:t>
        </w:r>
      </w:hyperlink>
    </w:p>
    <w:p>
      <w:pPr>
        <w:pStyle w:val="Normal"/>
        <w:jc w:val="center"/>
        <w:rPr>
          <w:rFonts w:cs="Traditional Arabic"/>
          <w:sz w:val="36"/>
          <w:szCs w:val="36"/>
        </w:rPr>
      </w:pPr>
      <w:hyperlink r:id="rId3">
        <w:r>
          <w:rPr>
            <w:rStyle w:val="InternetLink"/>
            <w:rFonts w:cs="Traditional Arabic"/>
            <w:sz w:val="36"/>
            <w:szCs w:val="36"/>
          </w:rPr>
          <w:t>mohtarhuni@hotmail.com</w:t>
        </w:r>
      </w:hyperlink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*</w:t>
      </w:r>
    </w:p>
    <w:p>
      <w:pPr>
        <w:pStyle w:val="Style13"/>
        <w:bidi w:val="1"/>
        <w:jc w:val="left"/>
        <w:rPr>
          <w:b/>
          <w:b/>
          <w:bCs/>
          <w:sz w:val="27"/>
          <w:szCs w:val="27"/>
        </w:rPr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center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د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باي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آ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ق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و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نق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ؤ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لح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ج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عتراض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ستشك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ض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ك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حرص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ج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كا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ص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ل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وض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ز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ب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خت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ن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رأ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سا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نتقاد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ه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أكثره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طرح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رءو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خلائق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سري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ين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خال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د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تحو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ضيح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صيح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هل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تقي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المدين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أن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يض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أبلغت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ملاحظات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باشر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؟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-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-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ص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ل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نتق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ث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ط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ح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نا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س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ث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خص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ل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أ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ات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تط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د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احت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ناق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لس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صد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ثالث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ب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اض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نت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وء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راب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طل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س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رض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حي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فا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شا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متد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ح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ا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منا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ب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فش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ت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رأ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خام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رس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ب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أ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تد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لي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ط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اص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ب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ش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ائ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د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ر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ساد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جو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فت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ن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تا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ر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ق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ساب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جد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خط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صح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س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ط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ن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قليد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قاء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صح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فضائ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فو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نت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ستج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نص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ثا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خ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ق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ا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خط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ظه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س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ت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سا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ا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أث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دا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فس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خ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خط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ط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و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حترا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سا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هش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يجوز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شرع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الاقتصا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مناصحت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مناص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سر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ب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بي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ذل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ل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يث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ف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Cs/>
          <w:sz w:val="27"/>
          <w:szCs w:val="27"/>
          <w:rtl w:val="true"/>
        </w:rPr>
        <w:t>(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يث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ت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تبين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كتم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)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تر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فاسق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مغرض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عداء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شك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داع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تعالى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خطاء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عصو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كمحم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سلم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يُؤخ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يُردّ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لاّ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بي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سلم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أخ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خال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اصح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تر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خطأ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تعام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ح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تقيته    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ث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أ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كل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ير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ا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أ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ؤ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و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طؤ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غتف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و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ب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ف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منه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خطاؤ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عظ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صو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ح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خط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ر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ك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يقول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في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u w:val="single"/>
          <w:rtl w:val="true"/>
        </w:rPr>
        <w:t>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جمهو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ق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ال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باط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فاس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فاس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نا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قت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ج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وض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ق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ن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ر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جهو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خال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ثمر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دعوت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قدم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لإسلا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نح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عرف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لعل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شع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سحب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بساط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قدم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ب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ضر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ع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فكرون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أم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فرا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ب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س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ص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راي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ضطر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ض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ا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م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ح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ب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ر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شغ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ق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شراي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اخ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هم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رجئ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ستئص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ب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ط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آ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خ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نح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ستعل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سئ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س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نشغ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اخ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و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بض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ز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ب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ا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ق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وع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نظ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ث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ب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ا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ز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ه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مب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فرح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ف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ستش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خطو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ط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أث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إنق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ي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ث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ث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ستش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و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ق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عر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هود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أ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ف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ن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ات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ش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ش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ض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سترع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ي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ب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ض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ت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تقصي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س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خو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عو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علي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غ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ناز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د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م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قدي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ناق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لب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مفهو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ر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م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ت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ه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حا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ال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قب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ا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علم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ص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شريح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يتمك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التأثي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اتركو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شأن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ع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ينف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أ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ص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ف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ريع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ائ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ع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هت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د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ه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شاء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بلاغ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تج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دخ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ناز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يم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سل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م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سلام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دا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اد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ه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يش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ج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اف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حا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لو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بواط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مع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ع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ض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شه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ر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صا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ت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ل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مث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و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ر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واطئ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وا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دعو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تم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شريع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ر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متدح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شك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ع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لق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ك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كر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ص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ر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نازل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اض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خا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كر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ر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كا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د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ار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خام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نحسب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حسيب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خلص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الدلي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قبو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كثر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تباع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لا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ح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ملؤ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آ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كل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ق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آ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راء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ن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تعق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ض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ر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صال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كث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ح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لث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هو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حب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ح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وا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جم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ا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خم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نحو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ثي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نب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أت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رج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ق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س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سادس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تتكلم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تدع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ضا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ولاء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البراء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أوذ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اضطه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طر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ص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أقا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بريطاني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ضط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لعيش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بنا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واقف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كافر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خو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تأثير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اذ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سط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!!!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ف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ط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ك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كاف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لي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ض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ط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اص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حتض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ريط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جبا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ظل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ضطه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لج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ح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ولي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م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ر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ري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مل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سعو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خت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ب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!!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خ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نبئ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عق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ذه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ت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رض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نس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تلمي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عتب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د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: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ل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غ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تمثي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نت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م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زا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ب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ت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رغ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و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عم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رؤ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تأ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خ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يذ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ره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ه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بريط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ظ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وا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ب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جم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.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ظ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ثي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تم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يذ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د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زق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ض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فح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ساب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يحب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تصا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الشيخ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شري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حر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مك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دعا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لغسي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كعب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تقول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المنزل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7"/>
          <w:sz w:val="27"/>
          <w:szCs w:val="27"/>
          <w:rtl w:val="true"/>
        </w:rPr>
        <w:t>؟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س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ع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ل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د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غن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فق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د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وج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سئ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ض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شاه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ج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مخر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زائ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ب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جف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ر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أكا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مع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ثي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لب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ح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؟؟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ض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س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ن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تص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ظ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كر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 xml:space="preserve">.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س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كع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ر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اب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آ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نب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كل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لي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فوج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ب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قاء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صب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مض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مس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ق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مف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أ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كث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صاح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زائ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جف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أ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ظ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و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صح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نه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يتن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خط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جا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با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ز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حب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Fonts w:cs="Akhbar MT"/>
          <w:b/>
          <w:b/>
          <w:bCs/>
          <w:sz w:val="27"/>
          <w:sz w:val="27"/>
          <w:szCs w:val="27"/>
          <w:rtl w:val="true"/>
        </w:rPr>
        <w:t>و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ا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جته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رف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أ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إن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عض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غ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إنك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نوا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ول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ر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المؤ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تطرق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/>
          <w:bCs/>
          <w:sz w:val="27"/>
          <w:sz w:val="27"/>
          <w:szCs w:val="27"/>
          <w:rtl w:val="true"/>
        </w:rPr>
        <w:t>هن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1276" w:hanging="0"/>
      <w:jc w:val="center"/>
      <w:outlineLvl w:val="2"/>
    </w:pPr>
    <w:rPr>
      <w:rFonts w:cs="Traditional Arabic"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huni.com/" TargetMode="External"/><Relationship Id="rId3" Type="http://schemas.openxmlformats.org/officeDocument/2006/relationships/hyperlink" Target="mailto:mohtarhun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35:00Z</dcterms:created>
  <dc:creator>aa</dc:creator>
  <dc:description/>
  <dc:language>en-US</dc:language>
  <cp:lastModifiedBy>aa</cp:lastModifiedBy>
  <cp:lastPrinted>2005-10-28T23:00:00Z</cp:lastPrinted>
  <dcterms:modified xsi:type="dcterms:W3CDTF">2006-01-05T12:47:00Z</dcterms:modified>
  <cp:revision>6</cp:revision>
  <dc:subject/>
  <dc:title>الحمد لله والصلاة والسلام على رسول الله</dc:title>
</cp:coreProperties>
</file>