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دِّ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طي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ت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ّ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ؤ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ّ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ُصَ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َف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سَب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َب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َز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َف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نْه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ِك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480" w:right="0" w:hanging="0"/>
        <w:jc w:val="center"/>
        <w:rPr/>
      </w:pPr>
      <w:r>
        <w:rPr>
          <w:rtl w:val="true"/>
        </w:rPr>
        <w:t>كتبه</w:t>
      </w:r>
    </w:p>
    <w:p>
      <w:pPr>
        <w:pStyle w:val="Normal"/>
        <w:ind w:left="6480" w:right="0" w:hanging="0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هوني</w:t>
      </w:r>
    </w:p>
    <w:p>
      <w:pPr>
        <w:pStyle w:val="Normal"/>
        <w:ind w:left="6480" w:right="0" w:hanging="0"/>
        <w:jc w:val="center"/>
        <w:rPr/>
      </w:pP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Normal"/>
        <w:ind w:left="6480" w:right="0" w:hanging="0"/>
        <w:jc w:val="center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3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بعض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جاء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أمر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بالتَّخفيفِ</w:t>
      </w:r>
    </w:p>
    <w:p>
      <w:pPr>
        <w:pStyle w:val="Normal"/>
        <w:jc w:val="both"/>
        <w:rPr/>
      </w:pPr>
      <w:r>
        <w:rPr>
          <w:rtl w:val="true"/>
        </w:rPr>
        <w:t>و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ْ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ح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ف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ت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ُخْبِر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ض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َت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ّ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أخ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ّ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وج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خَف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َف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ِ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ٍ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ndalus"/>
          <w:color w:val="0000FF"/>
          <w:rtl w:val="true"/>
        </w:rPr>
        <w:t>تطبيقُ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للتخفي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ال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َف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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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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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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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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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color w:val="008000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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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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color w:val="008000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و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َ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َ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َر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ث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بيان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مرجِع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علُ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وفهم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صحابة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تخفيف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عين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صلا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</w:p>
    <w:p>
      <w:pPr>
        <w:pStyle w:val="Normal"/>
        <w:jc w:val="both"/>
        <w:rPr/>
      </w:pPr>
      <w:r>
        <w:rPr>
          <w:rtl w:val="true"/>
        </w:rPr>
        <w:t>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ْو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َ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د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جْل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6"/>
          <w:szCs w:val="36"/>
          <w:vertAlign w:val="superscript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شْبَه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6"/>
          <w:szCs w:val="36"/>
          <w:vertAlign w:val="superscript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َ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ِ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َاج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َ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َّ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جْ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نستع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مِقْدار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قراءَ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صلاة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فَجْرِ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لح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َ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فَص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ُ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وا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َم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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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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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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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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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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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ِ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تَفْ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طُ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َ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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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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ِ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ب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علُ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اتِب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حيان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زيد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ذلك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مِ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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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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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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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اف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خْف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هك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ْتَمَرّ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مل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حابَ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مَنْ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َعدَهُ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إطال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فجر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َر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ِ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ْبِ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َ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ُتْبِ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إمام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ئ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ِ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َدء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ط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ف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ي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فَ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ويؤَ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ف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ْل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ّ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ص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لّ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َّمَني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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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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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ف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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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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َ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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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َ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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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>و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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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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ومرةً أخرى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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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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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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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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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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ومرة ثالثةً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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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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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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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>"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70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 xml:space="preserve"> .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َو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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َ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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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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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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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ْ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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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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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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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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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لاة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ُّبْح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وم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مع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كا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لاة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خصوصة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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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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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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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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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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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ُد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آ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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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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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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س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َاي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َه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َ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نَنْطَلْ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Msh Quraan1" w:hAnsi="Msh Quraan1" w:cs="Andalus"/>
          <w:color w:val="0000FF"/>
          <w:rtl w:val="true"/>
        </w:rPr>
        <w:t>مِقدارُ</w:t>
      </w:r>
      <w:r>
        <w:rPr>
          <w:rFonts w:ascii="Msh Quraan1" w:hAnsi="Msh Quraan1" w:eastAsia="Msh Quraan1" w:cs="Msh Quraan1"/>
          <w:color w:val="0000FF"/>
          <w:rtl w:val="true"/>
        </w:rPr>
        <w:t xml:space="preserve"> </w:t>
      </w:r>
      <w:r>
        <w:rPr>
          <w:rFonts w:ascii="Msh Quraan1" w:hAnsi="Msh Quraan1" w:cs="Andalus"/>
          <w:color w:val="0000FF"/>
          <w:rtl w:val="true"/>
        </w:rPr>
        <w:t>قِراءَتِه</w:t>
      </w:r>
      <w:r>
        <w:rPr>
          <w:rFonts w:ascii="Msh Quraan1" w:hAnsi="Msh Quraan1" w:eastAsia="Msh Quraan1" w:cs="Msh Quraan1"/>
          <w:color w:val="0000FF"/>
          <w:rtl w:val="true"/>
        </w:rPr>
        <w:t xml:space="preserve"> </w:t>
      </w:r>
      <w:r>
        <w:rPr>
          <w:rFonts w:ascii="Msh Quraan1" w:hAnsi="Msh Quraan1" w:cs="Andalus"/>
          <w:color w:val="0000FF"/>
          <w:rtl w:val="true"/>
        </w:rPr>
        <w:t>في</w:t>
      </w:r>
      <w:r>
        <w:rPr>
          <w:rFonts w:ascii="Msh Quraan1" w:hAnsi="Msh Quraan1" w:eastAsia="Msh Quraan1" w:cs="Msh Quraan1"/>
          <w:color w:val="0000FF"/>
          <w:rtl w:val="true"/>
        </w:rPr>
        <w:t xml:space="preserve"> </w:t>
      </w:r>
      <w:r>
        <w:rPr>
          <w:rFonts w:ascii="Msh Quraan1" w:hAnsi="Msh Quraan1" w:cs="Andalus"/>
          <w:color w:val="0000FF"/>
          <w:rtl w:val="true"/>
        </w:rPr>
        <w:t>الظُّهْرِ</w:t>
      </w:r>
      <w:r>
        <w:rPr>
          <w:rFonts w:ascii="Msh Quraan1" w:hAnsi="Msh Quraan1" w:eastAsia="Msh Quraan1" w:cs="Msh Quraan1"/>
          <w:color w:val="0000FF"/>
          <w:rtl w:val="true"/>
        </w:rPr>
        <w:t xml:space="preserve"> </w:t>
      </w:r>
      <w:r>
        <w:rPr>
          <w:rFonts w:cs="Andalus" w:ascii="Msh Quraan1" w:hAnsi="Msh Quraan1"/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قي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ي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د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عُ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َط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جت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اج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كا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ثير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طيل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كعة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ِد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حْيان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قرأ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ُخْرَيين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فاتح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ْمِع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َيَيْن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ث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هك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َمَرّ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مل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حاب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مَنْ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دَ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ذلك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غالِب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د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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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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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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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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>"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98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>.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sh Quraan1" w:hAnsi="Msh Quraan1" w:cs="Msh Quraan1"/>
          <w:rtl w:val="true"/>
        </w:rPr>
        <w:t xml:space="preserve">ـ وعن أنسٍ أن النبيَّ </w:t>
      </w:r>
      <w:r>
        <w:rPr>
          <w:rFonts w:ascii="AGA Arabesque" w:hAnsi="AGA Arabesque" w:eastAsia="AGA Arabesque" w:cs="AGA Arabesque"/>
        </w:rPr>
        <w:t>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: " </w:t>
      </w:r>
      <w:r>
        <w:rPr>
          <w:rFonts w:ascii="Msh Quraan1" w:hAnsi="Msh Quraan1" w:cs="Msh Quraan1"/>
          <w:rtl w:val="true"/>
        </w:rPr>
        <w:t xml:space="preserve">كان يقرأ في الظُّهرِ والعصرِ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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>"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99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>.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جَن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ي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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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َل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ْنَبْد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Msh Quraan1" w:hAnsi="Msh Quraan1" w:cs="Andalus"/>
          <w:color w:val="0000FF"/>
        </w:rPr>
      </w:pPr>
      <w:r>
        <w:rPr>
          <w:rFonts w:ascii="Msh Quraan1" w:hAnsi="Msh Quraan1" w:cs="Andalus"/>
          <w:color w:val="0000FF"/>
          <w:rtl w:val="true"/>
        </w:rPr>
        <w:t>مقدارُ</w:t>
      </w:r>
      <w:r>
        <w:rPr>
          <w:rFonts w:ascii="Msh Quraan1" w:hAnsi="Msh Quraan1" w:eastAsia="Msh Quraan1" w:cs="Msh Quraan1"/>
          <w:color w:val="0000FF"/>
          <w:rtl w:val="true"/>
        </w:rPr>
        <w:t xml:space="preserve"> </w:t>
      </w:r>
      <w:r>
        <w:rPr>
          <w:rFonts w:ascii="Msh Quraan1" w:hAnsi="Msh Quraan1" w:cs="Andalus"/>
          <w:color w:val="0000FF"/>
          <w:rtl w:val="true"/>
        </w:rPr>
        <w:t>قراءتِه</w:t>
      </w:r>
      <w:r>
        <w:rPr>
          <w:rFonts w:ascii="Msh Quraan1" w:hAnsi="Msh Quraan1" w:eastAsia="Msh Quraan1" w:cs="Msh Quraan1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Msh Quraan1" w:hAnsi="Msh Quraan1" w:eastAsia="Msh Quraan1" w:cs="Msh Quraan1"/>
          <w:color w:val="0000FF"/>
          <w:rtl w:val="true"/>
        </w:rPr>
        <w:t xml:space="preserve"> </w:t>
      </w:r>
      <w:r>
        <w:rPr>
          <w:rFonts w:ascii="Msh Quraan1" w:hAnsi="Msh Quraan1" w:cs="Andalus"/>
          <w:color w:val="0000FF"/>
          <w:rtl w:val="true"/>
        </w:rPr>
        <w:t>في</w:t>
      </w:r>
      <w:r>
        <w:rPr>
          <w:rFonts w:ascii="Msh Quraan1" w:hAnsi="Msh Quraan1" w:eastAsia="Msh Quraan1" w:cs="Msh Quraan1"/>
          <w:color w:val="0000FF"/>
          <w:rtl w:val="true"/>
        </w:rPr>
        <w:t xml:space="preserve"> </w:t>
      </w:r>
      <w:r>
        <w:rPr>
          <w:rFonts w:ascii="Msh Quraan1" w:hAnsi="Msh Quraan1" w:cs="Andalus"/>
          <w:color w:val="0000FF"/>
          <w:rtl w:val="true"/>
        </w:rPr>
        <w:t>العَصْرِ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الغالب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لاتِ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صر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كو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راءة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صف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ظهر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َ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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Msh Quraan1" w:ascii="Msh Quraan1" w:hAnsi="Msh Quraan1"/>
          <w:rtl w:val="true"/>
        </w:rPr>
        <w:t>"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06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>.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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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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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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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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ب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ك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راءة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كعت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خري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ط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لي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ِع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رَي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َ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 xml:space="preserve">)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ِض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نبد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ُدّ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مقدار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قراءَ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مغرِبِ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َ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ِ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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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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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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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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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َرْت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ٌ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َّ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طيلُ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ذلك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رُب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َطا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د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َّ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صحّ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يء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رأ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قصار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فصل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َ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ِ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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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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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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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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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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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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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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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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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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وفي الركعةِ الثانيةِ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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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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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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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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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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Msh Quraan1" w:ascii="Msh Quraan1" w:hAnsi="Msh Quraan1"/>
          <w:rtl w:val="true"/>
        </w:rPr>
        <w:t>"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23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مع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ِب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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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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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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مل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حاب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ائم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موافق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مل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بيّ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ائم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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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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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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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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ي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شْع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َف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tl w:val="true"/>
        </w:rPr>
        <w:t>]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ث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ت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( </w:t>
      </w:r>
      <w:r>
        <w:rPr>
          <w:rtl w:val="true"/>
        </w:rPr>
        <w:t>ف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ظ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ضِ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ْ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ِ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و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َ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َ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َه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أُعَق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ِ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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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ف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ُ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ر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ض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ت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ْتَر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َ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َ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مقدار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قراءَ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عِشاءِ</w:t>
      </w:r>
    </w:p>
    <w:p>
      <w:pPr>
        <w:pStyle w:val="Normal"/>
        <w:jc w:val="both"/>
        <w:rPr/>
      </w:pPr>
      <w:r>
        <w:rPr>
          <w:rtl w:val="true"/>
        </w:rPr>
        <w:t>المق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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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ي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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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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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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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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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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 </w:t>
      </w:r>
      <w:r>
        <w:rPr>
          <w:rFonts w:ascii="Msh Quraan1" w:hAnsi="Msh Quraan1" w:cs="Msh Quraan1"/>
          <w:rtl w:val="true"/>
        </w:rPr>
        <w:t xml:space="preserve">زاد في رواية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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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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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36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 xml:space="preserve"> . </w:t>
      </w:r>
      <w:r>
        <w:rPr>
          <w:rFonts w:ascii="Msh Quraan1" w:hAnsi="Msh Quraan1" w:cs="Msh Quraan1"/>
          <w:rtl w:val="true"/>
        </w:rPr>
        <w:t xml:space="preserve">وزاد النسائي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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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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37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، وزاد سعيد بن منصور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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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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38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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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السنة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طيل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ُولَيين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يحذف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ُخرَي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ك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فَ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عتين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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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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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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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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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رب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طال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ض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حاب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تابعي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وع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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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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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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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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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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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مقدار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قراء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صلاة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جمعةِ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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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د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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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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حّ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و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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>"</w:t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6"/>
          <w:rtl w:val="true"/>
        </w:rPr>
        <w:footnoteReference w:id="150"/>
      </w:r>
      <w:r>
        <w:rPr>
          <w:rFonts w:cs="Msh Quraan1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Msh Quraan1" w:ascii="Msh Quraan1" w:hAnsi="Msh Quraan1"/>
          <w:rtl w:val="true"/>
        </w:rPr>
        <w:t>.</w:t>
      </w:r>
      <w:r>
        <w:rPr>
          <w:rFonts w:cs="Msh Quraan1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مقدار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قراء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عِيدَينِ</w:t>
      </w:r>
    </w:p>
    <w:p>
      <w:pPr>
        <w:pStyle w:val="Normal"/>
        <w:jc w:val="both"/>
        <w:rPr/>
      </w:pP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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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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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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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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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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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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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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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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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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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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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مقدار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قراءَ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صلاة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جنازَةِ</w:t>
      </w:r>
    </w:p>
    <w:p>
      <w:pPr>
        <w:pStyle w:val="Normal"/>
        <w:jc w:val="both"/>
        <w:rPr/>
      </w:pPr>
      <w:r>
        <w:rPr>
          <w:rtl w:val="true"/>
        </w:rPr>
        <w:t>السّ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َ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َخْتَ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مقدار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قراءَ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صلاة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كُسوفِ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مقدار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كوع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سجود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رفع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ه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َعو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ختَ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َ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أ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ِف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ت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ي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س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َمِّ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ُف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َ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ُن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َعو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ص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ش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ِ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َمِ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ِ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مَقء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كع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ث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َتَ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َعو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َ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ه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ل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ي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هِ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حا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َ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ا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نْد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س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َكَت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سْه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قْ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ح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ُ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ِ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فَ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فَتّ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فّ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ِ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ِ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ّ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ّا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فتّ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ه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ِ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ط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ِي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ق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ق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ِ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تَّبِ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ِ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ِ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ِ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إيج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َ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ض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َ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ص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صِّ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َه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ا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ِ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أَ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ر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ِ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ِمُ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ُ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ُؤ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يَؤُم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َ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وض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ف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ِر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ب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ئد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َب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جِز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ويُح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ط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د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َمَ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تَح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ق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مَأن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و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َ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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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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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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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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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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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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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cs="Times New Roman"/>
          <w:color w:val="008000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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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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</w:rPr>
        <w:t>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ك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ام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ي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ِ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ر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بَرائ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زَي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َسّ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َ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يْ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ْ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ز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ِ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زِ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ل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رِ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ِق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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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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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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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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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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 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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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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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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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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</w:t>
      </w:r>
      <w:r>
        <w:rPr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ُل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كْمي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َ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َ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ع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ل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رْت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ِي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ج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ب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الخلاصةُ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color w:val="008000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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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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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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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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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color w:val="008000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ْي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Cs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َص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ab/>
        <w:t xml:space="preserve"> </w:t>
      </w:r>
      <w:r>
        <w:rPr>
          <w:rtl w:val="true"/>
        </w:rPr>
        <w:t>والإ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لظهر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ِه</w:t>
      </w:r>
      <w:r>
        <w:rPr>
          <w:rtl w:val="true"/>
        </w:rPr>
        <w:tab/>
      </w:r>
      <w:r>
        <w:rPr>
          <w:rtl w:val="true"/>
        </w:rPr>
        <w:t>ف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لمغر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Cs/>
          <w:rtl w:val="true"/>
        </w:rPr>
        <w:t>العشاء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لجمع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ور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لعيدين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Cs/>
          <w:rtl w:val="true"/>
        </w:rPr>
        <w:t>الكسوف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لجناز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فات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ز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َي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تَتِمّاتٌ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ُ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َ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ن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ِ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ت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ِ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نْكِ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ص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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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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َدّ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َص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ك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دّ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دي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م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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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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إماِِِِِِِِِِِِِِِِِِِِِِِِِِِِِِِِِِِِِِِِِِِِِِِِِِِِِِِِِِِِِِِِِِِِِِِِِِِِِِِِِِِِِِِِِِِِِِ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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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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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َ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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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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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color w:val="008000"/>
          <w:sz w:val="32"/>
          <w:sz w:val="32"/>
          <w:szCs w:val="32"/>
          <w:lang w:bidi="ar-JO"/>
        </w:rPr>
        <w:t>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َ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ع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َرِ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مصنَّف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وصية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ورجاءٌ</w:t>
      </w:r>
    </w:p>
    <w:p>
      <w:pPr>
        <w:pStyle w:val="Normal"/>
        <w:jc w:val="both"/>
        <w:rPr/>
      </w:pPr>
      <w:r>
        <w:rPr>
          <w:rtl w:val="true"/>
        </w:rPr>
        <w:t>وأخْتَ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َسَّ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َ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ِط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ر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شْ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َفْ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صَح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المراجع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مخطوط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مطبوع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جل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3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زي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1</w:t>
      </w:r>
      <w:r>
        <w:rPr>
          <w:bCs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92</w:t>
      </w:r>
      <w:r>
        <w:rPr>
          <w:bCs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92</w:t>
      </w:r>
      <w:r>
        <w:rPr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9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9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99</w:t>
      </w:r>
      <w:r>
        <w:rPr>
          <w:bCs/>
          <w:sz w:val="28"/>
          <w:szCs w:val="28"/>
          <w:rtl w:val="true"/>
        </w:rPr>
        <w:t xml:space="preserve"> : </w:t>
      </w:r>
      <w:r>
        <w:rPr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ص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Footnote"/>
        <w:ind w:left="283" w:right="0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</w:footnote>
  <w:footnote w:id="1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ز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ت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7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73</w:t>
      </w:r>
      <w:r>
        <w:rPr>
          <w:bCs/>
          <w:sz w:val="28"/>
          <w:szCs w:val="28"/>
          <w:rtl w:val="true"/>
        </w:rPr>
        <w:t xml:space="preserve"> : </w:t>
      </w:r>
      <w:r>
        <w:rPr>
          <w:bCs/>
          <w:sz w:val="28"/>
          <w:sz w:val="28"/>
          <w:szCs w:val="28"/>
          <w:rtl w:val="true"/>
        </w:rPr>
        <w:t>رجا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ص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87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87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2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ص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8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ب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16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2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6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0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2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ب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11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5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ب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33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7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8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8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7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7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6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بز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ت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4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7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ف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سم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ب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16</w:t>
      </w:r>
      <w:r>
        <w:rPr>
          <w:bCs/>
          <w:sz w:val="28"/>
          <w:szCs w:val="28"/>
          <w:rtl w:val="true"/>
        </w:rPr>
        <w:t xml:space="preserve"> .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3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52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9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تح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ه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ف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نف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5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5</w:t>
      </w:r>
      <w:r>
        <w:rPr>
          <w:bCs/>
          <w:sz w:val="28"/>
          <w:szCs w:val="28"/>
          <w:rtl w:val="true"/>
        </w:rPr>
        <w:t xml:space="preserve"> . </w:t>
      </w:r>
      <w:r>
        <w:rPr>
          <w:bCs/>
          <w:sz w:val="28"/>
          <w:sz w:val="28"/>
          <w:szCs w:val="28"/>
          <w:rtl w:val="true"/>
        </w:rPr>
        <w:t>والم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س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و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ف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1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5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فريا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ع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خر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57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5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طا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خت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2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6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ز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ت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4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9</w:t>
      </w:r>
      <w:r>
        <w:rPr>
          <w:bCs/>
          <w:sz w:val="28"/>
          <w:szCs w:val="28"/>
          <w:rtl w:val="true"/>
        </w:rPr>
        <w:t xml:space="preserve"> ) : </w:t>
      </w:r>
      <w:r>
        <w:rPr>
          <w:bCs/>
          <w:sz w:val="28"/>
          <w:sz w:val="28"/>
          <w:szCs w:val="28"/>
          <w:rtl w:val="true"/>
        </w:rPr>
        <w:t>رجا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بيه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9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5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سوع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آ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ذ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مطا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3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س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ر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79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7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نف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1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سان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/32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/15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</w:t>
      </w:r>
      <w:r>
        <w:rPr>
          <w:bCs/>
          <w:sz w:val="28"/>
          <w:szCs w:val="28"/>
        </w:rPr>
        <w:t>11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ساني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ساني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ساني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ص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7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5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خت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6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7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سوع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آ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ج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ع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ع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حز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حزر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.. </w:t>
      </w:r>
      <w:r>
        <w:rPr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6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ز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فظ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ص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6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71</w:t>
      </w:r>
      <w:r>
        <w:rPr>
          <w:bCs/>
          <w:sz w:val="28"/>
          <w:szCs w:val="28"/>
          <w:rtl w:val="true"/>
        </w:rPr>
        <w:t xml:space="preserve"> .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2</w:t>
      </w:r>
      <w:r>
        <w:rPr>
          <w:bCs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3</w:t>
      </w:r>
      <w:r>
        <w:rPr>
          <w:bCs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3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7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7</w:t>
      </w:r>
      <w:r>
        <w:rPr>
          <w:bCs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2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و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اس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ر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17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دع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03</w:t>
      </w:r>
      <w:r>
        <w:rPr>
          <w:bCs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0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ث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د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و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اق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</w:footnote>
  <w:footnote w:id="9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8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9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ار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س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6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بز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ت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6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0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1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0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5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5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نا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1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8</w:t>
      </w:r>
      <w:r>
        <w:rPr>
          <w:bCs/>
          <w:sz w:val="28"/>
          <w:szCs w:val="28"/>
          <w:rtl w:val="true"/>
        </w:rPr>
        <w:t xml:space="preserve"> ) : </w:t>
      </w:r>
      <w:r>
        <w:rPr>
          <w:bCs/>
          <w:sz w:val="28"/>
          <w:sz w:val="28"/>
          <w:szCs w:val="28"/>
          <w:rtl w:val="true"/>
        </w:rPr>
        <w:t>رجا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1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55</w:t>
      </w:r>
      <w:r>
        <w:rPr>
          <w:bCs/>
          <w:sz w:val="28"/>
          <w:szCs w:val="28"/>
          <w:rtl w:val="true"/>
        </w:rPr>
        <w:t xml:space="preserve"> . </w:t>
      </w:r>
      <w:r>
        <w:rPr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8</w:t>
      </w:r>
      <w:r>
        <w:rPr>
          <w:bCs/>
          <w:sz w:val="28"/>
          <w:szCs w:val="28"/>
          <w:rtl w:val="true"/>
        </w:rPr>
        <w:t xml:space="preserve"> : </w:t>
      </w:r>
      <w:r>
        <w:rPr>
          <w:bCs/>
          <w:sz w:val="28"/>
          <w:sz w:val="28"/>
          <w:szCs w:val="28"/>
          <w:rtl w:val="true"/>
        </w:rPr>
        <w:t>رجال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أظ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لول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6</w:t>
      </w:r>
      <w:r>
        <w:rPr>
          <w:bCs/>
          <w:sz w:val="28"/>
          <w:szCs w:val="28"/>
          <w:rtl w:val="true"/>
        </w:rPr>
        <w:t xml:space="preserve"> . </w:t>
      </w:r>
      <w:r>
        <w:rPr>
          <w:bCs/>
          <w:sz w:val="28"/>
          <w:sz w:val="28"/>
          <w:szCs w:val="28"/>
          <w:rtl w:val="true"/>
        </w:rPr>
        <w:t>والزي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7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2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ب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26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ط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7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نا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7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2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3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6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3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شاف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أ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9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2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3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4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ب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0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2/250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6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ث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31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3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4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5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</w:footnote>
  <w:footnote w:id="14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6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6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67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4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4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1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5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67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03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5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ستد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ا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5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ك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ه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4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ارقط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6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3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ل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رو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7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6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0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8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6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2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16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14</w:t>
      </w:r>
      <w:r>
        <w:rPr>
          <w:bCs/>
          <w:sz w:val="28"/>
          <w:szCs w:val="28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16">
    <w:name w:val="نص عادي"/>
    <w:basedOn w:val="Normal"/>
    <w:qFormat/>
    <w:pPr>
      <w:bidi w:val="0"/>
      <w:ind w:left="0" w:right="0" w:hanging="0"/>
      <w:jc w:val="left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46:00Z</dcterms:created>
  <dc:creator>المهندس علاء</dc:creator>
  <dc:description/>
  <dc:language>en-US</dc:language>
  <cp:lastModifiedBy>أبو عمر</cp:lastModifiedBy>
  <dcterms:modified xsi:type="dcterms:W3CDTF">2004-02-25T05:29:00Z</dcterms:modified>
  <cp:revision>48</cp:revision>
  <dc:subject/>
  <dc:title>بسم الله الرحمن الرحيم </dc:title>
</cp:coreProperties>
</file>