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color w:val="FF00FF"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color w:val="FF00FF"/>
          <w:sz w:val="36"/>
          <w:sz w:val="36"/>
          <w:szCs w:val="36"/>
          <w:rtl w:val="true"/>
          <w:lang w:eastAsia="en-US"/>
        </w:rPr>
        <w:t>سلسلة</w:t>
      </w:r>
      <w:r>
        <w:rPr>
          <w:rFonts w:eastAsia="Courier New"/>
          <w:b/>
          <w:b/>
          <w:bCs/>
          <w:color w:val="FF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36"/>
          <w:sz w:val="36"/>
          <w:szCs w:val="36"/>
          <w:rtl w:val="true"/>
          <w:lang w:eastAsia="en-US"/>
        </w:rPr>
        <w:t>رسائل</w:t>
      </w:r>
      <w:r>
        <w:rPr>
          <w:rFonts w:eastAsia="Courier New"/>
          <w:b/>
          <w:b/>
          <w:bCs/>
          <w:color w:val="FF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FF"/>
          <w:sz w:val="36"/>
          <w:sz w:val="36"/>
          <w:szCs w:val="36"/>
          <w:rtl w:val="true"/>
          <w:lang w:eastAsia="en-US"/>
        </w:rPr>
        <w:t>تربوية</w:t>
      </w:r>
    </w:p>
    <w:p>
      <w:pPr>
        <w:pStyle w:val="PlainText"/>
        <w:ind w:left="0" w:right="1080" w:firstLine="720"/>
        <w:jc w:val="left"/>
        <w:rPr>
          <w:rFonts w:eastAsia="MS Mincho;ＭＳ 明朝" w:cs="Traditional Arabic"/>
          <w:b/>
          <w:b/>
          <w:bCs/>
          <w:color w:val="FF00FF"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color w:val="FF00FF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b/>
          <w:bCs/>
          <w:color w:val="FF00FF"/>
          <w:sz w:val="36"/>
          <w:szCs w:val="36"/>
          <w:lang w:eastAsia="en-US"/>
        </w:rPr>
        <w:t>1</w:t>
      </w:r>
      <w:r>
        <w:rPr>
          <w:rFonts w:eastAsia="MS Mincho;ＭＳ 明朝" w:cs="Traditional Arabic"/>
          <w:b/>
          <w:bCs/>
          <w:color w:val="FF00FF"/>
          <w:sz w:val="36"/>
          <w:szCs w:val="36"/>
          <w:rtl w:val="true"/>
          <w:lang w:eastAsia="en-US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color w:val="FF00FF"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color w:val="FF00FF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ascii="Arial" w:hAnsi="Arial"/>
          <w:color w:val="FF00FF"/>
          <w:sz w:val="56"/>
          <w:szCs w:val="56"/>
          <w:lang w:eastAsia="en-US"/>
        </w:rPr>
      </w:pPr>
      <w:r>
        <w:rPr>
          <w:rFonts w:ascii="Arial" w:hAnsi="Arial" w:eastAsia="MS Mincho;ＭＳ 明朝" w:cs="Arabic Transparent"/>
          <w:color w:val="FF00FF"/>
          <w:sz w:val="56"/>
          <w:sz w:val="56"/>
          <w:szCs w:val="56"/>
          <w:rtl w:val="true"/>
          <w:lang w:eastAsia="en-US"/>
        </w:rPr>
        <w:t>هدية</w:t>
      </w:r>
      <w:r>
        <w:rPr>
          <w:rFonts w:ascii="Arial" w:hAnsi="Arial" w:eastAsia="Arial" w:cs="Arial"/>
          <w:color w:val="FF00FF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" w:hAnsi="Arial" w:eastAsia="MS Mincho;ＭＳ 明朝" w:cs="Arabic Transparent"/>
          <w:color w:val="FF00FF"/>
          <w:sz w:val="56"/>
          <w:sz w:val="56"/>
          <w:szCs w:val="56"/>
          <w:rtl w:val="true"/>
          <w:lang w:eastAsia="en-US"/>
        </w:rPr>
        <w:t>كل</w:t>
      </w:r>
      <w:r>
        <w:rPr>
          <w:rFonts w:ascii="Arial" w:hAnsi="Arial" w:eastAsia="Arial" w:cs="Arial"/>
          <w:color w:val="FF00FF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" w:hAnsi="Arial" w:eastAsia="MS Mincho;ＭＳ 明朝" w:cs="Arabic Transparent"/>
          <w:color w:val="FF00FF"/>
          <w:sz w:val="56"/>
          <w:sz w:val="56"/>
          <w:szCs w:val="56"/>
          <w:rtl w:val="true"/>
          <w:lang w:eastAsia="en-US"/>
        </w:rPr>
        <w:t>عروس</w:t>
      </w:r>
    </w:p>
    <w:p>
      <w:pPr>
        <w:pStyle w:val="PlainText"/>
        <w:ind w:left="0" w:right="1080" w:hanging="0"/>
        <w:jc w:val="center"/>
        <w:rPr>
          <w:rFonts w:ascii="Arial" w:hAnsi="Arial" w:eastAsia="MS Mincho;ＭＳ 明朝" w:cs="Arabic Transparent"/>
          <w:color w:val="FF00FF"/>
          <w:sz w:val="56"/>
          <w:szCs w:val="56"/>
          <w:lang w:eastAsia="en-US"/>
        </w:rPr>
      </w:pPr>
      <w:r>
        <w:rPr>
          <w:rFonts w:eastAsia="MS Mincho;ＭＳ 明朝" w:cs="Arabic Transparent" w:ascii="Arial" w:hAnsi="Arial"/>
          <w:color w:val="FF00FF"/>
          <w:sz w:val="56"/>
          <w:szCs w:val="5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ascii="Arial" w:hAnsi="Arial" w:eastAsia="MS Mincho;ＭＳ 明朝" w:cs="Arabic Transparent"/>
          <w:color w:val="FF00FF"/>
          <w:sz w:val="56"/>
          <w:szCs w:val="56"/>
          <w:lang w:eastAsia="en-US"/>
        </w:rPr>
      </w:pPr>
      <w:r>
        <w:rPr>
          <w:rFonts w:ascii="Arial" w:hAnsi="Arial" w:eastAsia="MS Mincho;ＭＳ 明朝" w:cs="Arabic Transparent"/>
          <w:color w:val="FF00FF"/>
          <w:sz w:val="56"/>
          <w:sz w:val="56"/>
          <w:szCs w:val="56"/>
          <w:rtl w:val="true"/>
          <w:lang w:eastAsia="en-US"/>
        </w:rPr>
        <w:t>أو</w:t>
      </w:r>
    </w:p>
    <w:p>
      <w:pPr>
        <w:pStyle w:val="PlainText"/>
        <w:ind w:left="0" w:right="1080" w:hanging="0"/>
        <w:jc w:val="center"/>
        <w:rPr>
          <w:rFonts w:ascii="Arial" w:hAnsi="Arial" w:eastAsia="MS Mincho;ＭＳ 明朝" w:cs="Arabic Transparent"/>
          <w:color w:val="FF00FF"/>
          <w:sz w:val="56"/>
          <w:szCs w:val="56"/>
          <w:lang w:eastAsia="en-US"/>
        </w:rPr>
      </w:pPr>
      <w:r>
        <w:rPr>
          <w:rFonts w:eastAsia="MS Mincho;ＭＳ 明朝" w:cs="Arabic Transparent" w:ascii="Arial" w:hAnsi="Arial"/>
          <w:color w:val="FF00FF"/>
          <w:sz w:val="56"/>
          <w:szCs w:val="5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ascii="Arial" w:hAnsi="Arial"/>
          <w:color w:val="FF00FF"/>
          <w:sz w:val="56"/>
          <w:szCs w:val="56"/>
          <w:lang w:eastAsia="en-US"/>
        </w:rPr>
      </w:pPr>
      <w:r>
        <w:rPr>
          <w:rFonts w:eastAsia="MS Mincho;ＭＳ 明朝" w:cs="Arabic Transparent" w:ascii="Arial" w:hAnsi="Arial"/>
          <w:color w:val="FF00FF"/>
          <w:sz w:val="56"/>
          <w:szCs w:val="56"/>
          <w:rtl w:val="true"/>
          <w:lang w:eastAsia="en-US"/>
        </w:rPr>
        <w:t xml:space="preserve">( </w:t>
      </w:r>
      <w:r>
        <w:rPr>
          <w:rFonts w:ascii="Arial" w:hAnsi="Arial" w:eastAsia="MS Mincho;ＭＳ 明朝" w:cs="Arabic Transparent"/>
          <w:color w:val="FF00FF"/>
          <w:sz w:val="56"/>
          <w:sz w:val="56"/>
          <w:szCs w:val="56"/>
          <w:rtl w:val="true"/>
          <w:lang w:eastAsia="en-US"/>
        </w:rPr>
        <w:t>هديتي</w:t>
      </w:r>
      <w:r>
        <w:rPr>
          <w:rFonts w:ascii="Arial" w:hAnsi="Arial" w:eastAsia="Arial" w:cs="Arial"/>
          <w:color w:val="FF00FF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" w:hAnsi="Arial" w:eastAsia="MS Mincho;ＭＳ 明朝" w:cs="Arabic Transparent"/>
          <w:color w:val="FF00FF"/>
          <w:sz w:val="56"/>
          <w:sz w:val="56"/>
          <w:szCs w:val="56"/>
          <w:rtl w:val="true"/>
          <w:lang w:eastAsia="en-US"/>
        </w:rPr>
        <w:t>لابنتي</w:t>
      </w:r>
      <w:r>
        <w:rPr>
          <w:rFonts w:ascii="Arial" w:hAnsi="Arial" w:eastAsia="Arial" w:cs="Arial"/>
          <w:color w:val="FF00FF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" w:hAnsi="Arial" w:eastAsia="MS Mincho;ＭＳ 明朝" w:cs="Arabic Transparent"/>
          <w:color w:val="FF00FF"/>
          <w:sz w:val="56"/>
          <w:sz w:val="56"/>
          <w:szCs w:val="56"/>
          <w:rtl w:val="true"/>
          <w:lang w:eastAsia="en-US"/>
        </w:rPr>
        <w:t>عند</w:t>
      </w:r>
      <w:r>
        <w:rPr>
          <w:rFonts w:ascii="Arial" w:hAnsi="Arial" w:eastAsia="Arial" w:cs="Arial"/>
          <w:color w:val="FF00FF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ascii="Arial" w:hAnsi="Arial" w:eastAsia="MS Mincho;ＭＳ 明朝" w:cs="Arabic Transparent"/>
          <w:color w:val="FF00FF"/>
          <w:sz w:val="56"/>
          <w:sz w:val="56"/>
          <w:szCs w:val="56"/>
          <w:rtl w:val="true"/>
          <w:lang w:eastAsia="en-US"/>
        </w:rPr>
        <w:t>زفافها</w:t>
      </w:r>
      <w:r>
        <w:rPr>
          <w:rFonts w:ascii="Arial" w:hAnsi="Arial" w:eastAsia="Arial" w:cs="Arial"/>
          <w:color w:val="FF00FF"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 w:cs="Arabic Transparent" w:ascii="Arial" w:hAnsi="Arial"/>
          <w:color w:val="FF00FF"/>
          <w:sz w:val="56"/>
          <w:szCs w:val="56"/>
          <w:rtl w:val="true"/>
          <w:lang w:eastAsia="en-US"/>
        </w:rPr>
        <w:t>)</w:t>
      </w:r>
    </w:p>
    <w:p>
      <w:pPr>
        <w:pStyle w:val="PlainText"/>
        <w:ind w:left="0" w:right="1080" w:hanging="0"/>
        <w:jc w:val="left"/>
        <w:rPr>
          <w:rFonts w:ascii="Arial" w:hAnsi="Arial" w:eastAsia="MS Mincho;ＭＳ 明朝" w:cs="Traditional Arabic"/>
          <w:color w:val="FF00FF"/>
          <w:sz w:val="52"/>
          <w:szCs w:val="52"/>
          <w:lang w:eastAsia="en-US"/>
        </w:rPr>
      </w:pPr>
      <w:r>
        <w:rPr>
          <w:rFonts w:eastAsia="MS Mincho;ＭＳ 明朝" w:cs="Traditional Arabic" w:ascii="Arial" w:hAnsi="Arial"/>
          <w:color w:val="FF00FF"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44"/>
          <w:szCs w:val="44"/>
          <w:lang w:eastAsia="en-US"/>
        </w:rPr>
      </w:pPr>
      <w:r>
        <w:rPr>
          <w:rFonts w:eastAsia="MS Mincho;ＭＳ 明朝" w:cs="Traditional Arabic"/>
          <w:sz w:val="44"/>
          <w:szCs w:val="44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  <w:lang w:eastAsia="en-US"/>
        </w:rPr>
        <w:t>لماذا</w:t>
      </w:r>
      <w:r>
        <w:rPr>
          <w:rFonts w:eastAsia="Courier New"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  <w:lang w:eastAsia="en-US"/>
        </w:rPr>
        <w:t>خلقت</w:t>
      </w:r>
      <w:r>
        <w:rPr>
          <w:rFonts w:eastAsia="Courier New"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  <w:lang w:eastAsia="en-US"/>
        </w:rPr>
        <w:t>المرأة</w:t>
      </w:r>
      <w:r>
        <w:rPr>
          <w:rFonts w:eastAsia="Courier New"/>
          <w:color w:val="0000FF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FF"/>
          <w:sz w:val="44"/>
          <w:sz w:val="44"/>
          <w:szCs w:val="44"/>
          <w:rtl w:val="true"/>
          <w:lang w:eastAsia="en-US"/>
        </w:rPr>
        <w:t>؟</w:t>
      </w:r>
      <w:r>
        <w:rPr>
          <w:rFonts w:eastAsia="Courier New"/>
          <w:color w:val="0000FF"/>
          <w:sz w:val="44"/>
          <w:sz w:val="44"/>
          <w:szCs w:val="44"/>
          <w:rtl w:val="true"/>
          <w:lang w:eastAsia="en-US"/>
        </w:rPr>
        <w:t xml:space="preserve">            </w:t>
      </w:r>
    </w:p>
    <w:p>
      <w:pPr>
        <w:pStyle w:val="PlainText"/>
        <w:ind w:left="0" w:right="1080" w:hanging="0"/>
        <w:jc w:val="left"/>
        <w:rPr>
          <w:b/>
          <w:b/>
          <w:bCs/>
          <w:color w:val="FF99CC"/>
          <w:sz w:val="44"/>
          <w:szCs w:val="44"/>
          <w:lang w:eastAsia="en-US"/>
        </w:rPr>
      </w:pPr>
      <w:r>
        <w:rPr>
          <w:rFonts w:eastAsia="Courier New" w:cs="Courier New"/>
          <w:b/>
          <w:bCs/>
          <w:color w:val="FF99CC"/>
          <w:sz w:val="44"/>
          <w:szCs w:val="44"/>
          <w:rtl w:val="true"/>
          <w:lang w:eastAsia="en-US"/>
        </w:rPr>
        <w:t xml:space="preserve">                     </w:t>
      </w:r>
      <w:r>
        <w:rPr>
          <w:rFonts w:eastAsia="MS Mincho;ＭＳ 明朝" w:cs="Traditional Arabic"/>
          <w:b/>
          <w:b/>
          <w:bCs/>
          <w:color w:val="FF99CC"/>
          <w:sz w:val="44"/>
          <w:sz w:val="44"/>
          <w:szCs w:val="44"/>
          <w:rtl w:val="true"/>
          <w:lang w:eastAsia="en-US"/>
        </w:rPr>
        <w:t>الفوارق</w:t>
      </w:r>
      <w:r>
        <w:rPr>
          <w:rFonts w:eastAsia="Courier New"/>
          <w:b/>
          <w:b/>
          <w:bCs/>
          <w:color w:val="FF99CC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99CC"/>
          <w:sz w:val="44"/>
          <w:sz w:val="44"/>
          <w:szCs w:val="44"/>
          <w:rtl w:val="true"/>
          <w:lang w:eastAsia="en-US"/>
        </w:rPr>
        <w:t>بين</w:t>
      </w:r>
      <w:r>
        <w:rPr>
          <w:rFonts w:eastAsia="Courier New"/>
          <w:b/>
          <w:b/>
          <w:bCs/>
          <w:color w:val="FF99CC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99CC"/>
          <w:sz w:val="44"/>
          <w:sz w:val="44"/>
          <w:szCs w:val="44"/>
          <w:rtl w:val="true"/>
          <w:lang w:eastAsia="en-US"/>
        </w:rPr>
        <w:t>المرأة</w:t>
      </w:r>
      <w:r>
        <w:rPr>
          <w:rFonts w:eastAsia="Courier New"/>
          <w:b/>
          <w:b/>
          <w:bCs/>
          <w:color w:val="FF99CC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99CC"/>
          <w:sz w:val="44"/>
          <w:sz w:val="44"/>
          <w:szCs w:val="44"/>
          <w:rtl w:val="true"/>
          <w:lang w:eastAsia="en-US"/>
        </w:rPr>
        <w:t>والرجل</w:t>
      </w:r>
    </w:p>
    <w:p>
      <w:pPr>
        <w:pStyle w:val="PlainText"/>
        <w:ind w:left="0" w:right="1080" w:hanging="0"/>
        <w:jc w:val="left"/>
        <w:rPr>
          <w:color w:val="993366"/>
          <w:sz w:val="44"/>
          <w:szCs w:val="44"/>
          <w:lang w:eastAsia="en-US"/>
        </w:rPr>
      </w:pPr>
      <w:r>
        <w:rPr>
          <w:rFonts w:eastAsia="Courier New" w:cs="Courier New"/>
          <w:color w:val="993366"/>
          <w:sz w:val="44"/>
          <w:szCs w:val="44"/>
          <w:rtl w:val="true"/>
          <w:lang w:eastAsia="en-US"/>
        </w:rPr>
        <w:t xml:space="preserve">                                     </w:t>
      </w:r>
      <w:r>
        <w:rPr>
          <w:rFonts w:eastAsia="MS Mincho;ＭＳ 明朝" w:cs="Traditional Arabic"/>
          <w:color w:val="993366"/>
          <w:sz w:val="44"/>
          <w:sz w:val="44"/>
          <w:szCs w:val="44"/>
          <w:rtl w:val="true"/>
          <w:lang w:eastAsia="en-US"/>
        </w:rPr>
        <w:t>المشاكل</w:t>
      </w:r>
      <w:r>
        <w:rPr>
          <w:rFonts w:eastAsia="Courier New"/>
          <w:color w:val="993366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66"/>
          <w:sz w:val="44"/>
          <w:sz w:val="44"/>
          <w:szCs w:val="44"/>
          <w:rtl w:val="true"/>
          <w:lang w:eastAsia="en-US"/>
        </w:rPr>
        <w:t>الزوجية</w:t>
      </w:r>
      <w:r>
        <w:rPr>
          <w:rFonts w:eastAsia="Courier New"/>
          <w:color w:val="993366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66"/>
          <w:sz w:val="44"/>
          <w:sz w:val="44"/>
          <w:szCs w:val="44"/>
          <w:rtl w:val="true"/>
          <w:lang w:eastAsia="en-US"/>
        </w:rPr>
        <w:t>والعلاج</w:t>
      </w:r>
    </w:p>
    <w:p>
      <w:pPr>
        <w:pStyle w:val="PlainText"/>
        <w:ind w:left="3600" w:right="1080" w:firstLine="720"/>
        <w:jc w:val="left"/>
        <w:rPr/>
      </w:pPr>
      <w:r>
        <w:rPr>
          <w:rFonts w:eastAsia="MS Mincho;ＭＳ 明朝" w:cs="Traditional Arabic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المعاشرة</w:t>
      </w:r>
      <w:r>
        <w:rPr>
          <w:rFonts w:eastAsia="Courier New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الجنسية</w:t>
      </w:r>
      <w:r>
        <w:rPr>
          <w:rFonts w:eastAsia="Courier New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color w:val="FF0000"/>
          <w:sz w:val="44"/>
          <w:szCs w:val="44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3366FF"/>
          <w:sz w:val="36"/>
          <w:sz w:val="36"/>
          <w:szCs w:val="36"/>
          <w:rtl w:val="true"/>
          <w:lang w:eastAsia="en-US"/>
        </w:rPr>
        <w:t>ممنوع</w:t>
      </w:r>
      <w:r>
        <w:rPr>
          <w:rFonts w:eastAsia="Courier New"/>
          <w:color w:val="3366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3366FF"/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Courier New"/>
          <w:color w:val="3366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3366FF"/>
          <w:sz w:val="36"/>
          <w:sz w:val="36"/>
          <w:szCs w:val="36"/>
          <w:rtl w:val="true"/>
          <w:lang w:eastAsia="en-US"/>
        </w:rPr>
        <w:t>المتزوجات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color w:val="3366FF"/>
          <w:sz w:val="36"/>
          <w:szCs w:val="36"/>
          <w:lang w:eastAsia="en-US"/>
        </w:rPr>
      </w:pPr>
      <w:r>
        <w:rPr>
          <w:rFonts w:eastAsia="MS Mincho;ＭＳ 明朝" w:cs="Traditional Arabic"/>
          <w:color w:val="3366FF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ascii="Times New Roman" w:hAnsi="Times New Roman" w:eastAsia="MS Mincho;ＭＳ 明朝" w:cs="DecoType Naskh"/>
          <w:sz w:val="40"/>
          <w:szCs w:val="40"/>
          <w:lang w:eastAsia="en-US"/>
        </w:rPr>
      </w:pPr>
      <w:r>
        <w:rPr>
          <w:rFonts w:ascii="Times New Roman" w:hAnsi="Times New Roman" w:eastAsia="MS Mincho;ＭＳ 明朝" w:cs="DecoType Naskh"/>
          <w:sz w:val="40"/>
          <w:sz w:val="40"/>
          <w:szCs w:val="40"/>
          <w:rtl w:val="true"/>
          <w:lang w:eastAsia="en-US"/>
        </w:rPr>
        <w:t>تأليف</w:t>
      </w:r>
    </w:p>
    <w:p>
      <w:pPr>
        <w:pStyle w:val="PlainText"/>
        <w:ind w:left="0" w:right="1080" w:hanging="0"/>
        <w:jc w:val="center"/>
        <w:rPr>
          <w:rFonts w:ascii="Times New Roman" w:hAnsi="Times New Roman" w:eastAsia="MS Mincho;ＭＳ 明朝" w:cs="DecoType Naskh"/>
          <w:sz w:val="40"/>
          <w:szCs w:val="40"/>
          <w:lang w:eastAsia="en-US"/>
        </w:rPr>
      </w:pPr>
      <w:r>
        <w:rPr>
          <w:rFonts w:ascii="Times New Roman" w:hAnsi="Times New Roman" w:eastAsia="MS Mincho;ＭＳ 明朝" w:cs="DecoType Naskh"/>
          <w:sz w:val="40"/>
          <w:sz w:val="40"/>
          <w:szCs w:val="40"/>
          <w:rtl w:val="true"/>
          <w:lang w:eastAsia="en-US"/>
        </w:rPr>
        <w:t>الشيخ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ecoType Naskh"/>
          <w:sz w:val="40"/>
          <w:sz w:val="40"/>
          <w:szCs w:val="40"/>
          <w:rtl w:val="true"/>
          <w:lang w:eastAsia="en-US"/>
        </w:rPr>
        <w:t>الدكتور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ecoType Naskh"/>
          <w:sz w:val="40"/>
          <w:sz w:val="40"/>
          <w:szCs w:val="40"/>
          <w:rtl w:val="true"/>
          <w:lang w:eastAsia="en-US"/>
        </w:rPr>
        <w:t>محم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ecoType Naskh"/>
          <w:sz w:val="40"/>
          <w:sz w:val="40"/>
          <w:szCs w:val="40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ecoType Naskh"/>
          <w:sz w:val="40"/>
          <w:sz w:val="40"/>
          <w:szCs w:val="40"/>
          <w:rtl w:val="true"/>
          <w:lang w:eastAsia="en-US"/>
        </w:rPr>
        <w:t>رزق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ecoType Naskh"/>
          <w:sz w:val="40"/>
          <w:sz w:val="40"/>
          <w:szCs w:val="40"/>
          <w:rtl w:val="true"/>
          <w:lang w:eastAsia="en-US"/>
        </w:rPr>
        <w:t>ب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DecoType Naskh"/>
          <w:sz w:val="40"/>
          <w:sz w:val="40"/>
          <w:szCs w:val="40"/>
          <w:rtl w:val="true"/>
          <w:lang w:eastAsia="en-US"/>
        </w:rPr>
        <w:t>طرهوني</w:t>
      </w:r>
    </w:p>
    <w:p>
      <w:pPr>
        <w:pStyle w:val="PlainText"/>
        <w:ind w:left="0" w:right="1080" w:hanging="0"/>
        <w:jc w:val="center"/>
        <w:rPr>
          <w:rFonts w:ascii="Times New Roman" w:hAnsi="Times New Roman"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 w:ascii="Times New Roman" w:hAnsi="Times New Roman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فوظة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س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صو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8481307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خ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قي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روقة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56"/>
          <w:szCs w:val="56"/>
          <w:lang w:eastAsia="en-US"/>
        </w:rPr>
      </w:pPr>
      <w:r>
        <w:rPr>
          <w:rFonts w:eastAsia="MS Mincho;ＭＳ 明朝" w:cs="Traditional Arabic"/>
          <w:sz w:val="56"/>
          <w:sz w:val="56"/>
          <w:szCs w:val="56"/>
          <w:rtl w:val="true"/>
          <w:lang w:eastAsia="en-US"/>
        </w:rPr>
        <w:t>الإهداء</w:t>
      </w:r>
    </w:p>
    <w:p>
      <w:pPr>
        <w:pStyle w:val="PlainText"/>
        <w:ind w:left="0" w:right="1080" w:hanging="0"/>
        <w:jc w:val="center"/>
        <w:rPr>
          <w:rFonts w:ascii="Univers;Arial" w:hAnsi="Univers;Arial" w:eastAsia="MS Mincho;ＭＳ 明朝" w:cs="Traditional Arabic"/>
          <w:sz w:val="52"/>
          <w:szCs w:val="52"/>
          <w:lang w:eastAsia="en-US"/>
        </w:rPr>
      </w:pPr>
      <w:r>
        <w:rPr>
          <w:rFonts w:eastAsia="MS Mincho;ＭＳ 明朝" w:cs="Traditional Arabic" w:ascii="Univers;Arial" w:hAnsi="Univers;Arial"/>
          <w:sz w:val="52"/>
          <w:szCs w:val="52"/>
          <w:rtl w:val="true"/>
          <w:lang w:eastAsia="en-US"/>
        </w:rPr>
        <w:t>****</w:t>
      </w:r>
    </w:p>
    <w:p>
      <w:pPr>
        <w:pStyle w:val="PlainText"/>
        <w:ind w:left="0" w:right="1080" w:hanging="0"/>
        <w:jc w:val="center"/>
        <w:rPr>
          <w:rFonts w:ascii="Antique Olive;Arial" w:hAnsi="Antique Olive;Arial"/>
          <w:sz w:val="36"/>
          <w:szCs w:val="36"/>
          <w:lang w:eastAsia="en-US"/>
        </w:rPr>
      </w:pP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ياعروسا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لك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أبرق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بسطور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لو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تجود</w:t>
      </w:r>
    </w:p>
    <w:p>
      <w:pPr>
        <w:pStyle w:val="PlainText"/>
        <w:ind w:left="0" w:right="1080" w:hanging="0"/>
        <w:jc w:val="center"/>
        <w:rPr>
          <w:rFonts w:ascii="Antique Olive;Arial" w:hAnsi="Antique Olive;Arial"/>
          <w:sz w:val="36"/>
          <w:szCs w:val="36"/>
          <w:lang w:eastAsia="en-US"/>
        </w:rPr>
      </w:pP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تشرح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وتصدق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دون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قيد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أو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حدود</w:t>
      </w:r>
    </w:p>
    <w:p>
      <w:pPr>
        <w:pStyle w:val="PlainText"/>
        <w:ind w:left="0" w:right="1080" w:hanging="0"/>
        <w:jc w:val="center"/>
        <w:rPr>
          <w:rFonts w:ascii="Antique Olive;Arial" w:hAnsi="Antique Olive;Arial" w:eastAsia="MS Mincho;ＭＳ 明朝" w:cs="DecoType Naskh"/>
          <w:sz w:val="36"/>
          <w:szCs w:val="36"/>
          <w:lang w:eastAsia="en-US"/>
        </w:rPr>
      </w:pP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كل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عين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لك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تصدق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وتبارك</w:t>
      </w:r>
      <w:r>
        <w:rPr>
          <w:rFonts w:ascii="Antique Olive;Arial" w:hAnsi="Antique Olive;Arial" w:eastAsia="Antique Olive;Arial" w:cs="Antique Olive;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ntique Olive;Arial" w:hAnsi="Antique Olive;Arial" w:eastAsia="MS Mincho;ＭＳ 明朝" w:cs="DecoType Naskh"/>
          <w:sz w:val="36"/>
          <w:sz w:val="36"/>
          <w:szCs w:val="36"/>
          <w:rtl w:val="true"/>
          <w:lang w:eastAsia="en-US"/>
        </w:rPr>
        <w:t>ياعروس</w:t>
      </w:r>
    </w:p>
    <w:p>
      <w:pPr>
        <w:pStyle w:val="PlainText"/>
        <w:ind w:left="0" w:right="1080" w:hanging="0"/>
        <w:jc w:val="left"/>
        <w:rPr>
          <w:rFonts w:ascii="Antique Olive;Arial" w:hAnsi="Antique Olive;Arial"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 w:ascii="Antique Olive;Arial" w:hAnsi="Antique Olive;Arial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sz w:val="48"/>
          <w:szCs w:val="48"/>
          <w:lang w:eastAsia="en-US"/>
        </w:rPr>
      </w:pP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إلى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كل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ابنة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من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بناتي</w:t>
      </w:r>
    </w:p>
    <w:p>
      <w:pPr>
        <w:pStyle w:val="PlainText"/>
        <w:ind w:left="0" w:right="1080" w:hanging="0"/>
        <w:jc w:val="center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ي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ف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يم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دي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د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</w:t>
      </w:r>
    </w:p>
    <w:p>
      <w:pPr>
        <w:pStyle w:val="PlainText"/>
        <w:ind w:left="0" w:right="1080" w:hanging="0"/>
        <w:jc w:val="center"/>
        <w:rPr>
          <w:sz w:val="48"/>
          <w:szCs w:val="48"/>
          <w:lang w:eastAsia="en-US"/>
        </w:rPr>
      </w:pP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اللاتي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ملأ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حبهن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قلبي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وص</w:t>
      </w:r>
    </w:p>
    <w:p>
      <w:pPr>
        <w:pStyle w:val="PlainText"/>
        <w:ind w:left="0" w:right="1080" w:hanging="0"/>
        <w:jc w:val="center"/>
        <w:rPr>
          <w:sz w:val="48"/>
          <w:szCs w:val="48"/>
          <w:lang w:eastAsia="en-US"/>
        </w:rPr>
      </w:pP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إلى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من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اقترب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زفافها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على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زوجها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د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ه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ج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ج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center"/>
        <w:rPr>
          <w:rFonts w:ascii="Albertus Medium;Arial" w:hAnsi="Albertus Medium;Arial" w:eastAsia="MS Mincho;ＭＳ 明朝" w:cs="DecoType Thuluth"/>
          <w:sz w:val="48"/>
          <w:szCs w:val="48"/>
          <w:lang w:eastAsia="en-US"/>
        </w:rPr>
      </w:pPr>
      <w:r>
        <w:rPr>
          <w:rFonts w:eastAsia="MS Mincho;ＭＳ 明朝" w:cs="DecoType Thuluth" w:ascii="Albertus Medium;Arial" w:hAnsi="Albertus Medium;Arial"/>
          <w:sz w:val="48"/>
          <w:szCs w:val="48"/>
          <w:rtl w:val="true"/>
          <w:lang w:eastAsia="en-US"/>
        </w:rPr>
        <w:t xml:space="preserve">( </w:t>
      </w:r>
      <w:r>
        <w:rPr>
          <w:rFonts w:ascii="Albertus Medium;Arial" w:hAnsi="Albertus Medium;Arial" w:eastAsia="MS Mincho;ＭＳ 明朝" w:cs="DecoType Thuluth"/>
          <w:sz w:val="48"/>
          <w:sz w:val="48"/>
          <w:szCs w:val="48"/>
          <w:rtl w:val="true"/>
          <w:lang w:eastAsia="en-US"/>
        </w:rPr>
        <w:t>هدية</w:t>
      </w:r>
      <w:r>
        <w:rPr>
          <w:rFonts w:ascii="Albertus Medium;Arial" w:hAnsi="Albertus Medium;Arial" w:eastAsia="Albertus Medium;Arial" w:cs="Albertus Mediu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bertus Medium;Arial" w:hAnsi="Albertus Medium;Arial" w:eastAsia="MS Mincho;ＭＳ 明朝" w:cs="DecoType Thuluth"/>
          <w:sz w:val="48"/>
          <w:sz w:val="48"/>
          <w:szCs w:val="48"/>
          <w:rtl w:val="true"/>
          <w:lang w:eastAsia="en-US"/>
        </w:rPr>
        <w:t>لكل</w:t>
      </w:r>
      <w:r>
        <w:rPr>
          <w:rFonts w:ascii="Albertus Medium;Arial" w:hAnsi="Albertus Medium;Arial" w:eastAsia="Albertus Medium;Arial" w:cs="Albertus Mediu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lbertus Medium;Arial" w:hAnsi="Albertus Medium;Arial" w:eastAsia="MS Mincho;ＭＳ 明朝" w:cs="DecoType Thuluth"/>
          <w:sz w:val="48"/>
          <w:sz w:val="48"/>
          <w:szCs w:val="48"/>
          <w:rtl w:val="true"/>
          <w:lang w:eastAsia="en-US"/>
        </w:rPr>
        <w:t>عروس</w:t>
      </w:r>
      <w:r>
        <w:rPr>
          <w:rFonts w:ascii="Albertus Medium;Arial" w:hAnsi="Albertus Medium;Arial" w:eastAsia="Albertus Medium;Arial" w:cs="Albertus Medium;Arial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DecoType Thuluth" w:ascii="Albertus Medium;Arial" w:hAnsi="Albertus Medium;Arial"/>
          <w:sz w:val="48"/>
          <w:szCs w:val="48"/>
          <w:rtl w:val="true"/>
          <w:lang w:eastAsia="en-US"/>
        </w:rPr>
        <w:t>)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حو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ه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418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424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rFonts w:cs="Traditional Arabic"/>
          <w:color w:val="FF6600"/>
          <w:sz w:val="32"/>
          <w:sz w:val="32"/>
          <w:szCs w:val="32"/>
          <w:rtl w:val="true"/>
        </w:rPr>
        <w:t>بنـيت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حققت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أحـلى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أمـانيه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Cs w:val="32"/>
          <w:rtl w:val="true"/>
        </w:rPr>
        <w:tab/>
        <w:tab/>
      </w:r>
      <w:r>
        <w:rPr>
          <w:rFonts w:cs="Traditional Arabic"/>
          <w:color w:val="FF6600"/>
          <w:sz w:val="32"/>
          <w:sz w:val="32"/>
          <w:szCs w:val="32"/>
          <w:rtl w:val="true"/>
        </w:rPr>
        <w:t>بخـاطب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جاء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ف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حب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يصـافيهـا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rFonts w:cs="Traditional Arabic"/>
          <w:color w:val="FF6600"/>
          <w:sz w:val="32"/>
          <w:sz w:val="32"/>
          <w:szCs w:val="32"/>
          <w:rtl w:val="true"/>
        </w:rPr>
        <w:t>كـانت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تنير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لن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الدني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ببسمتهـ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Cs w:val="32"/>
          <w:rtl w:val="true"/>
        </w:rPr>
        <w:tab/>
        <w:tab/>
      </w:r>
      <w:r>
        <w:rPr>
          <w:rFonts w:cs="Traditional Arabic"/>
          <w:color w:val="FF6600"/>
          <w:sz w:val="32"/>
          <w:sz w:val="32"/>
          <w:szCs w:val="32"/>
          <w:rtl w:val="true"/>
        </w:rPr>
        <w:t>وتنـتش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الدار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من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أنغام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حاكيهـا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ن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يهـا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rFonts w:cs="Traditional Arabic"/>
          <w:color w:val="FF6600"/>
          <w:sz w:val="32"/>
          <w:sz w:val="32"/>
          <w:szCs w:val="32"/>
          <w:rtl w:val="true"/>
        </w:rPr>
        <w:t>حتى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أتى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الخاطب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المحظوظ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يطلبه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Cs w:val="32"/>
          <w:rtl w:val="true"/>
        </w:rPr>
        <w:tab/>
        <w:tab/>
      </w:r>
      <w:r>
        <w:rPr>
          <w:rFonts w:cs="Traditional Arabic"/>
          <w:color w:val="FF6600"/>
          <w:sz w:val="32"/>
          <w:sz w:val="32"/>
          <w:szCs w:val="32"/>
          <w:rtl w:val="true"/>
        </w:rPr>
        <w:t>للعـرس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يطلبهـ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بالحب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يغريهـا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rFonts w:cs="Traditional Arabic"/>
          <w:color w:val="FF6600"/>
          <w:sz w:val="32"/>
          <w:sz w:val="32"/>
          <w:szCs w:val="32"/>
          <w:rtl w:val="true"/>
        </w:rPr>
        <w:t>زوجتهـ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للعريس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الشاب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أسلمه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Cs w:val="32"/>
          <w:rtl w:val="true"/>
        </w:rPr>
        <w:tab/>
        <w:tab/>
      </w:r>
      <w:r>
        <w:rPr>
          <w:rFonts w:cs="Traditional Arabic"/>
          <w:color w:val="FF6600"/>
          <w:sz w:val="32"/>
          <w:sz w:val="32"/>
          <w:szCs w:val="32"/>
          <w:rtl w:val="true"/>
        </w:rPr>
        <w:t>أحـلى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الودائع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ف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عمر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وغاليهـا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rFonts w:cs="Times New Roman"/>
          <w:color w:val="FF6600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دخلت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غرفتهـ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من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بعد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زفتهـ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Cs w:val="32"/>
          <w:rtl w:val="true"/>
        </w:rPr>
        <w:tab/>
        <w:tab/>
      </w:r>
      <w:r>
        <w:rPr>
          <w:rFonts w:cs="Traditional Arabic"/>
          <w:color w:val="FF6600"/>
          <w:sz w:val="32"/>
          <w:sz w:val="32"/>
          <w:szCs w:val="32"/>
          <w:rtl w:val="true"/>
        </w:rPr>
        <w:t>إلـى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العريس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أدار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لهفـت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فيهـا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هـ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ـها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rFonts w:cs="Traditional Arabic"/>
          <w:color w:val="FF6600"/>
          <w:sz w:val="32"/>
          <w:sz w:val="32"/>
          <w:szCs w:val="32"/>
          <w:rtl w:val="true"/>
        </w:rPr>
        <w:t>هناك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فرشته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ف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الرف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تسألـن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Cs w:val="32"/>
          <w:rtl w:val="true"/>
        </w:rPr>
        <w:tab/>
        <w:tab/>
      </w:r>
      <w:r>
        <w:rPr>
          <w:rFonts w:cs="Traditional Arabic"/>
          <w:color w:val="FF6600"/>
          <w:sz w:val="32"/>
          <w:sz w:val="32"/>
          <w:szCs w:val="32"/>
          <w:rtl w:val="true"/>
        </w:rPr>
        <w:t>عنه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وسشواره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ف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الرف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يبكيهـا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rFonts w:cs="Times New Roman"/>
          <w:color w:val="FF6600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وف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الخزان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شيء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من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ملابسـه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Cs w:val="32"/>
          <w:rtl w:val="true"/>
        </w:rPr>
        <w:tab/>
        <w:tab/>
      </w:r>
      <w:r>
        <w:rPr>
          <w:rFonts w:cs="Traditional Arabic"/>
          <w:color w:val="FF6600"/>
          <w:sz w:val="32"/>
          <w:sz w:val="32"/>
          <w:szCs w:val="32"/>
          <w:rtl w:val="true"/>
        </w:rPr>
        <w:t>وبعـض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عطـر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تبقـى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ف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قنانيهـا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rFonts w:cs="Traditional Arabic"/>
          <w:color w:val="FF6600"/>
          <w:sz w:val="32"/>
          <w:sz w:val="32"/>
          <w:szCs w:val="32"/>
          <w:rtl w:val="true"/>
        </w:rPr>
        <w:t>وفوق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مكتبه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أرتـال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من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الكتب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Cs w:val="32"/>
          <w:rtl w:val="true"/>
        </w:rPr>
        <w:tab/>
        <w:tab/>
      </w:r>
      <w:r>
        <w:rPr>
          <w:rFonts w:cs="Traditional Arabic"/>
          <w:color w:val="FF6600"/>
          <w:sz w:val="32"/>
          <w:sz w:val="32"/>
          <w:szCs w:val="32"/>
          <w:rtl w:val="true"/>
        </w:rPr>
        <w:t>ف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بعضه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قصص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كـانت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تسليهـا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Courier New" w:cs="Courier New"/>
          <w:color w:val="FF6600"/>
          <w:sz w:val="32"/>
          <w:szCs w:val="32"/>
          <w:rtl w:val="true"/>
        </w:rPr>
        <w:t xml:space="preserve">   </w:t>
      </w:r>
      <w:r>
        <w:rPr>
          <w:rFonts w:cs="Traditional Arabic"/>
          <w:color w:val="FF6600"/>
          <w:sz w:val="32"/>
          <w:szCs w:val="32"/>
          <w:rtl w:val="true"/>
        </w:rPr>
        <w:tab/>
        <w:tab/>
      </w:r>
      <w:r>
        <w:rPr>
          <w:rFonts w:cs="Traditional Arabic"/>
          <w:color w:val="FF6600"/>
          <w:sz w:val="32"/>
          <w:sz w:val="32"/>
          <w:szCs w:val="32"/>
          <w:rtl w:val="true"/>
        </w:rPr>
        <w:t>بنيـتي</w:t>
      </w:r>
      <w:r>
        <w:rPr>
          <w:rFonts w:eastAsia="Courier New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هـذه</w:t>
      </w:r>
      <w:r>
        <w:rPr>
          <w:rFonts w:eastAsia="Courier New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سنـة</w:t>
      </w:r>
      <w:r>
        <w:rPr>
          <w:rFonts w:eastAsia="Courier New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الدنـيا</w:t>
      </w:r>
      <w:r>
        <w:rPr>
          <w:rFonts w:eastAsia="Courier New"/>
          <w:color w:val="FF6600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FF6600"/>
          <w:sz w:val="32"/>
          <w:szCs w:val="32"/>
          <w:rtl w:val="true"/>
        </w:rPr>
        <w:tab/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وشرع</w:t>
      </w:r>
      <w:r>
        <w:rPr>
          <w:rFonts w:eastAsia="Courier New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الله</w:t>
      </w:r>
      <w:r>
        <w:rPr>
          <w:rFonts w:eastAsia="Courier New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أن</w:t>
      </w:r>
      <w:r>
        <w:rPr>
          <w:rFonts w:eastAsia="Courier New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نـرضـى</w:t>
      </w:r>
      <w:r>
        <w:rPr>
          <w:rFonts w:eastAsia="Courier New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بما</w:t>
      </w:r>
      <w:r>
        <w:rPr>
          <w:rFonts w:eastAsia="Courier New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6600"/>
          <w:sz w:val="32"/>
          <w:sz w:val="32"/>
          <w:szCs w:val="32"/>
          <w:rtl w:val="true"/>
        </w:rPr>
        <w:t>فيهـا</w:t>
      </w:r>
      <w:r>
        <w:rPr>
          <w:rFonts w:eastAsia="Courier New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center"/>
        <w:rPr>
          <w:rFonts w:eastAsia="MS Mincho;ＭＳ 明朝" w:cs="Traditional Arabic"/>
          <w:color w:val="FF6600"/>
          <w:sz w:val="32"/>
          <w:szCs w:val="32"/>
          <w:lang w:eastAsia="en-US"/>
        </w:rPr>
      </w:pPr>
      <w:r>
        <w:rPr>
          <w:rFonts w:eastAsia="MS Mincho;ＭＳ 明朝" w:cs="Traditional Arabic"/>
          <w:color w:val="FF6600"/>
          <w:sz w:val="32"/>
          <w:szCs w:val="32"/>
          <w:rtl w:val="true"/>
          <w:lang w:eastAsia="en-US"/>
        </w:rPr>
      </w:r>
    </w:p>
    <w:p>
      <w:pPr>
        <w:pStyle w:val="Heading5"/>
        <w:ind w:left="0" w:right="0" w:hanging="0"/>
        <w:jc w:val="both"/>
        <w:rPr>
          <w:rFonts w:cs="Traditional Arabic"/>
          <w:color w:val="FF6600"/>
          <w:sz w:val="32"/>
          <w:szCs w:val="32"/>
        </w:rPr>
      </w:pPr>
      <w:r>
        <w:rPr>
          <w:rFonts w:cs="Traditional Arabic"/>
          <w:color w:val="FF6600"/>
          <w:sz w:val="32"/>
          <w:szCs w:val="32"/>
          <w:rtl w:val="true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ر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غلقيه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ه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بانة</w:t>
      </w:r>
    </w:p>
    <w:p>
      <w:pPr>
        <w:pStyle w:val="PlainText"/>
        <w:ind w:left="0" w:right="1080" w:hanging="0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فذ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ف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ل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ز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عق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توا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جتما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..</w:t>
      </w:r>
    </w:p>
    <w:p>
      <w:pPr>
        <w:pStyle w:val="PlainText"/>
        <w:ind w:left="0" w:right="1080" w:hanging="0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ئ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ك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ئي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؟؟؟؟</w:t>
      </w:r>
    </w:p>
    <w:p>
      <w:pPr>
        <w:pStyle w:val="PlainText"/>
        <w:ind w:left="0" w:right="1080" w:hanging="0"/>
        <w:jc w:val="center"/>
        <w:rPr>
          <w:sz w:val="48"/>
          <w:szCs w:val="48"/>
          <w:lang w:eastAsia="en-US"/>
        </w:rPr>
      </w:pP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الجواب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عن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هذا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السؤال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في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هذا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الكتاب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96"/>
          <w:szCs w:val="96"/>
          <w:lang w:eastAsia="en-US"/>
        </w:rPr>
      </w:pPr>
      <w:r>
        <w:rPr>
          <w:rFonts w:eastAsia="MS Mincho;ＭＳ 明朝" w:cs="Traditional Arabic"/>
          <w:sz w:val="96"/>
          <w:szCs w:val="9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96"/>
          <w:szCs w:val="96"/>
          <w:lang w:eastAsia="en-US"/>
        </w:rPr>
      </w:pPr>
      <w:r>
        <w:rPr>
          <w:rFonts w:eastAsia="MS Mincho;ＭＳ 明朝" w:cs="Traditional Arabic"/>
          <w:sz w:val="96"/>
          <w:szCs w:val="9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96"/>
          <w:szCs w:val="96"/>
          <w:lang w:eastAsia="en-US"/>
        </w:rPr>
      </w:pPr>
      <w:r>
        <w:rPr>
          <w:rFonts w:eastAsia="MS Mincho;ＭＳ 明朝" w:cs="Traditional Arabic"/>
          <w:sz w:val="96"/>
          <w:szCs w:val="9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color w:val="993300"/>
          <w:sz w:val="144"/>
          <w:szCs w:val="144"/>
          <w:lang w:eastAsia="en-US"/>
        </w:rPr>
      </w:pPr>
      <w:r>
        <w:rPr>
          <w:rFonts w:eastAsia="MS Mincho;ＭＳ 明朝" w:cs="Traditional Arabic"/>
          <w:color w:val="993300"/>
          <w:sz w:val="144"/>
          <w:szCs w:val="144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color w:val="993300"/>
          <w:sz w:val="144"/>
          <w:szCs w:val="144"/>
          <w:lang w:eastAsia="en-US"/>
        </w:rPr>
      </w:pPr>
      <w:r>
        <w:rPr>
          <w:rFonts w:eastAsia="MS Mincho;ＭＳ 明朝" w:cs="Traditional Arabic"/>
          <w:color w:val="993300"/>
          <w:sz w:val="144"/>
          <w:szCs w:val="144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color w:val="993300"/>
          <w:sz w:val="144"/>
          <w:szCs w:val="144"/>
          <w:lang w:eastAsia="en-US"/>
        </w:rPr>
      </w:pPr>
      <w:r>
        <w:rPr>
          <w:rFonts w:eastAsia="MS Mincho;ＭＳ 明朝" w:cs="Traditional Arabic"/>
          <w:color w:val="993300"/>
          <w:sz w:val="144"/>
          <w:sz w:val="144"/>
          <w:szCs w:val="144"/>
          <w:rtl w:val="true"/>
          <w:lang w:eastAsia="en-US"/>
        </w:rPr>
        <w:t>هديتي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144"/>
          <w:szCs w:val="144"/>
          <w:lang w:eastAsia="en-US"/>
        </w:rPr>
      </w:pPr>
      <w:r>
        <w:rPr>
          <w:rFonts w:eastAsia="MS Mincho;ＭＳ 明朝" w:cs="Traditional Arabic"/>
          <w:color w:val="993300"/>
          <w:sz w:val="144"/>
          <w:sz w:val="144"/>
          <w:szCs w:val="144"/>
          <w:rtl w:val="true"/>
          <w:lang w:eastAsia="en-US"/>
        </w:rPr>
        <w:t>لابنتي</w:t>
      </w:r>
      <w:r>
        <w:rPr>
          <w:rFonts w:eastAsia="Courier New"/>
          <w:color w:val="993300"/>
          <w:sz w:val="144"/>
          <w:sz w:val="144"/>
          <w:szCs w:val="14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144"/>
          <w:sz w:val="144"/>
          <w:szCs w:val="144"/>
          <w:rtl w:val="true"/>
          <w:lang w:eastAsia="en-US"/>
        </w:rPr>
        <w:t>عند</w:t>
      </w:r>
      <w:r>
        <w:rPr>
          <w:rFonts w:eastAsia="Courier New"/>
          <w:color w:val="993300"/>
          <w:sz w:val="144"/>
          <w:sz w:val="144"/>
          <w:szCs w:val="14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993300"/>
          <w:sz w:val="144"/>
          <w:sz w:val="144"/>
          <w:szCs w:val="144"/>
          <w:rtl w:val="true"/>
          <w:lang w:eastAsia="en-US"/>
        </w:rPr>
        <w:t>زفافها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144"/>
          <w:szCs w:val="144"/>
          <w:lang w:eastAsia="en-US"/>
        </w:rPr>
      </w:pPr>
      <w:r>
        <w:rPr>
          <w:rFonts w:eastAsia="MS Mincho;ＭＳ 明朝" w:cs="Traditional Arabic"/>
          <w:sz w:val="144"/>
          <w:szCs w:val="144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144"/>
          <w:szCs w:val="144"/>
          <w:lang w:eastAsia="en-US"/>
        </w:rPr>
      </w:pPr>
      <w:r>
        <w:rPr>
          <w:rFonts w:eastAsia="MS Mincho;ＭＳ 明朝" w:cs="Traditional Arabic"/>
          <w:sz w:val="144"/>
          <w:szCs w:val="144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sz w:val="48"/>
          <w:szCs w:val="48"/>
          <w:lang w:eastAsia="en-US"/>
        </w:rPr>
      </w:pP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خطبة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الكتاب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48"/>
          <w:szCs w:val="48"/>
          <w:lang w:eastAsia="en-US"/>
        </w:rPr>
      </w:pPr>
      <w:r>
        <w:rPr>
          <w:rFonts w:eastAsia="MS Mincho;ＭＳ 明朝" w:cs="Traditional Arabic"/>
          <w:sz w:val="48"/>
          <w:szCs w:val="48"/>
          <w:rtl w:val="true"/>
          <w:lang w:eastAsia="en-US"/>
        </w:rPr>
        <w:t>***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م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ستع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ستغف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عو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س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يئ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ما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ه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م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ل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ها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ش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شر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م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مو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ت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اء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رح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م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دي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ما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غ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نوب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ز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sz w:val="48"/>
          <w:szCs w:val="48"/>
          <w:lang w:eastAsia="en-US"/>
        </w:rPr>
      </w:pP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أما</w:t>
      </w:r>
      <w:r>
        <w:rPr>
          <w:rFonts w:eastAsia="Courier New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8"/>
          <w:sz w:val="48"/>
          <w:szCs w:val="48"/>
          <w:rtl w:val="true"/>
          <w:lang w:eastAsia="en-US"/>
        </w:rPr>
        <w:t>بعد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دث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د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ل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ل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ومن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آياته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أن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خلق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لكم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من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أنفسكم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أزواجا</w:t>
      </w:r>
    </w:p>
    <w:p>
      <w:pPr>
        <w:pStyle w:val="PlainText"/>
        <w:ind w:left="0" w:right="1080" w:hanging="0"/>
        <w:jc w:val="center"/>
        <w:rPr>
          <w:rFonts w:ascii="Bookman Old Style" w:hAnsi="Bookman Old Style"/>
          <w:sz w:val="36"/>
          <w:szCs w:val="36"/>
          <w:lang w:eastAsia="en-US"/>
        </w:rPr>
      </w:pP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لتسكنوا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وجعل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بينكم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مودة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ورحمة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إن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في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ذلك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لآيات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لقوم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Bookman Old Style" w:hAnsi="Bookman Old Style" w:eastAsia="MS Mincho;ＭＳ 明朝" w:cs="DecoType Naskh Variants"/>
          <w:sz w:val="36"/>
          <w:sz w:val="36"/>
          <w:szCs w:val="36"/>
          <w:rtl w:val="true"/>
          <w:lang w:eastAsia="en-US"/>
        </w:rPr>
        <w:t>يتفك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56"/>
          <w:szCs w:val="56"/>
          <w:lang w:eastAsia="en-US"/>
        </w:rPr>
      </w:pPr>
      <w:r>
        <w:rPr>
          <w:rFonts w:eastAsia="MS Mincho;ＭＳ 明朝" w:cs="Traditional Arabic"/>
          <w:sz w:val="56"/>
          <w:sz w:val="56"/>
          <w:szCs w:val="56"/>
          <w:rtl w:val="true"/>
          <w:lang w:eastAsia="en-US"/>
        </w:rPr>
        <w:t>المقدمة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52"/>
          <w:szCs w:val="52"/>
          <w:lang w:eastAsia="en-US"/>
        </w:rPr>
      </w:pPr>
      <w:r>
        <w:rPr>
          <w:rFonts w:eastAsia="MS Mincho;ＭＳ 明朝" w:cs="Traditional Arabic"/>
          <w:sz w:val="52"/>
          <w:szCs w:val="52"/>
          <w:rtl w:val="true"/>
          <w:lang w:eastAsia="en-US"/>
        </w:rPr>
        <w:t>*****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م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ا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ا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ج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د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د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اج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قو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ظ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او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ئ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ق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م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ج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عا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ا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ث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أت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صا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قد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تأخ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ص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فت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و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قي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س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ه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ا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ع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ز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ك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ع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ء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مس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خر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رص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ي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فظ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رص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ي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را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فظ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و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ت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و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صه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د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هر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م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ؤلؤ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ا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ص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ز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ر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ه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صغ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ب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ع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ج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آ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د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ن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ع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و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ب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عر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ات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ج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ب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ق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ص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شر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ري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د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مئ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ف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م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تس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م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ج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ب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ظ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س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ت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س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ش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خ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هو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تبر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ر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ح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ئول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ظ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ض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ر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ج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ط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ب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صح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ن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مؤ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ل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ر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ي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ح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ؤم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تخ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صب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م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ار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ل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ل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مايصل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ل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نط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ح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ء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ل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                           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فيق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                        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418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b/>
          <w:b/>
          <w:bCs/>
          <w:sz w:val="96"/>
          <w:szCs w:val="96"/>
          <w:lang w:eastAsia="en-US"/>
        </w:rPr>
      </w:pPr>
      <w:r>
        <w:rPr>
          <w:rFonts w:eastAsia="MS Mincho;ＭＳ 明朝" w:cs="Traditional Arabic"/>
          <w:b/>
          <w:b/>
          <w:bCs/>
          <w:sz w:val="96"/>
          <w:sz w:val="96"/>
          <w:szCs w:val="96"/>
          <w:rtl w:val="true"/>
          <w:lang w:eastAsia="en-US"/>
        </w:rPr>
        <w:t>الفصل</w:t>
      </w:r>
      <w:r>
        <w:rPr>
          <w:rFonts w:eastAsia="Courier New"/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96"/>
          <w:sz w:val="96"/>
          <w:szCs w:val="96"/>
          <w:rtl w:val="true"/>
          <w:lang w:eastAsia="en-US"/>
        </w:rPr>
        <w:t>الأول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96"/>
          <w:szCs w:val="96"/>
          <w:lang w:eastAsia="en-US"/>
        </w:rPr>
      </w:pPr>
      <w:r>
        <w:rPr>
          <w:rFonts w:eastAsia="MS Mincho;ＭＳ 明朝" w:cs="Traditional Arabic"/>
          <w:sz w:val="96"/>
          <w:szCs w:val="96"/>
          <w:rtl w:val="true"/>
          <w:lang w:eastAsia="en-US"/>
        </w:rPr>
        <w:t>****</w:t>
      </w:r>
    </w:p>
    <w:p>
      <w:pPr>
        <w:pStyle w:val="PlainText"/>
        <w:ind w:left="0" w:right="1080" w:hanging="0"/>
        <w:jc w:val="center"/>
        <w:rPr>
          <w:b/>
          <w:b/>
          <w:bCs/>
          <w:sz w:val="96"/>
          <w:szCs w:val="96"/>
          <w:lang w:eastAsia="en-US"/>
        </w:rPr>
      </w:pPr>
      <w:r>
        <w:rPr>
          <w:rFonts w:eastAsia="MS Mincho;ＭＳ 明朝" w:cs="Traditional Arabic"/>
          <w:b/>
          <w:b/>
          <w:bCs/>
          <w:sz w:val="96"/>
          <w:sz w:val="96"/>
          <w:szCs w:val="96"/>
          <w:rtl w:val="true"/>
          <w:lang w:eastAsia="en-US"/>
        </w:rPr>
        <w:t>تكريم</w:t>
      </w:r>
      <w:r>
        <w:rPr>
          <w:rFonts w:eastAsia="Courier New"/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96"/>
          <w:sz w:val="96"/>
          <w:szCs w:val="96"/>
          <w:rtl w:val="true"/>
          <w:lang w:eastAsia="en-US"/>
        </w:rPr>
        <w:t>الإسلام</w:t>
      </w:r>
      <w:r>
        <w:rPr>
          <w:rFonts w:eastAsia="Courier New"/>
          <w:b/>
          <w:b/>
          <w:bCs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96"/>
          <w:sz w:val="96"/>
          <w:szCs w:val="96"/>
          <w:rtl w:val="true"/>
          <w:lang w:eastAsia="en-US"/>
        </w:rPr>
        <w:t>للمرأة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ص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كري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او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ه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ه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ت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ظ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ق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ط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ر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ص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خت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ضا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غريق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قر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ش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ز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نهي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مو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اه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صاف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ور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د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ري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لس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شوا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س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لبرب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يون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ال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كو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يل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كو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ئ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مبراطو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وم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ك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يس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بط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يئ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ي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رو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قص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بط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ق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عم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ص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ا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ضا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صين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عب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م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ي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لمة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بق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ح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ا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خل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طر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تض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ض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ب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حي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س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ح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غ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ل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ا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وذ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مص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غ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غ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ك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ك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زي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ذ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ج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ش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ي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نج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جال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عز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ب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ا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هندوس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لو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ا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آل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ب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س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س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رو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بي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ر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د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ن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ي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ائ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ش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ل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م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ا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يهود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ف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لا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ث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د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ا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ه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قت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ض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ديس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ب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جن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ف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منو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ع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ع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ه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م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ب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م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ن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ا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ث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حش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فتر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كوا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مل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ثعا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تلا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ني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ذ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د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رب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ح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وا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تر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ك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ت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يز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طال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ل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ك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خ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ساو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تب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ش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ني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ن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نسي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586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ت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س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ر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و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م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ش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تما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يطا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يص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عذ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ق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ل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كليز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ا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اج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كليز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805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س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!!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ب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اهل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عث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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ه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فنو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ش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و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وا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س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و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ا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رث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ظاهر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ع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عت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ندخ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ك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ك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دخ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ي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ف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قد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ن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تكلف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ج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!!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ا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را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ظ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ض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رب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48"/>
          <w:szCs w:val="48"/>
          <w:lang w:eastAsia="en-US"/>
        </w:rPr>
      </w:pPr>
      <w:r>
        <w:rPr>
          <w:rFonts w:eastAsia="MS Mincho;ＭＳ 明朝" w:cs="Traditional Arabic"/>
          <w:sz w:val="48"/>
          <w:szCs w:val="48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48"/>
          <w:szCs w:val="48"/>
          <w:lang w:eastAsia="en-US"/>
        </w:rPr>
      </w:pPr>
      <w:r>
        <w:rPr>
          <w:rFonts w:eastAsia="MS Mincho;ＭＳ 明朝" w:cs="Traditional Arabic"/>
          <w:sz w:val="48"/>
          <w:szCs w:val="48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48"/>
          <w:szCs w:val="48"/>
          <w:lang w:eastAsia="en-US"/>
        </w:rPr>
      </w:pPr>
      <w:r>
        <w:rPr>
          <w:rFonts w:eastAsia="MS Mincho;ＭＳ 明朝" w:cs="Traditional Arabic"/>
          <w:sz w:val="48"/>
          <w:szCs w:val="48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48"/>
          <w:szCs w:val="48"/>
          <w:lang w:eastAsia="en-US"/>
        </w:rPr>
      </w:pPr>
      <w:r>
        <w:rPr>
          <w:rFonts w:eastAsia="MS Mincho;ＭＳ 明朝" w:cs="Traditional Arabic"/>
          <w:sz w:val="48"/>
          <w:szCs w:val="48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b/>
          <w:b/>
          <w:bCs/>
          <w:sz w:val="48"/>
          <w:szCs w:val="48"/>
          <w:lang w:eastAsia="en-US"/>
        </w:rPr>
      </w:pP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  <w:lang w:eastAsia="en-US"/>
        </w:rPr>
        <w:t>والآن</w:t>
      </w:r>
      <w:r>
        <w:rPr>
          <w:rFonts w:eastAsia="Courier New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  <w:lang w:eastAsia="en-US"/>
        </w:rPr>
        <w:t>إلى</w:t>
      </w:r>
      <w:r>
        <w:rPr>
          <w:rFonts w:eastAsia="Courier New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  <w:lang w:eastAsia="en-US"/>
        </w:rPr>
        <w:t>الإسلام</w:t>
      </w:r>
    </w:p>
    <w:p>
      <w:pPr>
        <w:pStyle w:val="PlainText"/>
        <w:ind w:left="3600" w:right="1080" w:firstLine="720"/>
        <w:jc w:val="left"/>
        <w:rPr>
          <w:rFonts w:eastAsia="MS Mincho;ＭＳ 明朝" w:cs="Traditional Arabic"/>
          <w:sz w:val="48"/>
          <w:szCs w:val="48"/>
          <w:lang w:eastAsia="en-US"/>
        </w:rPr>
      </w:pPr>
      <w:r>
        <w:rPr>
          <w:rFonts w:eastAsia="MS Mincho;ＭＳ 明朝" w:cs="Traditional Arabic"/>
          <w:sz w:val="48"/>
          <w:szCs w:val="48"/>
          <w:rtl w:val="true"/>
          <w:lang w:eastAsia="en-US"/>
        </w:rPr>
        <w:t>*****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و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ذ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ق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ط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ل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ق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صغ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ص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د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س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ي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س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سك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س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فدة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اشر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هتم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ره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خ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ت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ت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ب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ت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د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ها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ش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سب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و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ت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ن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ف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ت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و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حم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ف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زو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ت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ثن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ثن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أ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ئ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ه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خ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وص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ه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ر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ج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ئ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ا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 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ني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عي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ت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ا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وار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ن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ف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س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اط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ل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ساء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كل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قائ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ي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عط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عفا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ا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نف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سك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ليم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نف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ني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جي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ن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ل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ط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ص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ز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ت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اد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تب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بط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ه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ل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ع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حد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قي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ا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ت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اع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طال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فظ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بذ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ج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ج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ب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ط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ائ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د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ف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سنب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ع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ضع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جب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ض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شر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س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س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ف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مع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ط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ف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زو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كم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72"/>
          <w:szCs w:val="72"/>
          <w:lang w:eastAsia="en-US"/>
        </w:rPr>
      </w:pPr>
      <w:r>
        <w:rPr>
          <w:rFonts w:eastAsia="MS Mincho;ＭＳ 明朝" w:cs="Traditional Arabic"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فصل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ثاني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  <w:t>*****</w:t>
      </w:r>
    </w:p>
    <w:p>
      <w:pPr>
        <w:pStyle w:val="PlainText"/>
        <w:ind w:left="0" w:right="1080"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لماذا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خلقت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؟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  <w:t>*****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96"/>
          <w:szCs w:val="96"/>
          <w:lang w:eastAsia="en-US"/>
        </w:rPr>
      </w:pPr>
      <w:r>
        <w:rPr>
          <w:rFonts w:eastAsia="MS Mincho;ＭＳ 明朝" w:cs="Traditional Arabic"/>
          <w:b/>
          <w:bCs/>
          <w:sz w:val="96"/>
          <w:szCs w:val="9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ص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خليق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ن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ع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أ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ف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ب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لوق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ك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إينا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كر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نا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حش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لا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ش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ش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يق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ل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أ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ظ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بل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اس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ا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خ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ه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لاس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قر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اوا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ص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كلي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احظ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تر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ت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كال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ن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هب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ن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استغف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ترك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ا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و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يخرجن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شقى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به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كال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يتر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ط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ست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ب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ل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نتز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ل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غ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ن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ي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يق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ب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ل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خ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دخ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ز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عل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ل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ب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ص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ع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ك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ءا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ف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صف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ط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ك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ك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ع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ه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و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ك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ا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س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حق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ع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و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تيا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دا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صد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نكذ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ح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صدق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كذب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سالمنا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ربنا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وا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ق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غو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ريض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ا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ن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شبه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ك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د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ت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خ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ش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ي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او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د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س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ل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ل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س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ذكر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أنث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س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تلف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س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ت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تراك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ظر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دو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ش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د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ق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د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ش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م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كد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تر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كل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بش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كارث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تفريق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ب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زوجي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ح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بش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سح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ر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ل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ن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ك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خل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ب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اط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ط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ول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ف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س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شرو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بتغ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باشر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كف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حظ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ج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ض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ك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مت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س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شهو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نت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نـاط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ن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و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ن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ـ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ه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ج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سا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صي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ا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ا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ـ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ـ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ا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ـ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م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عو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ل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ز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و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ف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ط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تأ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ا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اط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و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اطين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ا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ت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ياحين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ك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تك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ق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ز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ذ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ا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ض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عج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م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ض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خلف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ا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م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ت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ت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رائ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ر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صو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فت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ب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ست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با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بد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ب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ث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حدث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ثا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ل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ل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ه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فت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ؤ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ب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خ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م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وث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ش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شب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تذي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ب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ظر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د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ا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صح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س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قط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ب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ط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ج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ف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خ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ه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م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ط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ز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ا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ب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ذ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الس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بذ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ب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ق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مال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ه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كش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عار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اع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ب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ط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س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ب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ل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ر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خ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ذك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عق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ر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تن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تل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و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ق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وا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وص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غ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صد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ضط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ؤا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ا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أمن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ين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ف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ـ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ـ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غ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شغ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ه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س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ذك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خ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ق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ن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س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ع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يا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فتن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ف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و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قر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أ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و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ب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ظ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ض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ز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ص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ز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حب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ما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ه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ش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ئتم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خش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شت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ر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ر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! ! !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تن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لق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ع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مي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لب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ط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ز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ي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تن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ن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ط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دل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ع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ي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ح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قو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آ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ست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ح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ؤ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ق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ح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ا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مسا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ا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خش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خ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خش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شاه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ت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ني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أ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ه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اف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س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آت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ت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ك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آتين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ك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شو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ا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تك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ح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ت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ل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ور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خص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ب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خب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تب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زب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ذ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م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أخ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ت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عج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ل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ع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ز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عج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ج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ز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ب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ت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شهد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ش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ف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لغ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رسـ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ـدهـ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ع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فلنيهـ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ز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ـطـ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غ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ك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توج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ط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ع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ب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م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وا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دؤ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ـ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صغ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ر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ـسه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وتـر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ـر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ــاد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ـ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ق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ر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ـ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ـقلتـ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ح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ر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ـ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ـضرر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د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د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كر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عذ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72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حر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اف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ت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ظ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ــ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حمـــان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و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ـلـ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ــ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مـان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ت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ت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ي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م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ت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ر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ع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ر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ره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ر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ي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ت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عج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ب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ر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ص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ـ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ـ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ـ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ـل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ـس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سـ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ؤ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تغ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جن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ا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اص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ئي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غ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ع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س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ج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مل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د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بد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ر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طبا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قص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ت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غ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ب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ب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ضع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أ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م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قوق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ص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جز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صل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ن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د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أكثر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د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ن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نصي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ن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هد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ض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ط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ضاف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ض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بع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ت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ول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شر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ض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ك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كت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غ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ب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د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ص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فا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ف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ع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عي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يت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ه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حرج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ظ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ط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ف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ارتب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تا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س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ح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ضم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ق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نكح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غ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ل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ض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ع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ائ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ا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ت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شت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ختي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تر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ينئ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ت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س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طع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ث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بد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انتق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د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بد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آتي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ا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نطار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بد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ل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ت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ي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بد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ر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ش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ضج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ت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بد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وص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ت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صح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بد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نطا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فض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شر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س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س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ل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ل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ك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نطا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غا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س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ا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غ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ر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د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ث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بت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ا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ت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طلو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طالب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ر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ني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نت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ن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ر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و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تغ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موا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ص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اف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استمتع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آت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و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ي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و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يطل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است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ذ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ر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ر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استمتع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آت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و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تلذ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ارط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رج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يز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ضر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ضع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غ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ي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شري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ي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قص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ا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قات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خو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ر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ئ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اف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ل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نا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ع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تر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ا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خلو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مال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ر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م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س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ا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د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و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يتل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ز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نصي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حص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سوخ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يخ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رجمو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ت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ص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ك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ز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ز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جلد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ح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شهو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و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ر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تك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ر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ك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شه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ك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ثا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خنث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ر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ض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ؤ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ذب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أت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رف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أت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ج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ت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طه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ل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ت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س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ب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نريد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ه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ع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ل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فسد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ذ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آله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ق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ناء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ستحي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ق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ه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ب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ي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ل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عب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ك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ح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ولا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ر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ن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شي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ل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ن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ش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في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ر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فتاح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سا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ي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ري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خل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ختل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ئ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ت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غر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ك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ت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ل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ذه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ئ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ها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رف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ضعي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ص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ارغ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ع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بط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ك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ؤ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اط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فا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ر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راغ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جب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د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ض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جت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ار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و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ع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د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غا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ر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غف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ن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طئ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و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ء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ذ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يم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د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ـ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هلـ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ـ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ء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ه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س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لف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ر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ج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ضر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ذر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ر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و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تعا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ب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س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خ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ك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كر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و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امتن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خل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ت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س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ف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زق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ف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شق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ل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ص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ش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جاب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ا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لي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يخرجن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شقى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شق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ف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ع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ظم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ضحى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ب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ب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س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وعد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يخرجن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ش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كف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قاب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ع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لو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خط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ر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تـا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ة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ة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حد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فرغ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اع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غ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ب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آ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جو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ش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خلق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و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تس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يا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كاب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ف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ر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نا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با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اق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ا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م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قار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ص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ع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ك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ص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ع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وك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سك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بز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ا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ت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أنبي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صل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ت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و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م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لق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ض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ضي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د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ض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ئ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غ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ق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م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ز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ه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قص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ل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ض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ف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نن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ر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ه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غو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ز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اح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شه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ت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رتب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ج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ط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ا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ت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غا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ع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فاظ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ص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رء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ا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ل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قرر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ي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س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ر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شر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ر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لو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ت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غ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ت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ستع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غ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ر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م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ذ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ذ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ر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فظ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ائ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ع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م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ط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ص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وات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ه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ع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عت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م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ر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ر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وات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خد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و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تر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ض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ذ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زا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ف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ود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خص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ظ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اظ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أم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خ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شخ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تس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ج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ظ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إعج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ع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ع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س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در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د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ز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ن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در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ل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ع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د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ز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بتس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و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قاء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شر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ز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إدر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عج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ـكـ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تا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نز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ري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نف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ط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ك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يدر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تب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تا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ه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تنز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ن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ظ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ء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س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هي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ع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ث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ظه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ح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ثب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ق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ق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ر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ؤ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ج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خ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ط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دي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ضي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خ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ي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ب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ي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ش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ز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زوا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ابي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و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ط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ه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ءوس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لاب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ب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ن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ط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ك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اع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أ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ا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ف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ل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ق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ب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د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م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ب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ق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لب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ص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ا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وا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رج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ا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ر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ع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عفف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طبي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م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شر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ن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ف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...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بس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شر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م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ه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ر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و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تب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ا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أ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ج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شه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ثب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ر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عي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ع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ا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س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ج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د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ر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ز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ت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م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ناز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عد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ها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ز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ئ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د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ه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ع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ه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ي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ب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ا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ر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تل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قل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ز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حي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ا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ظ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ض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ضح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واش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ط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ف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ز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و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نك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ضر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ضط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ي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قا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..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ب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ح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خ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م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شم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ياك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خ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ت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فتت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م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م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دخ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ظ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ألتم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ا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أل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لوب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و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تف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ك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حدث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د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ك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ج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ا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ا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عص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ف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دث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دث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ذ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دث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ائ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لط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ض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ي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ضي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لغير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عا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ص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ض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اب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د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ي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لك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ل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ي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سد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رس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لي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د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ت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ا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ط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ه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آ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ي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ف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ن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ا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فلح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و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لو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مر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قر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ح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ك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حت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ني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عت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ك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ت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د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ض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ذو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ط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ق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ف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ضط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ص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اب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ق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ود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خطب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س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بو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ك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تف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آد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تل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اح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ق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س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د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وج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س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بو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ل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ضع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ئ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قد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و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فر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ف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ت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و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خ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ق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ه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طش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د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ط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أجره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أج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ح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ط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نب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ش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حياء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ست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أ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اط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ش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ت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ر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زوي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فؤ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ص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ع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ك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ختل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ختي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وي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ج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أج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numPr>
          <w:ilvl w:val="0"/>
          <w:numId w:val="2"/>
        </w:numPr>
        <w:ind w:left="720" w:right="1080" w:hanging="36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ا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ع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ز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ير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36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ل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فاذ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ي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ي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تي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ح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كر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ف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جا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ا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جر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ج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ج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ت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تع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هله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و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شر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رتفع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ض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ط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خرا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لز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جح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وائ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ج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اد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ف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ر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ظ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هند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ه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د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د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ند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د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ق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ه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ك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كتس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طال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لو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مك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ش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ا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ند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!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ؤهل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جح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أ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ه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ع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ج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ج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ه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قي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تح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ا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ب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حا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ر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!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م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ا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جد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و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رت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ك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ق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ت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تكا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ت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ص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ز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ئ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ر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ض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ت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خ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ن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رتباط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ل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ؤ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رغ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ب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ط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ع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قتل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فع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خ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شع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ا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د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ر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تف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ع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غ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ب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ن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ر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ا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ـ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وز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ب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زايـا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س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دتـ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لايـ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لغ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صا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ث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ج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ت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بذ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ا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نشئ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نه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فا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ح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د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اج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ك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غ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رع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ب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سائ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ؤ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ذ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ذ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م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ي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ق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ق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ز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وج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ا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ير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سم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ي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ك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تلائ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د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ناث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ل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ك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 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ث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رف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رت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ه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اث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مخش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ا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د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ن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ت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قد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ر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و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شه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وف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رغو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خف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م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ط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ظ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د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أ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اث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نت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اعتر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ض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جز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ف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عت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ك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ضع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اج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ب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اه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و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نج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ل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ع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إبراه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حي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ي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غ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و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ي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س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سك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أ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ح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ح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ت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ف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ص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ج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ت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ز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تش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ض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و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ح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ح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ود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حب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ب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اف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و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جح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ص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ال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ص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الد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منزلت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رتبط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ا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ق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ت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ز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زوا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ا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سوخ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م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أ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تب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ق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كارم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ا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اح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ا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ا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ؤ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تد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ز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ذ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س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زوي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مخالفت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ي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أخو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ق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م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ا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ال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غ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فت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ض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وتوكولا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ع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راج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ي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ب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ال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ن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شر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يا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غ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ر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ص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 xml:space="preserve">  </w:t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 xml:space="preserve">  </w:t>
        <w:tab/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عب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دوار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سو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اد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رتض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ا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ك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ه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حم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ير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ارل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ونرو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نر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ث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غ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ا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تحا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ذ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ذ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خد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ض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ع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ت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ئ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ئ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م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ل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خي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ائ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حرو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!!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مث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ج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رد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ف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ساء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و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كتو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ريك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س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رائ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كت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ب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ز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ئ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يك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ر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ضا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خف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جا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ب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ح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نق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د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تا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يط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ح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تق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ستاذ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ام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ريطان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وديع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طالبات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غ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ص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اك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ق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ظ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ح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ه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ذ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ق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ريطان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ت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نار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ر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ت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وا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خوا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تغا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و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د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ون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د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ل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ش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جل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ذ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ال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با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سع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وا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شر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رنس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ا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سيط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ت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ي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ريكي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د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س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طل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ب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عا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ا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45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%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ق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د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وف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ي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ائ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ك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شئ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ئ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ريك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كتش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نت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طل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يك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كتش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قتن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ع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ك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48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%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قي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ع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طلا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خد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ريك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ونج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ي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لماني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عيس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ك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ئ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طب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لما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ت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ب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تمع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ل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اج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عت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ه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هي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س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زد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لا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باريح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طبي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مس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خت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خ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با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ا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ذ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اد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ط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 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ب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فز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تم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م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ك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ئ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و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اد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ف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نزانتي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وا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ظ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ط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ر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اد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ق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اع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ن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ت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ك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ا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شاؤ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تا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ذ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اد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ط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ج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ائ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مع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م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ج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ل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الها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ـ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ـ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تر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ج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ف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ئك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ك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sz w:val="96"/>
          <w:szCs w:val="96"/>
          <w:lang w:eastAsia="en-US"/>
        </w:rPr>
      </w:pPr>
      <w:r>
        <w:rPr>
          <w:rFonts w:eastAsia="MS Mincho;ＭＳ 明朝" w:cs="Traditional Arabic"/>
          <w:sz w:val="96"/>
          <w:sz w:val="96"/>
          <w:szCs w:val="96"/>
          <w:rtl w:val="true"/>
          <w:lang w:eastAsia="en-US"/>
        </w:rPr>
        <w:t>الفصل</w:t>
      </w:r>
      <w:r>
        <w:rPr>
          <w:rFonts w:eastAsia="Courier New"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96"/>
          <w:sz w:val="96"/>
          <w:szCs w:val="96"/>
          <w:rtl w:val="true"/>
          <w:lang w:eastAsia="en-US"/>
        </w:rPr>
        <w:t>الثالث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96"/>
          <w:szCs w:val="96"/>
          <w:lang w:eastAsia="en-US"/>
        </w:rPr>
      </w:pPr>
      <w:r>
        <w:rPr>
          <w:rFonts w:eastAsia="MS Mincho;ＭＳ 明朝" w:cs="Traditional Arabic"/>
          <w:sz w:val="96"/>
          <w:szCs w:val="96"/>
          <w:rtl w:val="true"/>
          <w:lang w:eastAsia="en-US"/>
        </w:rPr>
        <w:t>**</w:t>
      </w:r>
    </w:p>
    <w:p>
      <w:pPr>
        <w:pStyle w:val="PlainText"/>
        <w:ind w:left="0" w:right="1080" w:hanging="0"/>
        <w:jc w:val="center"/>
        <w:rPr>
          <w:sz w:val="96"/>
          <w:szCs w:val="96"/>
          <w:lang w:eastAsia="en-US"/>
        </w:rPr>
      </w:pPr>
      <w:r>
        <w:rPr>
          <w:rFonts w:eastAsia="MS Mincho;ＭＳ 明朝" w:cs="Traditional Arabic"/>
          <w:sz w:val="96"/>
          <w:sz w:val="96"/>
          <w:szCs w:val="96"/>
          <w:rtl w:val="true"/>
          <w:lang w:eastAsia="en-US"/>
        </w:rPr>
        <w:t>الفوارق</w:t>
      </w:r>
      <w:r>
        <w:rPr>
          <w:rFonts w:eastAsia="Courier New"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96"/>
          <w:sz w:val="96"/>
          <w:szCs w:val="96"/>
          <w:rtl w:val="true"/>
          <w:lang w:eastAsia="en-US"/>
        </w:rPr>
        <w:t>بين</w:t>
      </w:r>
      <w:r>
        <w:rPr>
          <w:rFonts w:eastAsia="Courier New"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96"/>
          <w:sz w:val="96"/>
          <w:szCs w:val="96"/>
          <w:rtl w:val="true"/>
          <w:lang w:eastAsia="en-US"/>
        </w:rPr>
        <w:t>المرأة</w:t>
      </w:r>
      <w:r>
        <w:rPr>
          <w:rFonts w:eastAsia="Courier New"/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96"/>
          <w:sz w:val="96"/>
          <w:szCs w:val="96"/>
          <w:rtl w:val="true"/>
          <w:lang w:eastAsia="en-US"/>
        </w:rPr>
        <w:t>والرجل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96"/>
          <w:szCs w:val="96"/>
          <w:lang w:eastAsia="en-US"/>
        </w:rPr>
      </w:pPr>
      <w:r>
        <w:rPr>
          <w:rFonts w:eastAsia="MS Mincho;ＭＳ 明朝" w:cs="Traditional Arabic"/>
          <w:sz w:val="96"/>
          <w:szCs w:val="96"/>
          <w:rtl w:val="true"/>
          <w:lang w:eastAsia="en-US"/>
        </w:rPr>
        <w:t>***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96"/>
          <w:szCs w:val="96"/>
          <w:lang w:eastAsia="en-US"/>
        </w:rPr>
      </w:pPr>
      <w:r>
        <w:rPr>
          <w:rFonts w:eastAsia="MS Mincho;ＭＳ 明朝" w:cs="Traditional Arabic"/>
          <w:sz w:val="96"/>
          <w:szCs w:val="9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96"/>
          <w:szCs w:val="96"/>
          <w:lang w:eastAsia="en-US"/>
        </w:rPr>
      </w:pPr>
      <w:r>
        <w:rPr>
          <w:rFonts w:eastAsia="MS Mincho;ＭＳ 明朝" w:cs="Traditional Arabic"/>
          <w:sz w:val="96"/>
          <w:szCs w:val="9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96"/>
          <w:szCs w:val="96"/>
          <w:lang w:eastAsia="en-US"/>
        </w:rPr>
      </w:pPr>
      <w:r>
        <w:rPr>
          <w:rFonts w:eastAsia="MS Mincho;ＭＳ 明朝" w:cs="Traditional Arabic"/>
          <w:sz w:val="96"/>
          <w:szCs w:val="9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96"/>
          <w:szCs w:val="96"/>
          <w:lang w:eastAsia="en-US"/>
        </w:rPr>
      </w:pPr>
      <w:r>
        <w:rPr>
          <w:rFonts w:eastAsia="MS Mincho;ＭＳ 明朝" w:cs="Traditional Arabic"/>
          <w:sz w:val="96"/>
          <w:szCs w:val="9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ستقص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ص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و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كم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و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ض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سيولوج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سيكولوج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و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كو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ع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فس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يولو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يكولو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باء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دي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ط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ي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ن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يز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ا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ك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تط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ب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ح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ا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ا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لاف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ج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ج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ح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د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ك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تمد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ز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لاف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ج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وس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ق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ئ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تيم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ض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د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ض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كس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ب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ه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و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ج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ظ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و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ل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ا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ضل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ظ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ا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ز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ز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ج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ه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نف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در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و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نفع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أ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فك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ي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سم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ؤ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ك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ت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ف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يعت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ثي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ش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ب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ي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ر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ا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ص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د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ت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ج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فص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و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لا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ش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ال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ش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ز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وا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رت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اؤ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ديث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شر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ع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تت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ؤا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ص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و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رع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ه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خلوق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درج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ثاني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ج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خطاب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لرجا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حظ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ر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ع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..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غض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الي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ه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اه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خ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ر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و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ن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س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ذك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ذك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س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ؤم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ك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ق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ا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منه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م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م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ascii="AGA Arabesque" w:hAnsi="AGA Arabesque" w:eastAsia="AGA Arabesque" w:cs="AGA Arabesque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ر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يعتر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ساء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ق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ف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ذو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ت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ر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مث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ك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ص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ص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أدم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م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ز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ع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بل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ازوج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ل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ت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اذك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م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دخ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ح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ائ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يع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خت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يقاتن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او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ه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ه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غل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و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ل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يه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لم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غل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غل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لد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اه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تب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tabs>
          <w:tab w:val="clear" w:pos="720"/>
          <w:tab w:val="right" w:pos="4922" w:leader="none"/>
        </w:tabs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tabs>
          <w:tab w:val="clear" w:pos="720"/>
          <w:tab w:val="right" w:pos="4922" w:leader="none"/>
        </w:tabs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سا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بو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ط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س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رس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ت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رضا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ق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جو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ح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رس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خ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ج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ذ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د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رس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نب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قص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س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صي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تد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سخ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ج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ب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اسخ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ل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ا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ا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ن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س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ري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ا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ي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ح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ا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فس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فا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ار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ق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غو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ؤرخ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ك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م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ن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ح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ق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ار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ز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ضا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ول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نس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أبي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ئد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س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رتب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ستق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س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ط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عو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رأته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ك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لح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ت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تر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لا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أ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أذ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ب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تم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د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ر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ائ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ذ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ش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زا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ؤ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ت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ث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ول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أ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ت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ائ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ض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ل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ض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آت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و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و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نائ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ا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اعد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ي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ص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ع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جهاد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لرجال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ف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خل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قت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ر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ت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ان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ول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مغن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ج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قت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تب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غن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ت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ن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رح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ضط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تخد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ر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ر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ول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زوا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ك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تطي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ح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نكح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رك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.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ت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ء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نكح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ض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ء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ك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عضل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ك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و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ع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جب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ج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قص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د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ضعف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ت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ألو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عتز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ه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ص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عتر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مايشاب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ت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قرب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ا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يهو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اكل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الس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د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نص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مث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ضط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مث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ش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ت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ا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ت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ل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رث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ؤ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ت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ث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ك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قص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ذ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م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تم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فس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ت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نه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ت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ك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ط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ح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بت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ت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س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جع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ط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ا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ج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وج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ض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نف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ب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عت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ت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لوق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س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ش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فع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ج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ت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خ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يجمع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م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ا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خل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سل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عق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ك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سأ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أ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غز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س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ز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ي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وا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ع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عل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ص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ل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ك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جعل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ت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س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ر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ظ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براه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ر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رف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يماهم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فسي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دع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ا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ف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ع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ناث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ف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ق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ر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ف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صاح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إنج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ك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ات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تخ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د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ف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ب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دع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ط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دع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د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ب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واص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خل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ف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ح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و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ش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هد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ت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اد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أ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س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س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س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ردأ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ك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جعل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ن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ل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آ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وا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ج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نف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سب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ش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ص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ف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عب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ج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ا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ع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اه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و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ج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الح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ي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م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ف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حس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ورا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ن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ج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ت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ت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ع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ع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شته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و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وا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س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حك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ئ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كم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رض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فس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ض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ؤم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ع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كره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سن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كل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ل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أصف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ت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قو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س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زى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ع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ختا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فس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تسم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خل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س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س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ز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ط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اس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س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لوق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ف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ه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فك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قو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اذ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طف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ك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ك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ؤم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رص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شر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لذك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شر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ن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ختلع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افق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ف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ه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ؤ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ضي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ت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اج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ع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واب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ش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ع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ئ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ه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ي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أعط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ش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أ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ئح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ختلع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فق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راز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ئ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لا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ر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ض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ل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ض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ولا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ضا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ضا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ض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ل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د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ن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ط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لو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أ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ج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ل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ض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ض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دا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ت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ض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ظ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كت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و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بوغ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ت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ط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ف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ش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ا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جا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ه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ش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ب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عط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ع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ا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فت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ت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تز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وفا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ف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ك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ن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ف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وي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ش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ب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أشب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احظ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ئذ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ي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ئم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ه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ت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فق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أج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ضا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تر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ل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ك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ر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و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طر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إج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متع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آت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و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ي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ض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آت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و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رض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وف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جن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س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جن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س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ف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لف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ل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ك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خذو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حك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ه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قص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قص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حت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شها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اتقب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شروط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ه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ح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اد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رأ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ناث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بتل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كلاه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مؤ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ل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نصي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مت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ث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خف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ل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ت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ف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ددن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م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حس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م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مد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م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و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ن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ب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و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ت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دي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الأنث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ذ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قر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ا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ثن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صط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ضي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صطف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م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د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آ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ع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ا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ل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ص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س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شترك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ج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ا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ض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م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ح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أض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ع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حص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تر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إم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ص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ل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متا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د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ل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ح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لي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خط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ك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ه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هم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عط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طيع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ص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مي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ذر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مع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لح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ف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اأمل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مالاأمل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هم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ك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ائ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ظ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د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ب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اط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غبا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ت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ر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طيع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او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و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ا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أب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طيع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صتم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س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ل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أ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ي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لح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ف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يم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ح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سم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تمل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تقي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وس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م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ف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طلو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مت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ل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ارك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جو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أ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صر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ضا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ص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ش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ه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عط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سف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قص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سف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غ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س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ص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ئ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لا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ر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ضر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ض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ت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ف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ا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ا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قت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س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ل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ر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ف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ض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ئ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م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ر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ث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ته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ع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خو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عط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د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ل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و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زق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ؤون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م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يش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ت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ف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ف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ا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غ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ف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ط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ا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ف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ر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زق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و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تا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ؤت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ف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ا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ز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زا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ل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في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غ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طف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غل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غ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ج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ض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ص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ير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ص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لد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قر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ل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س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ر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ب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ص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آب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ر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خ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خ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ترك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ؤ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ث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خ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تر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ي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ض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ق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وف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ث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ك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ذ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ر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حص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ص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سك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وفا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ج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ذ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ب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ذ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آذو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ل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عرض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ايجوز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م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افض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قس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تم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اكتسب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اكتس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م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ز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غز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ير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تم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ه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تمنو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ن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أ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ث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شغ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ض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د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ص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د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ر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ئ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طالع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ت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عام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حص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حص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ت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تيتم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و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ص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اف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خ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د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تز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تاب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ك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ش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ح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ث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رك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ر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نكح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رك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كح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جع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ندن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ف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آ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غ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ح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ا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م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ئ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ال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ج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ستج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غ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ك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ال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تض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ع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لت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ج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نح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ستج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وا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ج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وا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منزل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ال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ض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كسا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د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لف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س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ط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ه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ع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و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قر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د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ا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رك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ش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متث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ال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يد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ه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ج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وا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رؤ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ج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حر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أ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ائ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ق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ظ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ب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ب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ن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صر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ف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ر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ج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يش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قل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ن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نث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ج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ا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سم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ه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ر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ه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تاب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حل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تابي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لي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ش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ا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ش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نك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كر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ك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ؤمن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ولي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ر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اش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ؤم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كل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لز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وا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ؤم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ؤم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م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ه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ي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ؤت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ك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طيع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ئ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رح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ؤم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هار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صلا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ا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أعم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ج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د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ج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طهر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ختص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خي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غد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ص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له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ب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ه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ع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ع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ر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ا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منع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و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شتر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مت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كري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ملن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ح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زقن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ضلن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ض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ضم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عل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ك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شر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بس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ي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ت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ك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ا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تريح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فخ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وج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ؤد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ستف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ح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تبا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زك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صط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د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ل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ي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ول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ق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وج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عل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ز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م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س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هل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د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ج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ب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م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ه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م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اع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عد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جر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و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ر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ص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عل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ز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عض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سئول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عا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ج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در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ي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كل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ض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ض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خ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خ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خ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ذ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اع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ذف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ق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ذ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ز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ذ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ع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ض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ذ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ع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ذ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شه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ذ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عن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ذف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رض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رض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د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ف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ستف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ذ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د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اؤ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ئض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الد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ء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غف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دح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ذ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تد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ف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تد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ف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ص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اف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غاف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ي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ق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م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ر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ف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ر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ز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ز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وافل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ئ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ص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ئ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ر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وا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ب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أ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ظها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ظ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ز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د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تص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ظه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ر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تل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تاب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ك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ظ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مع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ق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متن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فتض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ك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ش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ف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كه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زواج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ائ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كئ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ر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س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كه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فتض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ك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لأل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يح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ت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ضي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قصو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ن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ع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د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ث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تد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قت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ص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صو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ص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ص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يض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ي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ر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ب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د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ؤ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و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ب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بو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ز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ز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ي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و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ب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ي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قا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غ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ويل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ه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قب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رخ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ف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د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ه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متح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اجر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ظ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ب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ر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متح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اج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اج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متحن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يما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متح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أك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خط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تح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ي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ي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شتم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تص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ع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غن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مابو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ي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ع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ب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عص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باي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اد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م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ولا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ذروهم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نشغ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قط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طلق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عتق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ل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ك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دا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ت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ه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ت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ث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اح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ز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ش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ذ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ذائ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ع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ك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رج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سك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ك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سك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نف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ض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آت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و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تمر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سر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تر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ئ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ض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ف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ر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استؤج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ن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ل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فوارق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العبادات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وتخفيفها</w:t>
      </w:r>
    </w:p>
    <w:p>
      <w:pPr>
        <w:pStyle w:val="PlainText"/>
        <w:ind w:left="0" w:right="1080" w:hanging="0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عن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المرأة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44"/>
          <w:szCs w:val="44"/>
          <w:lang w:eastAsia="en-US"/>
        </w:rPr>
      </w:pPr>
      <w:r>
        <w:rPr>
          <w:rFonts w:eastAsia="MS Mincho;ＭＳ 明朝" w:cs="Traditional Arabic"/>
          <w:sz w:val="44"/>
          <w:szCs w:val="44"/>
          <w:rtl w:val="true"/>
          <w:lang w:eastAsia="en-US"/>
        </w:rPr>
        <w:t>*****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ائ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تك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و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ل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ر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ع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ع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جب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ع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ت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ا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فت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طها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ق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فائ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غتس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ث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ض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ف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ستحا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ه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ا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ا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ا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ستح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ا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ق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وء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ا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ئز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صلا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ئ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ف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حا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ر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ض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ض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و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و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ء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نف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ق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ؤ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خ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م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ب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ظ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ا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ا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كا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ك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ز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ك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صي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فا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مض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ف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ص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عتكا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ك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بي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عتك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م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ر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م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ي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ي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تق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فا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س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ض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ر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و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زا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ق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ط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ئ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حل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ح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خ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زد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ت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خي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ئ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ف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و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د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ذبائح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ض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ز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ت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ف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با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ك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ص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ب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و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را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و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ع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ف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ائز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ف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م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ط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ي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تم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ت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ا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حم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نز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ا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قب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ك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ز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ي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ه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ش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فق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س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ريث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ث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و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ب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هاد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اد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ايط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ر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ل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يم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ت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مل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م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ل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ت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ت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ت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ي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ظ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ع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م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د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عت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توف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تبر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تر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ي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ضا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دو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ت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ط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ج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ج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اج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ها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ت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ض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ن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ق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ف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ما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ض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ز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ؤ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حس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لا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كت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و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ت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الفصل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الرابع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  <w:t>*****</w:t>
      </w:r>
    </w:p>
    <w:p>
      <w:pPr>
        <w:pStyle w:val="PlainText"/>
        <w:ind w:left="0" w:right="1080" w:hanging="0"/>
        <w:jc w:val="center"/>
        <w:rPr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حقوق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الزوج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الكتاب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والسنة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  <w:t>****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ص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ج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ح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ح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رج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غف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رج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غف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ا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لو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إ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زوج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منه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لبمكان</w:t>
      </w:r>
    </w:p>
    <w:p>
      <w:pPr>
        <w:pStyle w:val="PlainText"/>
        <w:ind w:left="0" w:right="1080" w:hanging="0"/>
        <w:jc w:val="righ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شام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أولا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40"/>
          <w:szCs w:val="40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حقوق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زوج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قرآن</w:t>
      </w:r>
      <w:r>
        <w:rPr>
          <w:rFonts w:eastAsia="Courier New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0"/>
          <w:sz w:val="40"/>
          <w:szCs w:val="40"/>
          <w:rtl w:val="true"/>
          <w:lang w:eastAsia="en-US"/>
        </w:rPr>
        <w:t>الكريم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  <w:t>*****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و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ردن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ا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ص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غ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آ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د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ا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صالح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نت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فظ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غ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اف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وز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ظ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هجر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ضا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ضربو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ع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بغ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رئيس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كبير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اك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مؤدب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ئي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ب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ؤد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و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ت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ا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ف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ج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فض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ا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وام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مر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ا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ف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ع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ص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صالح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نت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ي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زوا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انت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طيع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نت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ختي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ي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ن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ش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ق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عبو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ك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ن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قا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ن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نيف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م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د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ت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ن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م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ن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ؤ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ج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ج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ضم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ك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قي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متث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ال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يد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ض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جا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نيسة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ض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جا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238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ئ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اطا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ر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خل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تي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ف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ي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لس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جل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طا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ار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يع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م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ج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ت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ت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ت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ع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ت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ت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و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ي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ه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ق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ز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ممل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تص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فظ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غ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اع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ز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ه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ال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عف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و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ز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غز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عو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طلا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جير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خ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خت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وا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سو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حر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ر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خص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ت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ن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ر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د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ب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و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ن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ز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ا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نظ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ف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س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راج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فا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م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زد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ب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...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ز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نقب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نبس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ض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ربع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نتقل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صالح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نت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ت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مك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و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بو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ت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جز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ا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ة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44"/>
          <w:szCs w:val="44"/>
          <w:lang w:eastAsia="en-US"/>
        </w:rPr>
      </w:pPr>
      <w:r>
        <w:rPr>
          <w:rFonts w:eastAsia="MS Mincho;ＭＳ 明朝" w:cs="Traditional Arabic"/>
          <w:sz w:val="44"/>
          <w:szCs w:val="44"/>
          <w:rtl w:val="true"/>
          <w:lang w:eastAsia="en-US"/>
        </w:rPr>
        <w:t>***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ضم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lang w:eastAsia="en-US"/>
        </w:rPr>
        <w:t>100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%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ن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ك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!!!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و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ك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ن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ك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دع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استغ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ف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ن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ك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ط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ض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ا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ر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ج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ص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ط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س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اد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شرط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جاح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صف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اه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أ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ظال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ا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ز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د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خض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ا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ل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ر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شوز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ظل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ال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ن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ب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سائ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ؤ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ذ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ذ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م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ت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م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ا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ا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!!!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ث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ق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ش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ت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ش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ار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ظ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ت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ض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ع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ذ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ف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فل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لغ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ذ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مكا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فظ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ل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ف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جم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اء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اديث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ا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ستغ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ج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م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ص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تراف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فض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ب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س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ذ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ب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ي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ك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ض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ن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ذ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ج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و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ج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بلت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حست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د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ت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خر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ي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ست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د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ج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ج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ذ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خر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ج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خر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ي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قمت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ل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لغ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ق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قع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داؤ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شاؤ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ر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متن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تن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خ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ج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ش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راش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ب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خ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و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صد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ق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ز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ف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ذ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ش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ارم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ف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ا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ن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ني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ار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سأ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آ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اديث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ي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بر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د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حس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ت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خر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ي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س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ث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كح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ث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أ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ق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خ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ذ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بج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ب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حس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ا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ق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أ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من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ص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ع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ز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ق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أ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ا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تج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ن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ش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ش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أ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خط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ذ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ار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ش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س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ف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ت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زق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ت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خد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رئ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ترا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ه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ص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ح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ف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ث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آ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تبع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صو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وت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م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ل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ي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ه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ائ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بط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ت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ا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ز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واب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مانشارك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ت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ج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ح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ع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ظن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ت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ت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صر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ف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را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م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ا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ص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طا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م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ا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فظ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طا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دخ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آل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عجز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ش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ستغ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من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ع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بر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استطا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س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حدث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ض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م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ي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ج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ج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ذ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خر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ج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خر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ي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قمت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ل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لغ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قع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داؤ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شاؤ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ر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مع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ن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طي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ك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تلي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ب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و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ا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ط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ني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ز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ف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ض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ق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ث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ته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رت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ب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ره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خ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ـ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صار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جا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ره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جا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ؤوس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ص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ك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خ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ذ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ث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ره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ـ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ـ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ب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ي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ك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سف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م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ض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ي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ولاد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أ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ليا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سأ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ا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وا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ا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ضييع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جه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مع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ج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س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خاط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خاط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ل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ط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امي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ل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ء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ظ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ذاء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ذ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مض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مض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ض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شو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ني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خ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ئول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ف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ات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بائ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غ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ي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دا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ص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م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خ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اح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ترض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Traditional Arabic"/>
          <w:sz w:val="36"/>
          <w:szCs w:val="36"/>
          <w:vertAlign w:val="superscript"/>
          <w:lang w:eastAsia="en-US"/>
        </w:rPr>
      </w:pPr>
      <w:r>
        <w:rPr>
          <w:rFonts w:eastAsia="MS Mincho;ＭＳ 明朝" w:cs="Traditional Arabic" w:ascii="AGA Arabesque" w:hAnsi="AGA Arabesque"/>
          <w:sz w:val="36"/>
          <w:szCs w:val="36"/>
          <w:vertAlign w:val="superscript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b/>
          <w:b/>
          <w:bCs/>
          <w:sz w:val="56"/>
          <w:szCs w:val="56"/>
          <w:lang w:eastAsia="en-US"/>
        </w:rPr>
      </w:pPr>
      <w:r>
        <w:rPr>
          <w:rFonts w:eastAsia="MS Mincho;ＭＳ 明朝" w:cs="Traditional Arabic"/>
          <w:b/>
          <w:b/>
          <w:bCs/>
          <w:sz w:val="56"/>
          <w:sz w:val="56"/>
          <w:szCs w:val="56"/>
          <w:rtl w:val="true"/>
          <w:lang w:eastAsia="en-US"/>
        </w:rPr>
        <w:t>الفصل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56"/>
          <w:sz w:val="56"/>
          <w:szCs w:val="56"/>
          <w:rtl w:val="true"/>
          <w:lang w:eastAsia="en-US"/>
        </w:rPr>
        <w:t>الخامس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6"/>
          <w:szCs w:val="56"/>
          <w:lang w:eastAsia="en-US"/>
        </w:rPr>
      </w:pPr>
      <w:r>
        <w:rPr>
          <w:rFonts w:eastAsia="MS Mincho;ＭＳ 明朝" w:cs="Traditional Arabic"/>
          <w:b/>
          <w:bCs/>
          <w:sz w:val="56"/>
          <w:szCs w:val="56"/>
          <w:rtl w:val="true"/>
          <w:lang w:eastAsia="en-US"/>
        </w:rPr>
        <w:t>*****</w:t>
      </w:r>
    </w:p>
    <w:p>
      <w:pPr>
        <w:pStyle w:val="PlainText"/>
        <w:ind w:left="0" w:right="1080" w:hanging="0"/>
        <w:jc w:val="center"/>
        <w:rPr>
          <w:b/>
          <w:b/>
          <w:bCs/>
          <w:sz w:val="56"/>
          <w:szCs w:val="56"/>
          <w:lang w:eastAsia="en-US"/>
        </w:rPr>
      </w:pPr>
      <w:r>
        <w:rPr>
          <w:rFonts w:eastAsia="MS Mincho;ＭＳ 明朝" w:cs="Traditional Arabic"/>
          <w:b/>
          <w:b/>
          <w:bCs/>
          <w:sz w:val="56"/>
          <w:sz w:val="56"/>
          <w:szCs w:val="56"/>
          <w:rtl w:val="true"/>
          <w:lang w:eastAsia="en-US"/>
        </w:rPr>
        <w:t>علاقة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56"/>
          <w:sz w:val="56"/>
          <w:szCs w:val="5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56"/>
          <w:sz w:val="56"/>
          <w:szCs w:val="56"/>
          <w:rtl w:val="true"/>
          <w:lang w:eastAsia="en-US"/>
        </w:rPr>
        <w:t>بزوجها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6"/>
          <w:szCs w:val="56"/>
          <w:lang w:eastAsia="en-US"/>
        </w:rPr>
      </w:pPr>
      <w:r>
        <w:rPr>
          <w:rFonts w:eastAsia="MS Mincho;ＭＳ 明朝" w:cs="Traditional Arabic"/>
          <w:b/>
          <w:bCs/>
          <w:sz w:val="56"/>
          <w:szCs w:val="56"/>
          <w:rtl w:val="true"/>
          <w:lang w:eastAsia="en-US"/>
        </w:rPr>
        <w:t>******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6"/>
          <w:szCs w:val="56"/>
          <w:lang w:eastAsia="en-US"/>
        </w:rPr>
      </w:pPr>
      <w:r>
        <w:rPr>
          <w:rFonts w:eastAsia="MS Mincho;ＭＳ 明朝" w:cs="Traditional Arabic"/>
          <w:b/>
          <w:bCs/>
          <w:sz w:val="56"/>
          <w:szCs w:val="56"/>
          <w:rtl w:val="true"/>
          <w:lang w:eastAsia="en-US"/>
        </w:rPr>
        <w:t>**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أ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و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وس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ب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مل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حس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                                                    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ح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استامبو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270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ف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جل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ب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ش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ساؤ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صنع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عو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ج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ز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ب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ي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اؤها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ة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ش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ض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يشهما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عرف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رفه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ف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رف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عب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ه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فسد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ني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righ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                                  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(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طوق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حمام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eastAsia="MS Mincho;ＭＳ 明朝" w:cs="Traditional Arabic"/>
          <w:sz w:val="32"/>
          <w:szCs w:val="32"/>
          <w:lang w:eastAsia="en-US"/>
        </w:rPr>
        <w:t>185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وبهجة</w:t>
      </w:r>
      <w:r>
        <w:rPr>
          <w:rFonts w:eastAsia="Courier New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2"/>
          <w:sz w:val="32"/>
          <w:szCs w:val="32"/>
          <w:rtl w:val="true"/>
          <w:lang w:eastAsia="en-US"/>
        </w:rPr>
        <w:t>المجالس</w:t>
      </w:r>
      <w:r>
        <w:rPr>
          <w:rFonts w:eastAsia="MS Mincho;ＭＳ 明朝" w:cs="Traditional Arabic"/>
          <w:sz w:val="32"/>
          <w:szCs w:val="32"/>
          <w:rtl w:val="true"/>
          <w:lang w:eastAsia="en-US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ش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ع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اي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د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صن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رك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دن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لتز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ر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طل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طب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سال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ي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ي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تك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ف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ث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اب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ا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ل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ا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ح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ار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اع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أ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خال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اف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اف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ل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ظا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يق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طن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د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ا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ب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ش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بته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و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ف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ه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ه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ياب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افت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ا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ج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حض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عام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مسأ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اقت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رب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زواج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ا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د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لد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لو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ت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ر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ل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ئ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د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صرف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ئي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ب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ق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ز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ا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اه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فت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ج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ار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لتز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ابع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خ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ز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ب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ش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م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مي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رف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ئ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ءو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عا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امس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ال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ستج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ا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ل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دلل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ن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مك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ا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تظ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ادس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ا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د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ض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ئ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ي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ط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صي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اد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ء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ت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ال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ث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ل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ابع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قو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ط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رو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ث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م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ر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راس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اض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ض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د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ي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قبا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ري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طرا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ن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شتغ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ا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رص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ارك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س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ضاؤ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قو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د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مض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ض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ب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ط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ر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فطر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أ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ر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ر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ور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طر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ص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أ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ئ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ص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ك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تيق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يقظ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ائ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ظ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ضم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و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س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ثام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ج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ار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ف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بر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م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ص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ؤ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سل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ظ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رغ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ن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ص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س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اسع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ته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ا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ر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ا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ه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ب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ك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ز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جز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ت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ص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ص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ن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ف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ر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ا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ح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غ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ط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اشر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م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ظ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ف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خ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حك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علو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ج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تص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ط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راجع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اق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ا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ت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ق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ق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ناق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ؤ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زوج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ب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ب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ت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ئ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و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ه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ه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ك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ا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ال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ئ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ؤ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ه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أولا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ص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ي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ر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شار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اجب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ص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ح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قب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و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تظ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ت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رض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ت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ب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ناه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اب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س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دبر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م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ت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خط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م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ممل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تص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ا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ا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مت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فت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م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عي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ك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ي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بتع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سخط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ش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ئ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سو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م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ض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ي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ك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قا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Traditional Arabic"/>
          <w:sz w:val="36"/>
          <w:szCs w:val="36"/>
          <w:vertAlign w:val="superscript"/>
          <w:lang w:eastAsia="en-US"/>
        </w:rPr>
      </w:pPr>
      <w:r>
        <w:rPr>
          <w:rFonts w:eastAsia="MS Mincho;ＭＳ 明朝" w:cs="Traditional Arabic" w:ascii="AGA Arabesque" w:hAnsi="AGA Arabesque"/>
          <w:sz w:val="36"/>
          <w:szCs w:val="36"/>
          <w:vertAlign w:val="superscript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ديث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اقت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زوج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ق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جك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ك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ق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ضما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ش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ث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و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ح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ص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مو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ر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مال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دور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يات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ق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كتس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ب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ه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تأ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ع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ي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ت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او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قت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طاع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تعر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ي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ن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ن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خ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ئ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ر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ث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دخ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ص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لو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ط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سم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ل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ي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ش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شع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ش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جد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ب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ذلل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ي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زا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ع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تيل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واد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مص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ط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ورا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و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د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ف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تل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ف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ر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يص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يص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ا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ب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ر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امه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لم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دي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نف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ت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ف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عود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ض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كبت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رز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ث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ي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ض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ك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غي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صف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عر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طن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كائ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ص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ا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صر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غ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وي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ض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جته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فو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به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ر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حث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ت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أ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د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ف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ع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ص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ف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قم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ع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ف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ك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ق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رج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ص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لا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راع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ي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افت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ا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شب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حا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يقا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رو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ب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د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ح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يم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ما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يا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د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د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سريح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ص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ج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فن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ص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هد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ب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تد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اج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ب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طر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ي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ا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داغ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هو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كي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ر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قت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قتص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خد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ف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ز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صب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ض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ث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ب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و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ث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ف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ب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طلو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ي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ذ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يع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ز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م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عص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ر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هد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لازم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ي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ب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ف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كث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ا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عدس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ص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ف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لح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غ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ق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ث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ث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ع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هتما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تعا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مي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د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ؤ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ي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ض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أضي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ل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نب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ض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ق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را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را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طر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ر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ا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ث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نك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نك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ج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ع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أث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ض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غتس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ق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ه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زي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طمئ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و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ط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ائ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ي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ض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ه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ح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ع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تزي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ع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ا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م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د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س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ع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ض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لب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ب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أدر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ختي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ن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ب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ولا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ا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هم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م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ف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أ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أ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ط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ز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لت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صنع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ف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استط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ع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شه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ل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حا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ز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مع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ظ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ظ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ظ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و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خت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ج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ا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تحس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م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اط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س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م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ذو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ذ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ت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فاظ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دث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حت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ائ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لق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ق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اط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ك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شمهند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لفا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د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مل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بو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با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حبي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اط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خاط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رغ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شغ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غ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شعو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ره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ث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غ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هو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ف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ق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خال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ذ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اش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ل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د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طرح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سائ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ف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ل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استرش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ذ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ئ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ثي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ب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ل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جيرا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ؤ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ؤ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ؤ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ح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ف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ك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قا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ك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سوؤ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طبر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ن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آد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طل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ائ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ك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م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ت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ايف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بط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فا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ث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كف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ت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حص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ذ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ج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ر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ساخ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سر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ك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ن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ط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أن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ا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خفخ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ه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ع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أ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ت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!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رح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ش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رح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ن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تق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ير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ض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ز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ع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صد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ر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أ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ب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ق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ظ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ح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ز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ب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ض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ئ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تعر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ك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ي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ت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ن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ي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رض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ر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تش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ث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كتش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غض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ذ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رغ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ف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و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ذر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ك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رض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ج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و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خ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مئ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راح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ه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صدق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د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ا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تظ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ك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د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شك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ذك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ش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ستغ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ب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دائ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ظه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حظ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قب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ظ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ه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ق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ب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استقب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صر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ب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ترك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ب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بتس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ي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و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ق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تظ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له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جي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صف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ـرا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ق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ـ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ف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احينا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را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سج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عظ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عل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ب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ح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ب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قو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ساع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حض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ب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اس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ره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جلس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حض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ص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ز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خذ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دائ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ر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زا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زق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ول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داء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ل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أ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عط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اق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أ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ط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ل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سراج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ف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ر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ن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قب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أ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ح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ز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ث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يش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ئط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ش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يش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ر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أت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صنع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ث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ي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عل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قب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شك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ا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فت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ب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شج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ف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خر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غ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نص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ب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ودي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حظ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ودي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ع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ب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مت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طيي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ه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ذ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فق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عين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س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قبي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د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ت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دي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ف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ا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ل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ض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عو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هت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جه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ا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ف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بط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تاب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ظه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را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ظ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اب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ت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كاف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ط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بار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ت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ق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لق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سر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ت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قائ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اط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غ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ه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اطف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ك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اسي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ق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ج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ع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نشغ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كتر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اد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ك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ك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ل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ارك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جدان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ع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بتس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ط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س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ز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ظ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فر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ع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شارك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د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ه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ز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خف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ل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طر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وا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ان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حب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اتحبين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ب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ظ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غ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تح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ش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ا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ب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ا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خب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Traditional Arabic"/>
          <w:b/>
          <w:b/>
          <w:bCs/>
          <w:sz w:val="36"/>
          <w:szCs w:val="36"/>
          <w:vertAlign w:val="superscript"/>
          <w:lang w:eastAsia="en-US"/>
        </w:rPr>
      </w:pPr>
      <w:r>
        <w:rPr>
          <w:rFonts w:eastAsia="MS Mincho;ＭＳ 明朝" w:cs="Traditional Arabic" w:ascii="AGA Arabesque" w:hAnsi="AGA Arabesque"/>
          <w:b/>
          <w:bCs/>
          <w:sz w:val="36"/>
          <w:szCs w:val="36"/>
          <w:vertAlign w:val="superscript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زع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ثر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فائ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د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ك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ض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ت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و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ه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ض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ك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م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ك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سلس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ك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سا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ت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ك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ط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ص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نتب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شعر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لخي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همت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ت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با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صغ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وا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ضب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حر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طف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ز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يشاب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فر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غ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د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ذوقي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ق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ق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ع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زز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شمئزاز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حد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جش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ص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ر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بي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ه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فق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حث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و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ظه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ب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ر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شغ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شغ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شغ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خص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نشغ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خص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وا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ف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و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اع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غ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ب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يمو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ب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ي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ف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صعص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ح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ه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ت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عد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ت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يز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واف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ع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ط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ج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ثـ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مـ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ـآ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شتهي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ج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اق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ف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ـ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راقهــ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ر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بـاق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رق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غ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س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ا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ع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ظافت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نو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يمان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اف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كت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ما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اب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ه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ظاف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شاب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تب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ائظ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خل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ه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ئ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ا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ز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غتس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س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ب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ت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خ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نسل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خذ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ض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ه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اب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خل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ز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ئ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ب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ب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ز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غ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ذه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زي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ظ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غي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يم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فظ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ي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ص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رج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ن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ص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أ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ا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ش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ا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ه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ط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ا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كف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م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ج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ط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ضر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س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ف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عج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ق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أ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ف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ل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ب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ذاء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د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ستد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حت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أث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ذ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ت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ت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ائ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حم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خ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لث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ص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ر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ار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ذ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فش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تم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ف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ار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ز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ه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ي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ا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سا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ا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ساه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ش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ض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ثال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ؤ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ا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ت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ي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ي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ك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ف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بي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ضر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داع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قب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ض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أ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ل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ـا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ي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د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د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لهيـ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تـ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يد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د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ب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ث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ز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ل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ث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خ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ك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ن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ر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تع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سؤ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تدح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متد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نب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ت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م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ظ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متد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نب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هد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د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تد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ز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م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ل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ض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لتز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ص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ا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ض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ر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س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ذ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ر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ه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ش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ش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دث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ض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ع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ئ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ال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ل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رك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هم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ظ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ل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ئ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اه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خ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ظ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ت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صطن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تي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ز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ارقط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ط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ر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ض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ك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د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ك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ك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ي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ك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ا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ذه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ي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ك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أ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تهز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س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د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ك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ي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ؤك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ك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ح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ت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نب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ذك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د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ت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ب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اج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ل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ه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آد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ع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ض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ي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أذ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أ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ب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واع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ضر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فر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فر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م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ت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ظ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ي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ز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ا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ش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و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د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ا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خر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ع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ا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عط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جد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ن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س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ر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ئ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ي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ءوس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سن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دخ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ج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آ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ل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ب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تد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وك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وك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صر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ف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ئ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ب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ثغ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مي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ص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رت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ف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م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ستش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لاي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ش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زم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كف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صا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جا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رتي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و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ث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ط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رف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م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ا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جم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ح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هرم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ا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ط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هر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ز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فار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ص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عو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ذ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كس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ه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قي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كو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رج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ئ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ق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س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ك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ي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عا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عاو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ق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قظ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ض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صاح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غط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و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اس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غ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رس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أت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ر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ب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خبر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صد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زو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ف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ل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ع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م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ص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ا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يس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هيئ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ح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عن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صنع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أل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ال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شت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أذ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غ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ب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ق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خ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ا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غ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عن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س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ع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شع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_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شغ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أل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ز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ص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شع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ث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ن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با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ع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ك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عج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ت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ك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ا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ع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ت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ت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ا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اف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ي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ا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توا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ق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ك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غ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رع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ث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ين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أك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ص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ف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ء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س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رك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دؤ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ياج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حتا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ج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ذك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عر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ال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ت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ج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ظر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در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ش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ر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ط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رو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خ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كف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ي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ك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ب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طل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د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شته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ز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لح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أ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ط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ص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فاط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بر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جا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فاط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سأ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ب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ستحق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ب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ل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ح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طل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ش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م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أ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جئ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خط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ر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أوق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خ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ش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ود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ي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ئ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نح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ب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سق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ج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لح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تخل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ط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ن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خ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ح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تلي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بر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ب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تع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ف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ق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ايط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س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ري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ذ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خس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حا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د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ص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قتص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يشة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تد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كف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ع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تص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ب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فق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ز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ي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ب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ر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قتص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ت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ت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و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ا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ك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ب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ا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ره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ه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صرو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ص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يتو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مك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ك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ف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ن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ع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ق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ا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ر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ر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اي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قاص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ال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صا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خطئ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طأ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صي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نت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ه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ق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سرا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غ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ش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م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ف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ل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اب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دي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ساعد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ق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دع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ئ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ر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ص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ق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ط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ك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اقب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ه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و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مس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آ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د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آ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م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طلب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ت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ج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ز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ف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ك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ضر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ق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صب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قد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د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ف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ز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ف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أنف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ط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تر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س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س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ا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ف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لت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مان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خص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ر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ص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س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ت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ر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ن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ص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شاب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ر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ا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ق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ار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د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ظ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ا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ف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هد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ز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زعا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ث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ح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س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إيقا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طر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ع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ق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ف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ا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يقاظ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ساع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ظ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ال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استط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ض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ظه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ه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ه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ح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غ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شع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ا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تس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ز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ض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ل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أج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زه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صب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ت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د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غد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ين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ق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ب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ق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ا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ب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نط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ك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ت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حط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ن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ف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س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رق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ابع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ر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فظ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شت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ا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تق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كث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ن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شته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ك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ن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حب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شته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ف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ه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ظه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ته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ا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جه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طر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نتق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ح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عرض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عتر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ي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ف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غ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زز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ر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امس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ش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ت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مل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ئ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صائص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ج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ث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ذ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نق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ض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طل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سوؤ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ايعن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إي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ع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ي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وصي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ظ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ا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دف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ب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ك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يق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ادس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ظ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فظ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م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تنب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ه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شر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صد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قب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ذ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ر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وع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ج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رض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خ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خ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ص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ضائ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س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ج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رك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مزق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مبا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ر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ك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داق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خ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صد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ابع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ف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دي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د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نط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ضب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نقر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ـق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ـ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د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ـ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غيـب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كث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ك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ه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ب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ـ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لـ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لب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ذ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تم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ب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ذهب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ض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متص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نكس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عتذ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ب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ا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طؤ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ض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را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ب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سائ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ؤ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ض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ض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م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ض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تس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ات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ظ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عات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ط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ز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ب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سوؤ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سط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ب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س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د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ث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غض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ت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ساه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سام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قاب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ف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س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ئد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ز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أ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س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ف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أ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ل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ئ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اخذ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ظ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ر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ط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ض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ع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زب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نج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رق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ك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و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ر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ه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ي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ع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حا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قنا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ط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ط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ت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وص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س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ص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بر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رئ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ل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ر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كتش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ن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ثام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د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ئول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ا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م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د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اتس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اع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مك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فاس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ل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ط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ه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ث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ب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ق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ن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غب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شت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د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فاط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ي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طاق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ل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ك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و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و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ض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ل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ت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ر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ب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ب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ط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ث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س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ا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ف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أ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تق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ح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زوا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هيز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ر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ب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ع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ح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ز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ا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د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ج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رائ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ه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ز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سو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س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ولا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يا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بوس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قي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س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ظ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عت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إر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ليم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ل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غ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ر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إع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ئ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ز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ط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لاق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ت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جليز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تم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ئ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يك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و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ا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زو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طب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حا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ساو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م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فس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ه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د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ق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لك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ولا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ه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س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ؤ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ر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د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ه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ؤ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اجب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ئ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اح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ت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اعد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مكن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عظ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ش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زئ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ف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تق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رك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ذ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طل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ر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ت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خ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ر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ي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ض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ئ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ل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ش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طئ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ش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ره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ضرب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تي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يي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ه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ض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حما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ا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ستيقا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اط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ب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طي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ج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شع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فو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بنائ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د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رس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تم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ت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ض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ف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ا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ص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تباك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ظ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يق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تذر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ب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ه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ط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شع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ط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وا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ا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طف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فيه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ئولي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ئولي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داع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يط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اسع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و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لد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ل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ئ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ع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ع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ا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ب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و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قارب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جه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ر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را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ر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ر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د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سا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حك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تم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ق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ب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خ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ز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و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ت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و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ه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د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ظائ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ئ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د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ط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ف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ئ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ظ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الد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ط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ف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ط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اط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ترم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حترا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هت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يار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ي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هد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ط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هل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و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جاد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ظا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حت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قد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غاف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خل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وصي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غ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قص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ضايق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نق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هت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حب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نائ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م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را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امر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تق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بر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ف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بر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و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ا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تر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ستنك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لد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غير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ص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ولا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ي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مفت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الح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ق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اح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ت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ن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ع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ع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ساء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ان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ا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ش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ن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ق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ر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نب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ار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ف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ئ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خو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ه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ئ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و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س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ف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شه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ه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يئ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ث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زو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صلح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ز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دم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د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ا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ا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ج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ر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و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دق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كث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ف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ب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يثل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غض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رس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تقا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ه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ي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صا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ص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سيئ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اء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س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س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اشر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و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ك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ت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ك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ن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ف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ك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ضي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خ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لد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ك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ض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ر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أ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يف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ه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هيز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و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ض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ضيف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ضيفان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ض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ي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ن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ط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شعا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ق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ار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غ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ذ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فا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ج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طر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ئ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ت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م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ر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ض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م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اد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ير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ر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ص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ن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ور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يؤ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أ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ائ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ه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يرا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سؤ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ه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ك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حق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جا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بذ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عو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تستطيع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ا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راس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ه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عل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لي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ناء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ن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ق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يرا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رئي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ختل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ف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ها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ف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ذ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ج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د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جو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س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يرا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ي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غ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م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عا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ق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ا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د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خر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نطا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شع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ا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يب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را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هر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ب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دب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ط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غ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ؤ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ثق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ي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دخ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غ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ر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ط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ق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فو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ا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ك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ل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فصل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سادس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  <w:t>*****</w:t>
      </w:r>
    </w:p>
    <w:p>
      <w:pPr>
        <w:pStyle w:val="PlainText"/>
        <w:ind w:left="0" w:right="1080"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معاشرة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جنسية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  <w:t>******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6"/>
          <w:szCs w:val="56"/>
          <w:lang w:eastAsia="en-US"/>
        </w:rPr>
      </w:pPr>
      <w:r>
        <w:rPr>
          <w:rFonts w:eastAsia="MS Mincho;ＭＳ 明朝" w:cs="Traditional Arabic"/>
          <w:b/>
          <w:b/>
          <w:bCs/>
          <w:sz w:val="56"/>
          <w:sz w:val="56"/>
          <w:szCs w:val="56"/>
          <w:rtl w:val="true"/>
          <w:lang w:eastAsia="en-US"/>
        </w:rPr>
        <w:t>خطر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Cs/>
          <w:sz w:val="56"/>
          <w:szCs w:val="56"/>
          <w:rtl w:val="true"/>
          <w:lang w:eastAsia="en-US"/>
        </w:rPr>
        <w:t xml:space="preserve">!!!   </w:t>
      </w:r>
      <w:r>
        <w:rPr>
          <w:rFonts w:eastAsia="MS Mincho;ＭＳ 明朝" w:cs="Traditional Arabic"/>
          <w:b/>
          <w:b/>
          <w:bCs/>
          <w:sz w:val="56"/>
          <w:sz w:val="56"/>
          <w:szCs w:val="56"/>
          <w:rtl w:val="true"/>
          <w:lang w:eastAsia="en-US"/>
        </w:rPr>
        <w:t>ممنوع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   </w:t>
      </w:r>
      <w:r>
        <w:rPr>
          <w:rFonts w:eastAsia="MS Mincho;ＭＳ 明朝" w:cs="Traditional Arabic"/>
          <w:b/>
          <w:b/>
          <w:bCs/>
          <w:sz w:val="56"/>
          <w:sz w:val="56"/>
          <w:szCs w:val="56"/>
          <w:rtl w:val="true"/>
          <w:lang w:eastAsia="en-US"/>
        </w:rPr>
        <w:t>ممنوع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   </w:t>
      </w:r>
      <w:r>
        <w:rPr>
          <w:rFonts w:eastAsia="MS Mincho;ＭＳ 明朝" w:cs="Traditional Arabic"/>
          <w:b/>
          <w:b/>
          <w:bCs/>
          <w:sz w:val="56"/>
          <w:sz w:val="56"/>
          <w:szCs w:val="56"/>
          <w:rtl w:val="true"/>
          <w:lang w:eastAsia="en-US"/>
        </w:rPr>
        <w:t>ممنوع</w:t>
      </w:r>
    </w:p>
    <w:p>
      <w:pPr>
        <w:pStyle w:val="PlainText"/>
        <w:ind w:left="0" w:right="1080" w:hanging="0"/>
        <w:jc w:val="center"/>
        <w:rPr>
          <w:sz w:val="52"/>
          <w:szCs w:val="52"/>
          <w:lang w:eastAsia="en-US"/>
        </w:rPr>
      </w:pPr>
      <w:r>
        <w:rPr>
          <w:rFonts w:eastAsia="MS Mincho;ＭＳ 明朝" w:cs="Traditional Arabic"/>
          <w:sz w:val="52"/>
          <w:sz w:val="52"/>
          <w:szCs w:val="52"/>
          <w:rtl w:val="true"/>
          <w:lang w:eastAsia="en-US"/>
        </w:rPr>
        <w:t>لغير</w:t>
      </w:r>
      <w:r>
        <w:rPr>
          <w:rFonts w:eastAsia="Courier New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52"/>
          <w:sz w:val="52"/>
          <w:szCs w:val="52"/>
          <w:rtl w:val="true"/>
          <w:lang w:eastAsia="en-US"/>
        </w:rPr>
        <w:t>المتزوجات</w:t>
      </w:r>
      <w:r>
        <w:rPr>
          <w:rFonts w:eastAsia="Courier New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52"/>
          <w:sz w:val="52"/>
          <w:szCs w:val="52"/>
          <w:rtl w:val="true"/>
          <w:lang w:eastAsia="en-US"/>
        </w:rPr>
        <w:t>والمتزوجين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sz w:val="72"/>
          <w:szCs w:val="72"/>
          <w:lang w:eastAsia="en-US"/>
        </w:rPr>
      </w:pPr>
      <w:r>
        <w:rPr>
          <w:rFonts w:eastAsia="MS Mincho;ＭＳ 明朝" w:cs="Traditional Arabic"/>
          <w:sz w:val="72"/>
          <w:sz w:val="72"/>
          <w:szCs w:val="72"/>
          <w:rtl w:val="true"/>
          <w:lang w:eastAsia="en-US"/>
        </w:rPr>
        <w:t>لاأحل</w:t>
      </w:r>
      <w:r>
        <w:rPr>
          <w:rFonts w:eastAsia="Courier New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72"/>
          <w:sz w:val="72"/>
          <w:szCs w:val="72"/>
          <w:rtl w:val="true"/>
          <w:lang w:eastAsia="en-US"/>
        </w:rPr>
        <w:t>قراءته</w:t>
      </w:r>
      <w:r>
        <w:rPr>
          <w:rFonts w:eastAsia="Courier New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72"/>
          <w:sz w:val="72"/>
          <w:szCs w:val="72"/>
          <w:rtl w:val="true"/>
          <w:lang w:eastAsia="en-US"/>
        </w:rPr>
        <w:t>لأيم</w:t>
      </w:r>
    </w:p>
    <w:p>
      <w:pPr>
        <w:pStyle w:val="PlainText"/>
        <w:ind w:left="0" w:right="1080" w:hanging="0"/>
        <w:jc w:val="center"/>
        <w:rPr>
          <w:sz w:val="72"/>
          <w:szCs w:val="72"/>
          <w:lang w:eastAsia="en-US"/>
        </w:rPr>
      </w:pPr>
      <w:r>
        <w:rPr>
          <w:rFonts w:eastAsia="MS Mincho;ＭＳ 明朝" w:cs="Traditional Arabic"/>
          <w:sz w:val="72"/>
          <w:sz w:val="72"/>
          <w:szCs w:val="72"/>
          <w:rtl w:val="true"/>
          <w:lang w:eastAsia="en-US"/>
        </w:rPr>
        <w:t>وهو</w:t>
      </w:r>
      <w:r>
        <w:rPr>
          <w:rFonts w:eastAsia="Courier New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72"/>
          <w:sz w:val="72"/>
          <w:szCs w:val="72"/>
          <w:rtl w:val="true"/>
          <w:lang w:eastAsia="en-US"/>
        </w:rPr>
        <w:t>لمتزوج</w:t>
      </w:r>
      <w:r>
        <w:rPr>
          <w:rFonts w:eastAsia="Courier New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72"/>
          <w:sz w:val="72"/>
          <w:szCs w:val="72"/>
          <w:rtl w:val="true"/>
          <w:lang w:eastAsia="en-US"/>
        </w:rPr>
        <w:t>حل</w:t>
      </w:r>
      <w:r>
        <w:rPr>
          <w:rFonts w:eastAsia="Courier New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72"/>
          <w:sz w:val="72"/>
          <w:szCs w:val="72"/>
          <w:rtl w:val="true"/>
          <w:lang w:eastAsia="en-US"/>
        </w:rPr>
        <w:t>وبل</w:t>
      </w:r>
      <w:r>
        <w:rPr>
          <w:rFonts w:eastAsia="Courier New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72"/>
          <w:szCs w:val="72"/>
          <w:rtl w:val="true"/>
          <w:lang w:eastAsia="en-US"/>
        </w:rPr>
        <w:t>!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72"/>
          <w:szCs w:val="72"/>
          <w:lang w:eastAsia="en-US"/>
        </w:rPr>
      </w:pPr>
      <w:r>
        <w:rPr>
          <w:rFonts w:eastAsia="MS Mincho;ＭＳ 明朝" w:cs="Traditional Arabic"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يش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وض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ف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يل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لف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يدي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لس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يلا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ن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د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ق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ا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م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س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ز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في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ا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تسم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رج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ائ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!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طري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طر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جن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ب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فرا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ا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ش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ضب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ضواب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ط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فرا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را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يق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كاف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بك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يدر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زوج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شك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أ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حكو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تنج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و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د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قد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تش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شك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صر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ري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ر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د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طي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ط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أي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ض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با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ب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زق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ل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شع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اي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س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حيا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م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صح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ي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ستحض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ط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ا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و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عم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ش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ذ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ا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با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ح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د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ع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تدا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ج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ق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يز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ا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نس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ه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ظ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ل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د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و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و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يدع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عروس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فا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ئ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اط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ئ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هز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ز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ف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س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ر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ع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غ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د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ل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ف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ظ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عدا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يو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فا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ج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اف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ط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ظا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نؤك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اف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ط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ط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ين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ذ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قو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م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فتت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اينف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جت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م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يك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طل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ئ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ا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ظ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نتظ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ئ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ه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ن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ظ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ه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بد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خ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نتظ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ها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ب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ئ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ب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ظا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سخ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ذ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ز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ه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زا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زي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رو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ز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د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ت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تص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بد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جذ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فر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ح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ه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ن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س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مشي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سا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شاب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ه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ن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ح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ئ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ت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حل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ع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sz w:val="52"/>
          <w:szCs w:val="52"/>
          <w:lang w:eastAsia="en-US"/>
        </w:rPr>
      </w:pPr>
      <w:r>
        <w:rPr>
          <w:rFonts w:eastAsia="MS Mincho;ＭＳ 明朝" w:cs="Traditional Arabic"/>
          <w:sz w:val="52"/>
          <w:sz w:val="52"/>
          <w:szCs w:val="52"/>
          <w:rtl w:val="true"/>
          <w:lang w:eastAsia="en-US"/>
        </w:rPr>
        <w:t>آداب</w:t>
      </w:r>
      <w:r>
        <w:rPr>
          <w:rFonts w:eastAsia="Courier New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52"/>
          <w:sz w:val="52"/>
          <w:szCs w:val="52"/>
          <w:rtl w:val="true"/>
          <w:lang w:eastAsia="en-US"/>
        </w:rPr>
        <w:t>ليلة</w:t>
      </w:r>
      <w:r>
        <w:rPr>
          <w:rFonts w:eastAsia="Courier New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52"/>
          <w:sz w:val="52"/>
          <w:szCs w:val="52"/>
          <w:rtl w:val="true"/>
          <w:lang w:eastAsia="en-US"/>
        </w:rPr>
        <w:t>الزفاف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52"/>
          <w:szCs w:val="52"/>
          <w:lang w:eastAsia="en-US"/>
        </w:rPr>
      </w:pPr>
      <w:r>
        <w:rPr>
          <w:rFonts w:eastAsia="MS Mincho;ＭＳ 明朝" w:cs="Traditional Arabic"/>
          <w:sz w:val="52"/>
          <w:szCs w:val="52"/>
          <w:rtl w:val="true"/>
          <w:lang w:eastAsia="en-US"/>
        </w:rPr>
        <w:t>*****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ط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قد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ذ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ش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د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ت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ص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د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أ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ب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و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ب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ت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ر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ء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كع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ر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ت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داع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مس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ب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د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ئ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ج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و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ب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م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س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ار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تو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تخصص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ج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دع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ري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ث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اف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جش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ا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و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بين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ر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نس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اف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هول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ع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ح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ول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ه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داء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ل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طر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م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رح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ز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ز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ز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عج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فت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ص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ز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هد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او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ق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زو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زو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ف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ض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ض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ل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و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قع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ز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ا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آنس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ض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ال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ق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ظ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د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أث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ب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زق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ع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م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ك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خص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صراح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شوف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قد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تأخ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اض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بر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.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فص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مل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ش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خاش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جه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ؤ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آ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ر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غ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"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ز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ه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عض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رخ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س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ف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جير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يد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خ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ك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و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قص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ن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لاو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ر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ب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س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غ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ص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رف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زه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لم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يا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ر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وض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ر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ح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عتم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ط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أخ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قبح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باح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وخ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ف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ل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م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دث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فاض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ر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تفع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ع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ري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و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ث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م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وخ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و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با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ر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سأ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ص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ه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عاذ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ص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و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ه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أ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ر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واط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ا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دا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و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دث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و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و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دا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امب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ر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ج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ا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نائ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ا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ب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سع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نب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ا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ق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ئ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قهائ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دا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دب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فك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ا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ي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ر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و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ق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ا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ط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ح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و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و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ار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ري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ص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فح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فح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ح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ي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ز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ح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ج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ح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ع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س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و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قائ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ترن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ائ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ن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ش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ح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ض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إح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ن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ن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م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آد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ا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م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ت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ا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ش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تا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ض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د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ن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ظ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ج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ض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ستث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ص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ض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ف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ف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اس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ف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مريك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ا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و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ت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ك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كو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ي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تع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حس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ظا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ش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و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ا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و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ماع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زق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ضر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ذ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ص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س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اه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م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أ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ضو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غتس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وض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ش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غتس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أك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رب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ضآ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ا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استز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ف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ض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ثلاث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ح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لذ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ط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ك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ط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س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ق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ص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أ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ك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عل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م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عدا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جما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ف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ط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ب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ل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د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ت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ع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عاش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حت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غ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ص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ه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ع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ه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زا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ستع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هتم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ظاف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ن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ز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ع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ج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ا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ي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حتر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ط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ها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س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طه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غتس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ز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سم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و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ا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ود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ز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ث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ط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جا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الموس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ستح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تش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ت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يؤ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عدا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تقب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ر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ب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ت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ستح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تب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اب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ط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ض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خد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س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ش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عج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ض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ئ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تحر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ظ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ها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ت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ئ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ف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ز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ك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س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رتي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ه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ي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عط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و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ا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ك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ر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ي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ذ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ج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د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خ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قب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دار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وح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اط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ـ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يـ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ضجع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دع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ـ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قنـ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ـ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ـع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ـئـ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ثلثيـ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ـ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ـ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مـع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Traditional Arabic"/>
          <w:sz w:val="36"/>
          <w:szCs w:val="36"/>
          <w:vertAlign w:val="superscript"/>
          <w:lang w:eastAsia="en-US"/>
        </w:rPr>
      </w:pPr>
      <w:r>
        <w:rPr>
          <w:rFonts w:eastAsia="MS Mincho;ＭＳ 明朝" w:cs="Traditional Arabic" w:ascii="AGA Arabesque" w:hAnsi="AGA Arabesque"/>
          <w:sz w:val="36"/>
          <w:szCs w:val="36"/>
          <w:vertAlign w:val="superscript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ه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ش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س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ائ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حتك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ف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ض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ل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حظ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ا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و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و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ع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ش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ل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ن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ز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ش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ص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واض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ثا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ل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ث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مس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مس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ض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بل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رو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ش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ثا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ئ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ف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غي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م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و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تار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تص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ا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داع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صا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ش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ق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كز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ص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ع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ع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ح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د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تك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ذاذ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م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ن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رتع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ل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م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غد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نكل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م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رب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ك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در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شعاب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ن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ط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ص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ا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ن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مت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و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يل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ح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إشب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ف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غي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ج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ا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ص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إحس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و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بهة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ف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ليظ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ض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ترك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ت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مس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حتك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لي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ك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غ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ت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خ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ط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ق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ت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ج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ف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سان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ف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اع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د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رضع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ا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ب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فوق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فين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لي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خذين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ا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واض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ق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ح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طن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لس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قرية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ن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ذنين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أس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ان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ت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في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ثي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ل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ط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ط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د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د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ع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ب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ط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ض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ن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ج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د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تص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ضو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مر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اق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دئ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غ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خد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فر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دخ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ه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حا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ز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ب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شجي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ب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و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ظ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ر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ع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ط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ج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ار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سح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ت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ح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أ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ب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حي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ب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ي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ب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ح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ط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ض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ت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ف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ه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نبغ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تكي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ض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غ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ث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ف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زو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ك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غ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ري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ج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ف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و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سي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ذ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سيل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ب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و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دخ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ض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س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و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ؤ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ل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لث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تي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غ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ع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ض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ف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ت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ز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ع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ش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توسط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ضعف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مش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تم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م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مك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من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جي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ب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ل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ي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اتخدع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قب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ا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ع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ت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ض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د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ض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ه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ك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ر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ضع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ـقـ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ـلتـ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بل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ـكـ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ف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ل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ـ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ـ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ـال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ال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د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س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وسط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تي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ب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قص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ف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ي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جي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ط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ض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ض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ت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ف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ش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ط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عن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ي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اف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اع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عط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غذ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و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انج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سم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ب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زنج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وس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وس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ائ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شب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يموفوما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اتيريار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ث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ر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ير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و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حض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ب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تر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رذ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نطن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و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ن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ل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صر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ش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لي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تخر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ب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ءا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ض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تضا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ضا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خب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كس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ارك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ض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صار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ك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ار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شاع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مك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ر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ذ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ذ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شب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شبا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م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حا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ا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ه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ك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خ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ء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ت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ب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عب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فت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ب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ثدي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س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ت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نب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ظ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وي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ت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تع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ل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ز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ر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خر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و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ز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و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ذ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قيق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ح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ط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د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ط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ا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ن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ش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بط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آ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نس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ي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غ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م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اط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اع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خل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يع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و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ا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ش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ي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قدم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طر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ثا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قد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ل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م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فر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ا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ا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فا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وا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ك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ر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ح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ك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وا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صن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اط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م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قب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ث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يئ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ج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ظ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كس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ش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اط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ل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ه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د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نوث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ت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ب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ق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ر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ر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ر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ط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يح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ما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س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ت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ي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د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ضار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ك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سج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وا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وص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و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غ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ذ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ص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ستطي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و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ثا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يو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لو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قد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وا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تف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ط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ا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ث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ح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ص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ث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ي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ه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دا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مع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ئ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يا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واقع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ث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رو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وا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ه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ب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ا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ز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قع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ب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ذذ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ه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ه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ب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ج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صي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ادث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ؤان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حاد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ف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ح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تهي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ه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دن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يو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ع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قد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در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حرك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طر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ثا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اع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داع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اع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داع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اع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اع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ذا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عا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ضاح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اح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ضاحك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غ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ه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غد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شع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مس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بل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قت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ف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و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م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عد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ع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ح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ؤ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ح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س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قب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تع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ا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د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ا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ل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ر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يه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ص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ي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بي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ر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بيب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ق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ع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ر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ق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ا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حت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ب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وغ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استقب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ق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ق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يم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!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اع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اع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ض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ط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ف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د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قض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ض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ظا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ع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وا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ق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م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جا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عذا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ع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ش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ش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آث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ر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ج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ق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ز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ه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ص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ص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ض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كا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ص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ي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ي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د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ر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ع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ح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يمس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ع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ع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ع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اب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ح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صا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ئ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ت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ل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!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ح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س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ح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ع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ع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وا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ط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عولتهن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ائ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ح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س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(</w:t>
      </w:r>
      <w:r>
        <w:rPr>
          <w:rFonts w:eastAsia="MS Mincho;ＭＳ 明朝" w:cs="Traditional Arabic"/>
          <w:sz w:val="36"/>
          <w:szCs w:val="36"/>
          <w:lang w:eastAsia="en-US"/>
        </w:rPr>
        <w:t>7/4624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با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فاخ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هز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ره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ك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لفا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ق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ض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ش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ذم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طع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ع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اح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ذ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ف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تج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ش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ي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يسا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رف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ف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و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ف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ش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غم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فح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ط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د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ح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ف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بذ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ر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و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ف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ف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تبذ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هت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فح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ع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ذذ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ح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اع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شخ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خ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جائ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ه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رف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وض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ع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ت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ح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ن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حر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رت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ح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هي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طاو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ش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صف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و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صنع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شئ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تد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جاد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ه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عج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سمـ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ـيـ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ـ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ض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ش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د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و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ـرك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ـير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ـ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ه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ر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يش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ش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د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رك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ير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حس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ه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شتر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شو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ل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ل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ت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ل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جع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ت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ز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ح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شه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حك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ر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ر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وج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هز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سا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ف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خت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خ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خير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خا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خا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ر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و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ائ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ت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ض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دل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خ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ه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ك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ع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ك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ه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ق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ش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ن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د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ظ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فحش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س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ه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ك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تحي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حش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ضا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ف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ك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ف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فص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ب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ف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غم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وا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ه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اح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ذ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تص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ل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ألفا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لو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ل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ك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وب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خ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يشاب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أص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ن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أ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أف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را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زم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ل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ر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رك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شا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ف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ف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س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غم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و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أصا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حر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سط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حل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به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ب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دخ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سط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س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ظ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ه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شع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ش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ت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ف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ش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سلا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ثا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خ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اق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احب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غتس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ا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ر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اع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ت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د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بادر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شا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ئ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ش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تع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ئ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أ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ف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ل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ف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ل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آ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ابس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خ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ر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صائح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ح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ا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حو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طيط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ب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ف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ا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ذر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ل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استرخ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خ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ص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ش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سال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ج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تخ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ذ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ت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اع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ق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ح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ا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سب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ع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نو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ه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ا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ط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اع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ل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ز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و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ر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ي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واف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ع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لتذ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ت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عب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ب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ظا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فا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شو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دث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ب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ذ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تل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ضاي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ت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م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ت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ئ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با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ز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عان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س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ط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ستخد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وا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مل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ص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ف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و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ذ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شر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ا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و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ت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واط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كت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ش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ر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ح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طر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ح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س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سم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ؤ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س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لفا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ه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م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أ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ت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و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ي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وث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و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ط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ئ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فر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بتع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حول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شك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ت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ر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ها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نو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ش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ط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ج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ف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وا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خ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ا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ئ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ا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يز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ب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ئ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ذ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م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أ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حتك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مس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قا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شع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ض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ض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حتك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ت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دخ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خرا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ب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يكانيك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قخ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آ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سي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ز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ذو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ش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ف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ح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ك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ذ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ا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ج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ي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تياب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نز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عـ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فزع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سراو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خ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أخ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ستع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خ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د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تو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ذو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!!!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س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ر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لذ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ياط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تماع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جر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ا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ج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ث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اسا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خ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ط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ز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ج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ق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را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ص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ز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رتي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مع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ع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فص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ب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تيا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(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طل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ز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حد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ضا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ج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غاب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غ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غ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ب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ف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ف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ق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ك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ط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وك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لي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ثال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ا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تب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تلا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جاس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ص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ترش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ش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فر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ر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فو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ول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د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لق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و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ظ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د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ضطجا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لذ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ش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ؤ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ت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ث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أت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رح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لذذ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ب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دب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تلق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ت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ي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ب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ب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كر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ب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ل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ئ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تح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ا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رز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ج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كبت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ح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ه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ك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ك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بط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ل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ئ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ظه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ج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ك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ج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ضطج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ب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ر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هم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ضا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و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ئ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غي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ف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ت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مك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ل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د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ر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ستع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و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ف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شب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ب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ح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س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ي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خن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فق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ك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ضا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علا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ح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و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ذ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ف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ضي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س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ضي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بال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ت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بات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دبا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س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ر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ر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عر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تد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صو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شو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و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و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ق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ي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و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شاك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ضا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ك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رح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نك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ؤ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ص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جتن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ل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نز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لذ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ت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ث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شك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زمان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تف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ض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فه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8"/>
          <w:szCs w:val="48"/>
          <w:lang w:eastAsia="en-US"/>
        </w:rPr>
      </w:pPr>
      <w:r>
        <w:rPr>
          <w:rFonts w:eastAsia="MS Mincho;ＭＳ 明朝" w:cs="Traditional Arabic"/>
          <w:b/>
          <w:bCs/>
          <w:sz w:val="48"/>
          <w:szCs w:val="48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8"/>
          <w:szCs w:val="48"/>
          <w:lang w:eastAsia="en-US"/>
        </w:rPr>
      </w:pPr>
      <w:r>
        <w:rPr>
          <w:rFonts w:eastAsia="MS Mincho;ＭＳ 明朝" w:cs="Traditional Arabic"/>
          <w:b/>
          <w:bCs/>
          <w:sz w:val="48"/>
          <w:szCs w:val="48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8"/>
          <w:szCs w:val="48"/>
          <w:lang w:eastAsia="en-US"/>
        </w:rPr>
      </w:pPr>
      <w:r>
        <w:rPr>
          <w:rFonts w:eastAsia="MS Mincho;ＭＳ 明朝" w:cs="Traditional Arabic"/>
          <w:b/>
          <w:bCs/>
          <w:sz w:val="48"/>
          <w:szCs w:val="48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8"/>
          <w:szCs w:val="48"/>
          <w:lang w:eastAsia="en-US"/>
        </w:rPr>
      </w:pPr>
      <w:r>
        <w:rPr>
          <w:rFonts w:eastAsia="MS Mincho;ＭＳ 明朝" w:cs="Traditional Arabic"/>
          <w:b/>
          <w:bCs/>
          <w:sz w:val="48"/>
          <w:szCs w:val="48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48"/>
          <w:szCs w:val="48"/>
          <w:lang w:eastAsia="en-US"/>
        </w:rPr>
      </w:pPr>
      <w:r>
        <w:rPr>
          <w:rFonts w:eastAsia="MS Mincho;ＭＳ 明朝" w:cs="Traditional Arabic"/>
          <w:b/>
          <w:bCs/>
          <w:sz w:val="48"/>
          <w:szCs w:val="48"/>
          <w:rtl w:val="true"/>
          <w:lang w:eastAsia="en-US"/>
        </w:rPr>
      </w:r>
    </w:p>
    <w:p>
      <w:pPr>
        <w:pStyle w:val="PlainText"/>
        <w:ind w:left="0" w:right="1080" w:firstLine="720"/>
        <w:jc w:val="center"/>
        <w:rPr>
          <w:b/>
          <w:b/>
          <w:bCs/>
          <w:sz w:val="48"/>
          <w:szCs w:val="48"/>
          <w:lang w:eastAsia="en-US"/>
        </w:rPr>
      </w:pP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  <w:lang w:eastAsia="en-US"/>
        </w:rPr>
        <w:t>ليلة</w:t>
      </w:r>
      <w:r>
        <w:rPr>
          <w:rFonts w:eastAsia="Courier New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  <w:lang w:eastAsia="en-US"/>
        </w:rPr>
        <w:t>البناء</w:t>
      </w:r>
      <w:r>
        <w:rPr>
          <w:rFonts w:eastAsia="Courier New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  <w:lang w:eastAsia="en-US"/>
        </w:rPr>
        <w:t>وفض</w:t>
      </w:r>
      <w:r>
        <w:rPr>
          <w:rFonts w:eastAsia="Courier New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8"/>
          <w:sz w:val="48"/>
          <w:szCs w:val="48"/>
          <w:rtl w:val="true"/>
          <w:lang w:eastAsia="en-US"/>
        </w:rPr>
        <w:t>البكارة</w:t>
      </w:r>
    </w:p>
    <w:p>
      <w:pPr>
        <w:pStyle w:val="Normal"/>
        <w:jc w:val="center"/>
        <w:rPr>
          <w:rFonts w:eastAsia="MS Mincho;ＭＳ 明朝"/>
          <w:b/>
          <w:b/>
          <w:bCs/>
          <w:sz w:val="52"/>
          <w:szCs w:val="52"/>
          <w:lang w:eastAsia="en-US"/>
        </w:rPr>
      </w:pPr>
      <w:r>
        <w:rPr>
          <w:rFonts w:eastAsia="MS Mincho;ＭＳ 明朝"/>
          <w:b/>
          <w:bCs/>
          <w:sz w:val="52"/>
          <w:szCs w:val="52"/>
          <w:rtl w:val="true"/>
          <w:lang w:eastAsia="en-US"/>
        </w:rPr>
        <w:t>****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قدم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ء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ب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مكن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ب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جائ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و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وا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ه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تي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ف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ق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إن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حذر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ر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ط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لم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يس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ـات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م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ر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ز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ل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من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ب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غ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في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تم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بال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س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حث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ك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ف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ذلول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ا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ج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فراز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رز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د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ثو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د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فون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ز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ف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ليظ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ا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رز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ش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ث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خ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ز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ي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ئ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ضر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خد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ض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كا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مج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ع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ض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ص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ند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ره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د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ت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حش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ر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ف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ف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ط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ز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صرا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و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س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نق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ؤ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ه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ز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اع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ذ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فرج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تص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ت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ض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ا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تف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س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واز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ي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ت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رك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ض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استع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ر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!!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م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دا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خ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خ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يكانيك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ي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لذ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و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أ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ن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ز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قباض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ش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تص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ترخ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اص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ع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بي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ان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غش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وا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ا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ثق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ق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ه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شغ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ج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م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ت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ز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ا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ول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ه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ا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ل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ا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ئ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ف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ه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أم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ده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كري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ت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ش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ت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ز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يع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ش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ثن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نفا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ق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قدم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عت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ا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يول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ض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شغ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آ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شبا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س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ح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فع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يس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غر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ب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داع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ثا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مس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ض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رك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ي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ه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دا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ظ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ا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ظ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ي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ست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كان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حا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و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دخ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ش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دي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خ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ستع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لي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ج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حل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ستع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مار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خد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ي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ؤت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ئ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خذيها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رت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قب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ب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حي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ه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ر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ئ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جا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خذ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عل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د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عل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ا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ك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ز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ئ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شت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ا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دخ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ر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غت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شت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ج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ئ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ب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ب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خ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ذ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Traditional Arabic"/>
          <w:sz w:val="36"/>
          <w:szCs w:val="36"/>
          <w:vertAlign w:val="superscript"/>
          <w:lang w:eastAsia="en-US"/>
        </w:rPr>
      </w:pPr>
      <w:r>
        <w:rPr>
          <w:rFonts w:eastAsia="MS Mincho;ＭＳ 明朝" w:cs="Traditional Arabic" w:ascii="AGA Arabesque" w:hAnsi="AGA Arabesque"/>
          <w:sz w:val="36"/>
          <w:szCs w:val="36"/>
          <w:vertAlign w:val="superscript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ت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ق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ف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غس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د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ا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ع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غتس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ط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ب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ه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ا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ح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ج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اط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فا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تي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ئض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ئ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ول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ز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ف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ي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يط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ليظ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اخ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ص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ص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ز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حر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ب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ت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ب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وط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غ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از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د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نا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م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ي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ا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حري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وا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ر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د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ؤ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ب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ر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ث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عب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ط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ل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عش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و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تما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ف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غ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ب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ش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ثن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صي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تف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ز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ف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ل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ه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ت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ئ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لا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مض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ئ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ط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ا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ان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ب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قبل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ئ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ه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بل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با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لك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دل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ز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ئ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ب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ص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ش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كف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ت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با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آ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هاز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قب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ا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أ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ر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خ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ب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با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أ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اش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اش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center"/>
        <w:rPr>
          <w:rFonts w:ascii="AGA Arabesque" w:hAnsi="AGA Arabesque" w:eastAsia="MS Mincho;ＭＳ 明朝" w:cs="Traditional Arabic"/>
          <w:b/>
          <w:b/>
          <w:bCs/>
          <w:sz w:val="36"/>
          <w:szCs w:val="36"/>
          <w:vertAlign w:val="superscript"/>
          <w:lang w:eastAsia="en-US"/>
        </w:rPr>
      </w:pPr>
      <w:r>
        <w:rPr>
          <w:rFonts w:eastAsia="MS Mincho;ＭＳ 明朝" w:cs="Traditional Arabic" w:ascii="AGA Arabesque" w:hAnsi="AGA Arabesque"/>
          <w:b/>
          <w:bCs/>
          <w:sz w:val="36"/>
          <w:szCs w:val="36"/>
          <w:vertAlign w:val="superscript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ث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ظ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eastAsia="en-US"/>
        </w:rPr>
        <w:t>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ت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ج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ف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فاظ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ث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ط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غش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ظ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Traditional Arabic"/>
          <w:sz w:val="36"/>
          <w:szCs w:val="36"/>
          <w:vertAlign w:val="superscript"/>
          <w:lang w:eastAsia="en-US"/>
        </w:rPr>
      </w:pPr>
      <w:r>
        <w:rPr>
          <w:rFonts w:eastAsia="MS Mincho;ＭＳ 明朝" w:cs="Traditional Arabic" w:ascii="AGA Arabesque" w:hAnsi="AGA Arabesque"/>
          <w:sz w:val="36"/>
          <w:szCs w:val="36"/>
          <w:vertAlign w:val="superscript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حم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تغف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ت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Heading3"/>
        <w:ind w:left="0" w:right="0" w:hanging="0"/>
        <w:jc w:val="center"/>
        <w:rPr>
          <w:rFonts w:eastAsia="MS Mincho;ＭＳ 明朝" w:cs="Traditional Arabic"/>
          <w:sz w:val="72"/>
          <w:szCs w:val="72"/>
          <w:lang w:eastAsia="en-US"/>
        </w:rPr>
      </w:pPr>
      <w:r>
        <w:rPr>
          <w:rFonts w:eastAsia="MS Mincho;ＭＳ 明朝" w:cs="Traditional Arabic"/>
          <w:sz w:val="72"/>
          <w:szCs w:val="72"/>
          <w:rtl w:val="true"/>
          <w:lang w:eastAsia="en-US"/>
        </w:rPr>
      </w:r>
    </w:p>
    <w:p>
      <w:pPr>
        <w:pStyle w:val="Heading3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3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3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3"/>
        <w:ind w:left="0" w:right="0" w:hanging="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3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فص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سابع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>****</w:t>
      </w:r>
    </w:p>
    <w:p>
      <w:pPr>
        <w:pStyle w:val="Heading3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علاج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مشاك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زوجية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>*****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ز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و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جرو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ن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ز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ش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غض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ظ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وف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ض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تش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لو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هب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آتيتمو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ر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ش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ط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ؤ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د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راخ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ئ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ث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كث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ش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ل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حال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ز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الخبي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ي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ب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يمنـ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ث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إ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يا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اب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ار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آمر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ل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ظ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ز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رث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ت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ن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ب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ض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ت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ج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ـ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حرص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سترس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ه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ء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ـد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أ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ا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فصل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ثامن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  <w:t>*****</w:t>
      </w:r>
    </w:p>
    <w:p>
      <w:pPr>
        <w:pStyle w:val="PlainText"/>
        <w:ind w:left="0" w:right="1080"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تعدد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وغيرة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نساء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  <w:t>*****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44"/>
          <w:szCs w:val="44"/>
          <w:lang w:eastAsia="en-US"/>
        </w:rPr>
      </w:pPr>
      <w:r>
        <w:rPr>
          <w:rFonts w:eastAsia="MS Mincho;ＭＳ 明朝" w:cs="Traditional Arabic"/>
          <w:b/>
          <w:bCs/>
          <w:sz w:val="44"/>
          <w:szCs w:val="44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أغار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عليك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عيني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ومني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     </w:t>
      </w:r>
    </w:p>
    <w:p>
      <w:pPr>
        <w:pStyle w:val="PlainText"/>
        <w:ind w:left="0" w:right="1080" w:hanging="0"/>
        <w:jc w:val="left"/>
        <w:rPr>
          <w:b/>
          <w:b/>
          <w:bCs/>
          <w:sz w:val="44"/>
          <w:szCs w:val="44"/>
          <w:lang w:eastAsia="en-US"/>
        </w:rPr>
      </w:pPr>
      <w:r>
        <w:rPr>
          <w:rFonts w:eastAsia="Courier New" w:cs="Courier New"/>
          <w:b/>
          <w:bCs/>
          <w:sz w:val="44"/>
          <w:szCs w:val="44"/>
          <w:rtl w:val="true"/>
          <w:lang w:eastAsia="en-US"/>
        </w:rPr>
        <w:t xml:space="preserve">                                 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ومنك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ومن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زمانك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والمكان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ولو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أني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خبأتك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عيوني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b/>
          <w:bCs/>
          <w:sz w:val="44"/>
          <w:szCs w:val="44"/>
          <w:rtl w:val="true"/>
          <w:lang w:eastAsia="en-US"/>
        </w:rPr>
        <w:t xml:space="preserve">                                 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إلى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يوم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القيامة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44"/>
          <w:sz w:val="44"/>
          <w:szCs w:val="44"/>
          <w:rtl w:val="true"/>
          <w:lang w:eastAsia="en-US"/>
        </w:rPr>
        <w:t>ماكفاني</w:t>
      </w:r>
      <w:r>
        <w:rPr>
          <w:rFonts w:eastAsia="Courier New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غت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غت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ي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ق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ف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ر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ص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ص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ذ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ال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غ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ش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بغ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كب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اع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ع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ا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ع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عل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ك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ع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ب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غي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فتاح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ر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ذ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ذ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اي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ت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صاحب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ضرائ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ر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فو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اج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حوذ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ح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ي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ص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د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ف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ف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ثن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ك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ر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ائ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جا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طائ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رف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فاس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مس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ناج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عذ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اش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ل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شك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و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س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س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ث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حي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را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ش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غ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صر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فصل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تاسع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  <w:t>******</w:t>
      </w:r>
    </w:p>
    <w:p>
      <w:pPr>
        <w:pStyle w:val="PlainText"/>
        <w:ind w:left="0" w:right="1080"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غضب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وعلاجه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  <w:t>****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b/>
          <w:b/>
          <w:bCs/>
          <w:sz w:val="56"/>
          <w:szCs w:val="56"/>
          <w:lang w:eastAsia="en-US"/>
        </w:rPr>
      </w:pPr>
      <w:r>
        <w:rPr>
          <w:rFonts w:eastAsia="MS Mincho;ＭＳ 明朝" w:cs="Traditional Arabic"/>
          <w:b/>
          <w:b/>
          <w:bCs/>
          <w:sz w:val="56"/>
          <w:sz w:val="56"/>
          <w:szCs w:val="56"/>
          <w:rtl w:val="true"/>
          <w:lang w:eastAsia="en-US"/>
        </w:rPr>
        <w:t>والعبد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56"/>
          <w:sz w:val="56"/>
          <w:szCs w:val="56"/>
          <w:rtl w:val="true"/>
          <w:lang w:eastAsia="en-US"/>
        </w:rPr>
        <w:t>يقرع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56"/>
          <w:sz w:val="56"/>
          <w:szCs w:val="56"/>
          <w:rtl w:val="true"/>
          <w:lang w:eastAsia="en-US"/>
        </w:rPr>
        <w:t>بالعصا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b/>
          <w:b/>
          <w:bCs/>
          <w:sz w:val="56"/>
          <w:sz w:val="56"/>
          <w:szCs w:val="56"/>
          <w:rtl w:val="true"/>
          <w:lang w:eastAsia="en-US"/>
        </w:rPr>
        <w:t>والحر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56"/>
          <w:sz w:val="56"/>
          <w:szCs w:val="56"/>
          <w:rtl w:val="true"/>
          <w:lang w:eastAsia="en-US"/>
        </w:rPr>
        <w:t>تكفيه</w:t>
      </w:r>
      <w:r>
        <w:rPr>
          <w:rFonts w:eastAsia="Courier New"/>
          <w:b/>
          <w:b/>
          <w:bCs/>
          <w:sz w:val="56"/>
          <w:sz w:val="56"/>
          <w:szCs w:val="5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56"/>
          <w:sz w:val="56"/>
          <w:szCs w:val="56"/>
          <w:rtl w:val="true"/>
          <w:lang w:eastAsia="en-US"/>
        </w:rPr>
        <w:t>العبارة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ط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ش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ص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ر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ئ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كر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ص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ب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ق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ت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ق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ب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فو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تك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تا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أ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ص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حا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ط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ما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ري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ستعا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ض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غي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جل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ج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عوجا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وص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ه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ي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وص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ض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مت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مت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ق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س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ا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ا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لو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جا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هل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ز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جا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ق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م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دارك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ج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وص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مز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و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بال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تر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ست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تبا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رج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س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هل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ؤ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ر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عوج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طب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باش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ر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وجا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ب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ج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ظائ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ه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ود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وا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نا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ظائ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ه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ت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واه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ر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ث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نا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بي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ك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در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فش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خ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ح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س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ف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كت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ريدري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ه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تا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ياتن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ظ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اف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ف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ح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ا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ب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طا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طل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ف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ت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حي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و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ب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ط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و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ن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ك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د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ا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ص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ب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خض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ن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له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وس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ئ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ك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حا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سج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ر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تل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ز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اه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ج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غض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س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غاض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اج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ال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ه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اج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هج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ا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دأ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هج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ل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كث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ؤ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ج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ر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ر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اض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ط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وجيه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ض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م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ف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أخذ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فقد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نص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ض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وج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ا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ط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ب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نتص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نا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ط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ع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ن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ض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ط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ق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ع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س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أ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رض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ط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أ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كث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ض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أ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cs="Traditional Arabic"/>
          <w:sz w:val="36"/>
          <w:szCs w:val="36"/>
          <w:vertAlign w:val="superscript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ض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ا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ط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رف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غض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رض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ا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جع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غل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ذ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ض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ستكث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راجع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هجر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ج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ل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نان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در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غر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ض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د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لم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ت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بك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ر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لق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أد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ت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زير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لوب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أ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عص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يف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ف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غض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ض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ذ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ت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لق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ص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ض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ظا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ك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أ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ائ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ري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ط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ك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ط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حي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ش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ه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ذ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ا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ج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غض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طي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غ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مو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ح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ات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عن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ر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ن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ح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خ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ق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لغ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ضل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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ق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ا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راق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خ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نص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ص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صل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ب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ب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ه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ل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ي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ل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عر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د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ع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ب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ل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ئ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كث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فاه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ص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ب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قو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د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ا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فن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ب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ب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ع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صن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أ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ي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حمل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أي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ن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صر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غلب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يغلبه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ئ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ك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أه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ئ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ل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غل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ئ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ق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حب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فت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ن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تل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ظ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ز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ر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و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قش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تر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ش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ل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غل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ئ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ه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دث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ضر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ك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ل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صر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ف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ز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ر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ل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ائ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نان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ث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ا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جه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ث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ط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ت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شبي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ميك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ط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ب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سد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ش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شته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ت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ح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را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ج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ط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اض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ر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هو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اض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ت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قس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ح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تذ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ل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ور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عل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ل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ح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ف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سـن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ـ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ين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فا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نو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ب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ذ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ص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نو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ف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كا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ط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ؤذ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عجب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أ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ق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ج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وب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زو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س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خدم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و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يا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يا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ر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ل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مذ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ي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خ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ز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و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مذ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س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ص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يا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ح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ه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ه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ا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ع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ع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خ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ض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ع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ار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خ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بر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أ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خ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م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مذ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أ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ي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ذمذ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أ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خ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ف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ب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يبد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م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ب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تم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ف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نقط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ت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ه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ح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با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ئ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ز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يمت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د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غا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كا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عت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ي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وق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ا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تن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ت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ط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ص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د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مفا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ضط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ط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ب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كا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كي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خ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ط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ك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ص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مس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ي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غث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ض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د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ص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د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ي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خت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وا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ا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و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اخذ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ع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غي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ت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ي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و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خ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ز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غي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ط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ك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ع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عتر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ت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و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ا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ط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ئح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و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ضطرا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ي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ضاع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ج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جا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رد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يسل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ز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اد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ب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ب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ا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ي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ق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غا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ل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د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ق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لاق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غ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ظا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ص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ص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ا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و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ك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قر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ش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ج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ت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د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ي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د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تيج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ف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شفي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اير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عال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ائ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اص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ت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م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ض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ا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ئ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ف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ع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و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يفعل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ض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تم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ي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تن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ت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ف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و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و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تبــ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ي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عاتبـه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ــ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جانبـه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ذ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م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ف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اربه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جاي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ـ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يبه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720" w:right="1080" w:firstLine="72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720" w:right="1080" w:firstLine="72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720" w:right="1080" w:firstLine="72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فصل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عاشر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Times New Roman"/>
          <w:b/>
          <w:bCs/>
          <w:sz w:val="72"/>
          <w:szCs w:val="72"/>
          <w:rtl w:val="true"/>
          <w:lang w:eastAsia="en-US"/>
        </w:rPr>
        <w:t xml:space="preserve">   </w:t>
      </w:r>
      <w:r>
        <w:rPr>
          <w:rFonts w:eastAsia="MS Mincho;ＭＳ 明朝"/>
          <w:b/>
          <w:bCs/>
          <w:sz w:val="72"/>
          <w:szCs w:val="72"/>
          <w:rtl w:val="true"/>
          <w:lang w:eastAsia="en-US"/>
        </w:rPr>
        <w:t>*****</w:t>
      </w:r>
    </w:p>
    <w:p>
      <w:pPr>
        <w:pStyle w:val="PlainText"/>
        <w:ind w:left="3600" w:right="1080" w:firstLine="720"/>
        <w:jc w:val="both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طلاق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Times New Roman"/>
          <w:b/>
          <w:bCs/>
          <w:sz w:val="72"/>
          <w:szCs w:val="72"/>
          <w:rtl w:val="true"/>
          <w:lang w:eastAsia="en-US"/>
        </w:rPr>
        <w:t xml:space="preserve">   </w:t>
      </w:r>
      <w:r>
        <w:rPr>
          <w:rFonts w:eastAsia="MS Mincho;ＭＳ 明朝"/>
          <w:b/>
          <w:bCs/>
          <w:sz w:val="72"/>
          <w:szCs w:val="72"/>
          <w:rtl w:val="true"/>
          <w:lang w:eastAsia="en-US"/>
        </w:rPr>
        <w:t>***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Times New Roman"/>
          <w:b/>
          <w:bCs/>
          <w:sz w:val="72"/>
          <w:szCs w:val="72"/>
          <w:rtl w:val="true"/>
          <w:lang w:eastAsia="en-US"/>
        </w:rPr>
        <w:t xml:space="preserve">   </w:t>
      </w:r>
      <w:r>
        <w:rPr>
          <w:rFonts w:eastAsia="MS Mincho;ＭＳ 明朝"/>
          <w:b/>
          <w:bCs/>
          <w:sz w:val="72"/>
          <w:szCs w:val="72"/>
          <w:rtl w:val="true"/>
          <w:lang w:eastAsia="en-US"/>
        </w:rPr>
        <w:t>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ل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ذ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م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ب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قدم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قي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لا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كا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ح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ا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ك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ك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تح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مع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ط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ج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ار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اجع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ي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نك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د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نكح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د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دخ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سيب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ضر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طلي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اس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ض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ز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ذ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ب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ذ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ن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ن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ضر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ن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ع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بغ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طلب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فر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د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حر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شع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د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س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ار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ا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ولدي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قر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د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تــ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ق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ق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اق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ل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ث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آقي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لا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ر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باق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ي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س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حكا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ا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ي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ز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ص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طل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ع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ه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خرج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ك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ح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ض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ك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بح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ه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اج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خرج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و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ر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اح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د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عت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رج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ت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كما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ب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حك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ح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فا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ؤ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طل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ف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sz w:val="72"/>
          <w:szCs w:val="72"/>
          <w:lang w:eastAsia="en-US"/>
        </w:rPr>
      </w:pPr>
      <w:r>
        <w:rPr>
          <w:rFonts w:eastAsia="MS Mincho;ＭＳ 明朝" w:cs="Traditional Arabic"/>
          <w:sz w:val="72"/>
          <w:sz w:val="72"/>
          <w:szCs w:val="72"/>
          <w:rtl w:val="true"/>
          <w:lang w:eastAsia="en-US"/>
        </w:rPr>
        <w:t>الفصل</w:t>
      </w:r>
      <w:r>
        <w:rPr>
          <w:rFonts w:eastAsia="Courier New"/>
          <w:sz w:val="72"/>
          <w:sz w:val="72"/>
          <w:szCs w:val="72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72"/>
          <w:sz w:val="72"/>
          <w:szCs w:val="72"/>
          <w:rtl w:val="true"/>
          <w:lang w:eastAsia="en-US"/>
        </w:rPr>
        <w:t>الحادي</w:t>
      </w:r>
      <w:r>
        <w:rPr>
          <w:rFonts w:eastAsia="Courier New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72"/>
          <w:sz w:val="72"/>
          <w:szCs w:val="72"/>
          <w:rtl w:val="true"/>
          <w:lang w:eastAsia="en-US"/>
        </w:rPr>
        <w:t>عشر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  <w:t>*****</w:t>
      </w:r>
    </w:p>
    <w:p>
      <w:pPr>
        <w:pStyle w:val="PlainText"/>
        <w:ind w:left="0" w:right="1080" w:hanging="0"/>
        <w:jc w:val="center"/>
        <w:rPr>
          <w:sz w:val="72"/>
          <w:szCs w:val="72"/>
          <w:lang w:eastAsia="en-US"/>
        </w:rPr>
      </w:pPr>
      <w:r>
        <w:rPr>
          <w:rFonts w:eastAsia="MS Mincho;ＭＳ 明朝" w:cs="Traditional Arabic"/>
          <w:sz w:val="72"/>
          <w:sz w:val="72"/>
          <w:szCs w:val="72"/>
          <w:rtl w:val="true"/>
          <w:lang w:eastAsia="en-US"/>
        </w:rPr>
        <w:t>المرأة</w:t>
      </w:r>
      <w:r>
        <w:rPr>
          <w:rFonts w:eastAsia="Courier New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72"/>
          <w:sz w:val="72"/>
          <w:szCs w:val="72"/>
          <w:rtl w:val="true"/>
          <w:lang w:eastAsia="en-US"/>
        </w:rPr>
        <w:t>الصالحة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72"/>
          <w:szCs w:val="72"/>
          <w:lang w:eastAsia="en-US"/>
        </w:rPr>
      </w:pPr>
      <w:r>
        <w:rPr>
          <w:rFonts w:eastAsia="MS Mincho;ＭＳ 明朝" w:cs="Traditional Arabic"/>
          <w:sz w:val="72"/>
          <w:szCs w:val="72"/>
          <w:rtl w:val="true"/>
          <w:lang w:eastAsia="en-US"/>
        </w:rPr>
        <w:t>******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72"/>
          <w:szCs w:val="72"/>
          <w:lang w:eastAsia="en-US"/>
        </w:rPr>
      </w:pPr>
      <w:r>
        <w:rPr>
          <w:rFonts w:eastAsia="MS Mincho;ＭＳ 明朝" w:cs="Traditional Arabic"/>
          <w:sz w:val="72"/>
          <w:szCs w:val="72"/>
          <w:rtl w:val="true"/>
          <w:lang w:eastAsia="en-US"/>
        </w:rPr>
        <w:t>**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ح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ب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ر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ا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ئ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ف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ح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و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ب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الح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ظ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مي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نانا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ؤلؤ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ظ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 xml:space="preserve">  </w:t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ج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س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ش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ب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ي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ض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د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غص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م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ع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ر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ر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ب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مس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موس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ر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تص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ح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ضم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ق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دا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ص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ف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ز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ت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س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ظ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ة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ا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ذه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ز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خ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ائ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ص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لك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ل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ت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ص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ب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طا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أ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و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قائ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ر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ش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أض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ـذ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ذنبا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زي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اك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ـ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كبا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ت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ض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فس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د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ع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ديت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اأمل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ج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بو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ظ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وا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ذ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اف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جع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ق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ختر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ا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ل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حج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أتج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ف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عا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سل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د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ا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ي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ر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ئ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أن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و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قب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ذ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ش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ـوم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قـ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ث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التز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ل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غ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ر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ستف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قي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ض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ط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و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وت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برج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ه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ق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آ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ك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ط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طه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هير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ق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ر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ال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ي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ل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زوا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ي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عا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تع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رح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ا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حس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خت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زف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تلاقف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ه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ض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ؤ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واح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ش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اط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قت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ق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خ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ا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و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تتب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ه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ش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نا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ه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ت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ج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ختل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ه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ه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ح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ز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تخي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د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ا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م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نت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ئ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بد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ئح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بكا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صي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تل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ي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لا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ق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نت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ط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وق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غ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ب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و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رض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ظمئ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ص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ه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فوز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ع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كثا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ؤ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ذ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ار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ز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ل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أ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ؤ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س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ؤم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ان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انت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ادق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اد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اش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اش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تصدق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تصد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ائ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ائ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افظ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وج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افظ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اك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اك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غف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ج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ض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firstLine="720"/>
        <w:jc w:val="center"/>
        <w:rPr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/>
          <w:bCs/>
          <w:sz w:val="52"/>
          <w:sz w:val="52"/>
          <w:szCs w:val="52"/>
          <w:rtl w:val="true"/>
          <w:lang w:eastAsia="en-US"/>
        </w:rPr>
        <w:t>صفات</w:t>
      </w:r>
      <w:r>
        <w:rPr>
          <w:rFonts w:eastAsia="Courier New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52"/>
          <w:sz w:val="52"/>
          <w:szCs w:val="52"/>
          <w:rtl w:val="true"/>
          <w:lang w:eastAsia="en-US"/>
        </w:rPr>
        <w:t>نساء</w:t>
      </w:r>
      <w:r>
        <w:rPr>
          <w:rFonts w:eastAsia="Courier New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52"/>
          <w:sz w:val="52"/>
          <w:szCs w:val="52"/>
          <w:rtl w:val="true"/>
          <w:lang w:eastAsia="en-US"/>
        </w:rPr>
        <w:t>الجنة</w:t>
      </w:r>
    </w:p>
    <w:p>
      <w:pPr>
        <w:pStyle w:val="Normal"/>
        <w:jc w:val="center"/>
        <w:rPr>
          <w:rFonts w:eastAsia="MS Mincho;ＭＳ 明朝"/>
          <w:sz w:val="52"/>
          <w:szCs w:val="52"/>
          <w:lang w:eastAsia="en-US"/>
        </w:rPr>
      </w:pPr>
      <w:r>
        <w:rPr>
          <w:rFonts w:eastAsia="MS Mincho;ＭＳ 明朝"/>
          <w:sz w:val="52"/>
          <w:szCs w:val="52"/>
          <w:rtl w:val="true"/>
          <w:lang w:eastAsia="en-US"/>
        </w:rPr>
        <w:t>****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وص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ب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غ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قت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ترك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هجر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ه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ف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خ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و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ي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مث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ؤلؤ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ك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ؤ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دا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اق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ج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اق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ج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ا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د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د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ر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لف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ع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ا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حا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ك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مث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ج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نج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ل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حب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ش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ب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ته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وق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ن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شته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ُلُ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اح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طماح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بخ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ذف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 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ام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ص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ائ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ث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لد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ع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ب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ي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ظ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ض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سخ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ن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ب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ع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ينش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ن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شأ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باد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ا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م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أت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ذ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نا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ف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أت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ذ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ف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ط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ل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ع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غ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ذ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ف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ق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طل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ل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ب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نصي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ر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ش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لاق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ع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رتف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باد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رص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خ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ار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sz w:val="52"/>
          <w:szCs w:val="52"/>
          <w:lang w:eastAsia="en-US"/>
        </w:rPr>
      </w:pPr>
      <w:r>
        <w:rPr>
          <w:rFonts w:eastAsia="MS Mincho;ＭＳ 明朝" w:cs="Traditional Arabic"/>
          <w:sz w:val="52"/>
          <w:sz w:val="52"/>
          <w:szCs w:val="52"/>
          <w:rtl w:val="true"/>
          <w:lang w:eastAsia="en-US"/>
        </w:rPr>
        <w:t>جمل</w:t>
      </w:r>
      <w:r>
        <w:rPr>
          <w:rFonts w:eastAsia="Courier New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52"/>
          <w:sz w:val="52"/>
          <w:szCs w:val="52"/>
          <w:rtl w:val="true"/>
          <w:lang w:eastAsia="en-US"/>
        </w:rPr>
        <w:t>من</w:t>
      </w:r>
      <w:r>
        <w:rPr>
          <w:rFonts w:eastAsia="Courier New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52"/>
          <w:sz w:val="52"/>
          <w:szCs w:val="52"/>
          <w:rtl w:val="true"/>
          <w:lang w:eastAsia="en-US"/>
        </w:rPr>
        <w:t>صفات</w:t>
      </w:r>
      <w:r>
        <w:rPr>
          <w:rFonts w:eastAsia="Courier New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52"/>
          <w:sz w:val="52"/>
          <w:szCs w:val="52"/>
          <w:rtl w:val="true"/>
          <w:lang w:eastAsia="en-US"/>
        </w:rPr>
        <w:t>المرأة</w:t>
      </w:r>
      <w:r>
        <w:rPr>
          <w:rFonts w:eastAsia="Courier New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52"/>
          <w:sz w:val="52"/>
          <w:szCs w:val="52"/>
          <w:rtl w:val="true"/>
          <w:lang w:eastAsia="en-US"/>
        </w:rPr>
        <w:t>الصالحة</w:t>
      </w:r>
    </w:p>
    <w:p>
      <w:pPr>
        <w:pStyle w:val="Normal"/>
        <w:jc w:val="center"/>
        <w:rPr>
          <w:rFonts w:eastAsia="MS Mincho;ＭＳ 明朝"/>
          <w:b/>
          <w:b/>
          <w:bCs/>
          <w:sz w:val="56"/>
          <w:szCs w:val="56"/>
          <w:lang w:eastAsia="en-US"/>
        </w:rPr>
      </w:pPr>
      <w:r>
        <w:rPr>
          <w:rFonts w:eastAsia="MS Mincho;ＭＳ 明朝"/>
          <w:b/>
          <w:bCs/>
          <w:sz w:val="56"/>
          <w:szCs w:val="56"/>
          <w:rtl w:val="true"/>
          <w:lang w:eastAsia="en-US"/>
        </w:rPr>
        <w:t>***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ي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نت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ود</w:t>
      </w:r>
    </w:p>
    <w:p>
      <w:pPr>
        <w:pStyle w:val="PlainText"/>
        <w:ind w:left="216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ج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ص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</w:p>
    <w:p>
      <w:pPr>
        <w:pStyle w:val="PlainText"/>
        <w:ind w:left="0" w:right="1080" w:firstLine="72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فظ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ؤود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نت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فظ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ط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ب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صالح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نت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فظ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غ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ص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ي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ب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ئ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فا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ي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فظ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خال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ط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ب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طي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ف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ا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ح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ط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س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د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ب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بغ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ع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آخر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وب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تخ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ت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س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م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واي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صفت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عفيفة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طائعة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ولزوجها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ولود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صابرة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قانعة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باليسير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حياء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غاب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حفظت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وماله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صابرة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حضر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أمسكت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لسانها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u w:val="single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ه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ذا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دي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ظ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ه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دود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لود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ه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بكر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اع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اع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بك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ح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و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ر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ي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ار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ن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ت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ش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ش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ظا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اح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ش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ر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ل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ذ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د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ائ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ز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ث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دح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ث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مط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ذل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ج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غ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ه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ل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ر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حب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ق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ن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ط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ت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ج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ك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شو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ج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ه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بار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يك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ق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خ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ب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د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Courier New" w:cs="Courier New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دح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ك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د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ز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ي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كن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ك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ل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خ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و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ن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استغش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مار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ب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أوك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م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غز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غا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ش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ش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ضج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ش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ه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حاني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لد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راعي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زوج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ذا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يد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يعن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قل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ال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ك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غ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رع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هت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ر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ب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ئ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....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طيب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رائح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طيب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طعا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نفق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نفق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قصد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إ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مسك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مسك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قصد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ئ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س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س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خ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بخيل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زهو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جبان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ز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ز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نك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ب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ت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ه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ص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يشف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سقي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كلام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يبرىء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وصب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إلمام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حسن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إلي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شكر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إ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سأ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إلي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صبر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إ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ستعتبت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عتب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فاتر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طرف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طفل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كف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ميم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ردف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u w:val="single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شاكر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للقلي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مساعد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للحلي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رخيم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كلا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جماء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ظا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عذب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لثا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كريم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أخوا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أعما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u w:val="single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ص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both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زوج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سلم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فيف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حسن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لطيف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نظيف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طيع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ئتمن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زوج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جد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مين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إ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قتر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لي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جد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قانع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إ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غاب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ن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كان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ل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حافظ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تجد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زوج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بد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ناع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جار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سالم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مملوك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آمن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صبي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طاهر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قد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ستر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حلم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جهل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زي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دين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قل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فتلك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كالريحان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نخل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لم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يجتنيها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كاللؤلؤ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ل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تثقب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المسك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تي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لم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تفتق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،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قوام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صوام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ضاحك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بس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ـ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م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إ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يسر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ش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ـ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كر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إ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أعسر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صبرت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فأفلح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وأنجح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ـ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ن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رزق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مثل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هذه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u w:val="single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</w:t>
      </w:r>
    </w:p>
    <w:p>
      <w:pPr>
        <w:pStyle w:val="PlainText"/>
        <w:ind w:left="0" w:right="1080" w:hanging="0"/>
        <w:jc w:val="both"/>
        <w:rPr>
          <w:b/>
          <w:b/>
          <w:bCs/>
          <w:sz w:val="36"/>
          <w:szCs w:val="36"/>
          <w:u w:val="single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طيب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ذكي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جميل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عطوف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u w:val="single"/>
          <w:rtl w:val="true"/>
          <w:lang w:eastAsia="en-US"/>
        </w:rPr>
        <w:t>رفيقة</w:t>
      </w:r>
      <w:r>
        <w:rPr>
          <w:rFonts w:eastAsia="Courier New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u w:val="single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ك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تم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س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ط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ف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م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هت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ظه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ظاف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بس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ز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ر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ا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ي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ر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و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ظم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ع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دق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ل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ح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س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ن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و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ي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عر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ي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ل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ز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اس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غتس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ت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ؤث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ر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ب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ل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ت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ؤ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ف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ائ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ف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ج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ف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نز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ك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ذ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ر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ف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غ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ت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ي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ذ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ا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هت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رك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و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س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ي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ي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ي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بخ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ث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ص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ن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ه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مل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ط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ي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ن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طعام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ي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ر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رغ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ريغ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ق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بر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ه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م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ك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ق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ح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خ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ا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صالح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ي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أ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غض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م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د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أط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كع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أ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عوذ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لا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ل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قل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ش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خذ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ص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دع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ر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د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تع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ت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آ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ح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خلا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آت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ت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تر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ع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ص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م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س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تغ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حوج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شع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تع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ص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آ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ظ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ع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نشر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ستر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ب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ي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ل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ه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يرا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آ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ش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أ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أل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ت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ف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و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ظ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ل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س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ا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و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ر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ل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ش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شئ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يا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س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كث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ق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مي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فظ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لم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رف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كث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أت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آت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ل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ل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ف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د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ير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عص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نصر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ج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خ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أ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اد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ئ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ح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ي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حسن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ب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حكم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من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مل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ا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ح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هرم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ب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ستخ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ارك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ئ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ق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ط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ب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أ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ص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لم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ءكم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ثال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ثا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ح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ب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جد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خ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ه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ف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ح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تق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نز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ق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ج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ص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دف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ت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ض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ي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كب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غطر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ن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ر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ا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فاس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نص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اخت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تاب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ظ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ظ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ت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ر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ق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ب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ش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ستق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نظ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ا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ي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ه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ء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ث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غ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ش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طا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تلزم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ف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ل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د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ارك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دا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ع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ص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ث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م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اطر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ع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ب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ثبيط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طلا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إبد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لط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س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ي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حس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ا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انغم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جع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تخ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ز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سائ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ديج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ي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وق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ز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ع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ؤاز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قرئ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ع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قو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ان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خر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ء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ظي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م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ؤاز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ت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را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ر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ه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ه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ا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و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غا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ستقب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ص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ط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فاظ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ار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خت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ق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ظو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د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ظ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               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غ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ش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فا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              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عد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ظ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ـ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                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د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720" w:right="1080" w:firstLine="72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720" w:right="1080" w:firstLine="72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720" w:right="1080" w:firstLine="72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720" w:right="1080" w:firstLine="72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720" w:right="1080" w:firstLine="72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720" w:right="1080" w:firstLine="72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فصل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ثاني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عشر</w:t>
      </w:r>
    </w:p>
    <w:p>
      <w:pPr>
        <w:pStyle w:val="Normal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Cs w:val="56"/>
          <w:rtl w:val="true"/>
          <w:lang w:eastAsia="en-US"/>
        </w:rPr>
        <w:t>******</w:t>
      </w:r>
    </w:p>
    <w:p>
      <w:pPr>
        <w:pStyle w:val="PlainText"/>
        <w:ind w:left="720" w:right="1080"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طالحة</w:t>
      </w:r>
    </w:p>
    <w:p>
      <w:pPr>
        <w:pStyle w:val="Normal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Cs w:val="56"/>
          <w:rtl w:val="true"/>
          <w:lang w:eastAsia="en-US"/>
        </w:rPr>
        <w:t>*****</w:t>
      </w:r>
    </w:p>
    <w:p>
      <w:pPr>
        <w:pStyle w:val="Normal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Cs w:val="56"/>
          <w:rtl w:val="true"/>
          <w:lang w:eastAsia="en-US"/>
        </w:rPr>
      </w:r>
    </w:p>
    <w:p>
      <w:pPr>
        <w:pStyle w:val="Normal"/>
        <w:jc w:val="center"/>
        <w:rPr>
          <w:rFonts w:eastAsia="MS Mincho;ＭＳ 明朝"/>
          <w:lang w:eastAsia="en-US"/>
        </w:rPr>
      </w:pPr>
      <w:r>
        <w:rPr>
          <w:rFonts w:eastAsia="MS Mincho;ＭＳ 明朝"/>
          <w:rtl w:val="true"/>
          <w:lang w:eastAsia="en-US"/>
        </w:rPr>
      </w:r>
    </w:p>
    <w:p>
      <w:pPr>
        <w:pStyle w:val="Normal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Cs w:val="56"/>
          <w:rtl w:val="true"/>
          <w:lang w:eastAsia="en-US"/>
        </w:rPr>
        <w:t>**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ر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تص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ضدا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م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ثقي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شيخ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ب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ز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ع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عص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يذ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ذا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ن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لق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ز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ي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شيب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لاتدعو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ي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ت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دع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ف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شع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ع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يست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ار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ف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استف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ب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ف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ق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ض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ذ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اضب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ن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وا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ف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ذا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ض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ذ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ن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ر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ب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د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ضب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ن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ن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ن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الشد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ف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ع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ش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ت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بن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كن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حن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حد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خف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أن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ن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ن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ن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ل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ب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ف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د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ئ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ؤو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و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شيش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ئ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خ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!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نا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ي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ل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ني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ن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قي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ر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ج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جن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نا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أنا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ئ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و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زع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جي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مرا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مار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شداق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ك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ئ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ت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ق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زع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ثرث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ات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داق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د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م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ش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ج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و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تم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د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د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م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ثق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لب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كر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زع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راق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آ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ا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ح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ش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طف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ض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ق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ائ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ذمو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ختل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بار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ه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شز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تل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ب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باه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ا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س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ا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خاد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اش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فع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عص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وا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و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ت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صا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س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ش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ت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صا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زك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!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زا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كد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و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و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م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ع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خو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ه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سـاعف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كـ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و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ـين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ـ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يـ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ـون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طـتـ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ـ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ابـهـ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تلـين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نق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ه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خض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ــين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ب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و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مـ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ـ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ـ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ـأل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ـل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ـأد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ـبيب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ـر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ـر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ر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ج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ش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ؤ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دل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ؤ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عم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ب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صد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رث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ف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ن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ِ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مك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ح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ث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ذ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اح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ي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ق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ر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هط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ي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ض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ائ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ب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دخل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ش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ف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ندف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رأة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بنق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ر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يه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هط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ي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ؤذ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ضرت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ر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و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ضرا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عق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ز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 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ته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ص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ام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ش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عر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ح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ي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مر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ف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يشو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بشو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ط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ر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ث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ب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دع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ح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س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قو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تفخ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و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ف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فش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ئ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ح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ر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س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تو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ن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ب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ز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زب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ث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أص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ب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ا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ش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ئ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ز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فج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تل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و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ب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ظ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وا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و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ذ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س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ايط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ست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ب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بع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ش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ذب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س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م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س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قام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حري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ئ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ن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ص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ام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سيئ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ك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ط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ط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ذع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زن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قتد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ل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عص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فتت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و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ش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ال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ت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ريك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ش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اض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ب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ا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ز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ر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غا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ن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ا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ضر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ن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ز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ص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ام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يئا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ثي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آ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م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بذ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ع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و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ر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ص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ق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سل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حتك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سخ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ا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ص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ن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ر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ما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ل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َمِ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ند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ب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ظاه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لتز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ر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ص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سي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م</w:t>
      </w:r>
      <w:r>
        <w:rPr>
          <w:rFonts w:eastAsia="Courier New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ي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فصل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ثالث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عشر</w:t>
      </w:r>
    </w:p>
    <w:p>
      <w:pPr>
        <w:pStyle w:val="Normal"/>
        <w:jc w:val="center"/>
        <w:rPr>
          <w:rFonts w:eastAsia="MS Mincho;ＭＳ 明朝"/>
          <w:b/>
          <w:b/>
          <w:bCs/>
          <w:sz w:val="56"/>
          <w:szCs w:val="56"/>
          <w:lang w:eastAsia="en-US"/>
        </w:rPr>
      </w:pPr>
      <w:r>
        <w:rPr>
          <w:rFonts w:eastAsia="MS Mincho;ＭＳ 明朝"/>
          <w:b/>
          <w:bCs/>
          <w:sz w:val="56"/>
          <w:szCs w:val="56"/>
          <w:rtl w:val="true"/>
          <w:lang w:eastAsia="en-US"/>
        </w:rPr>
        <w:t>****</w:t>
      </w:r>
    </w:p>
    <w:p>
      <w:pPr>
        <w:pStyle w:val="PlainText"/>
        <w:ind w:left="0" w:right="1080"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جامع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نصائح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والوصايا</w:t>
      </w:r>
    </w:p>
    <w:p>
      <w:pPr>
        <w:pStyle w:val="Normal"/>
        <w:jc w:val="center"/>
        <w:rPr>
          <w:rFonts w:eastAsia="MS Mincho;ＭＳ 明朝"/>
          <w:b/>
          <w:b/>
          <w:bCs/>
          <w:sz w:val="56"/>
          <w:szCs w:val="56"/>
          <w:lang w:eastAsia="en-US"/>
        </w:rPr>
      </w:pPr>
      <w:r>
        <w:rPr>
          <w:rFonts w:eastAsia="MS Mincho;ＭＳ 明朝"/>
          <w:b/>
          <w:bCs/>
          <w:sz w:val="56"/>
          <w:szCs w:val="56"/>
          <w:rtl w:val="true"/>
          <w:lang w:eastAsia="en-US"/>
        </w:rPr>
        <w:t>****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وق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ا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ب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م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خ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ك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خ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ص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ب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ب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ي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د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دخل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ع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ف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مر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ع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ب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نه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حس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عفر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وص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ت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عات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غ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ما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رث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يب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ج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و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سم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سمائ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بائ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موم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نكح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فاء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د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ا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نح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ك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ؤ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ر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ذك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غا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و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ا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غ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ت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غ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ار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ل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ص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ل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يك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فظ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خ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ر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قن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ا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ت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ش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م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اد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ت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هد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ه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غي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غض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ا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عن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ع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ش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يا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د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د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اس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ا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فش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ص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ش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د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ص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غ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ف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كتئ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ص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ص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ث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كد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كو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عظ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كر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كو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ف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ص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ح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ث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ره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أوص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سم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ارج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ائ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عرف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ل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ا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ح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قل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باع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نس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قر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أ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بع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فظ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يش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غل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اء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غلب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هد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س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ض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الفضل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غض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ت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ساه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سام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قاب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ف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س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ا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ئد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ز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ب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1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ذ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ك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رتي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2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ذ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فعا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ص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ح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ذ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ر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ج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ث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ج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و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lang w:eastAsia="en-US"/>
        </w:rPr>
        <w:t>4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متد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ض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lang w:eastAsia="en-US"/>
        </w:rPr>
        <w:t>5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ذ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ط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ح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ء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تب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تباط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ه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حد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ق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حذ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د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ب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1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ي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طاع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ت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خ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ا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با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ت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ث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غ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2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فظ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ش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ضار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با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غ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ت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س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سقط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قو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ي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ض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اب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با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ساح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ئ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ر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صائ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خ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خص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4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ي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ي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جع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او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قل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ر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اي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5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ئو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lang w:eastAsia="en-US"/>
        </w:rPr>
        <w:t>6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ف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ل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اي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خبا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7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فظ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اف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ج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ر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وا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زن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عد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ت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ئو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م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ر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ث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ى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فظ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ائ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الع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ذه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أوص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بنت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غف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اف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ل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ق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سم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ب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ب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ر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ب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ا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أوص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بنت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زفاف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قائل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أ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د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ا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ت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ه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ائ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وه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ل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ي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ب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زي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ا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صائ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ت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1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ته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جا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ب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عل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ي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ن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ظ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ي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ظاه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ب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ظ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بتد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ت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د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2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س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و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ص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تق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دائ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ص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ي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ن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ظ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ئ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ع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بو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خ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4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يق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قد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ا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لاح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ظ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ض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تع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ير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ست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ط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ك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تك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بك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ع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ظن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ي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ؤك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حذ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م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م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ش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خف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ل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ري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ث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ض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5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عظ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ائ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ستس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حز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ز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ر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ش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قب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تس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ب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س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ي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ق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م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5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اش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طل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نقض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ف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ينغ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ء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ن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ل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رف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ستنف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و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قت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ل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ت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را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سو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سي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ند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ب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6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ر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اط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سل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ج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د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ا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ال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ف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ت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را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كت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ظ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لا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دو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ي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ف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رض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لف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7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ختي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يقا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طل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غ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س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ك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8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لس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ئ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جته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ظا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ه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ر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ض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فس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سا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ت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9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موذج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ل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ح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ج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ز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تم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م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تر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هن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وص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يك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lang w:eastAsia="en-US"/>
        </w:rPr>
        <w:t>1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ب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ه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ن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كائ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أخذ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ه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2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رضاؤ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ه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شته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ع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ر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س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ض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4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ك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ي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ظ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ئ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سو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غي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lang w:eastAsia="en-US"/>
        </w:rPr>
        <w:t>4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ع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ت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غز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عتق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س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اط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عت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Cs w:val="36"/>
          <w:lang w:eastAsia="en-US"/>
        </w:rPr>
        <w:t>5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ر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صوص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وص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ا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ج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ظ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و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ج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ه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وف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ختا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ت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صد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يف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ي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حر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ر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ص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شياط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ف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ت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ائ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يح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د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قبل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ئ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ب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ذل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ق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اء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ظل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ؤذ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طا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ب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ي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ع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عج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ح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ضي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ي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رن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د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كش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وز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يح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كس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فصل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رابع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عشر</w:t>
      </w:r>
    </w:p>
    <w:p>
      <w:pPr>
        <w:pStyle w:val="Normal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Cs w:val="56"/>
          <w:rtl w:val="true"/>
          <w:lang w:eastAsia="en-US"/>
        </w:rPr>
        <w:t>*****</w:t>
      </w:r>
    </w:p>
    <w:p>
      <w:pPr>
        <w:pStyle w:val="PlainText"/>
        <w:ind w:left="0" w:right="1080" w:hanging="0"/>
        <w:jc w:val="center"/>
        <w:rPr>
          <w:b/>
          <w:b/>
          <w:bCs/>
          <w:sz w:val="72"/>
          <w:szCs w:val="72"/>
          <w:lang w:eastAsia="en-US"/>
        </w:rPr>
      </w:pP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حقوق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زوجة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الكتاب</w:t>
      </w:r>
      <w:r>
        <w:rPr>
          <w:rFonts w:eastAsia="Courier New"/>
          <w:b/>
          <w:b/>
          <w:bCs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72"/>
          <w:sz w:val="72"/>
          <w:szCs w:val="72"/>
          <w:rtl w:val="true"/>
          <w:lang w:eastAsia="en-US"/>
        </w:rPr>
        <w:t>والسنة</w:t>
      </w:r>
    </w:p>
    <w:p>
      <w:pPr>
        <w:pStyle w:val="Normal"/>
        <w:jc w:val="center"/>
        <w:rPr>
          <w:rFonts w:eastAsia="MS Mincho;ＭＳ 明朝"/>
          <w:sz w:val="56"/>
          <w:szCs w:val="56"/>
          <w:lang w:eastAsia="en-US"/>
        </w:rPr>
      </w:pPr>
      <w:r>
        <w:rPr>
          <w:rFonts w:eastAsia="MS Mincho;ＭＳ 明朝"/>
          <w:sz w:val="56"/>
          <w:szCs w:val="56"/>
          <w:rtl w:val="true"/>
          <w:lang w:eastAsia="en-US"/>
        </w:rPr>
        <w:t>*****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مــ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ـوق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ت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ن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رو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يق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ـدى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ن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ليـق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ت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قو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ت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خت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تق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ع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ث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هم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ي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س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م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اشر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ع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عي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ت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ر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ط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ختل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ز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ب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ا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سو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طع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ت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كس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ت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اع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ض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ش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ن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ع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ه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هج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ز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س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ح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ل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ل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اج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تم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ثر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متش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طاع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ش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م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غ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فتد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ر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ه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ه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زق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قا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ر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صف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ش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ا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ح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ق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هن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علي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لز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ك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ر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م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ا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ط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ائ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شروط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رط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عا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سائ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قت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بعض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م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قد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ري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ابن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ه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ن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ص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ؤ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ع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كس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كتس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قب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ه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لفا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د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وص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ل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فاح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ي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هجر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ضا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ضرب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ع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غ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نسائ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يوطئ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ش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ره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ي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وت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ره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ق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س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سو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عام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ز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زوجتك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ئ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ا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س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ك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ص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مت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ه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ش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ل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شو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ج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ف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س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ئ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ء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ت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ج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ي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حمي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ظفا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صل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ر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ئ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ز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و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ه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صنع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حب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زين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ب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ز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سو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ش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اشر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هتم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س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ره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ع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ض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ذتم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م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حلل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وج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وطئ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ش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رهو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ضرب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زق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سو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م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ير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طع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أطع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أطع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أطع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دم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أنف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س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ر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ع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لق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ع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ستعمل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ع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ي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ي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د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ك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ي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و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يز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صنع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ق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ف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رع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أ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ث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ي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ه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أم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ط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ط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ط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بد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يصا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س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سو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س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طل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ي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تبا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ه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وك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ت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ق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تص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ف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ك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ق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ر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و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لا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شح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ق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ا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يك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نبسط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لا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د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وف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ئغ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أ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م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لطف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م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س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يا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ا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سائ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ه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اب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سر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اطف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داع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واق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ص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ث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ساب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يفت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ق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نظ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حب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ع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راب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ض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ق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شا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دا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ل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غب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ج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قدر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ي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را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خي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ن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غ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ك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غ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ا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لع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قم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سرب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لع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أذ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و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ر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د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غط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ترك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س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هو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ملاعبت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باد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ل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د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ر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م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ب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ل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مس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د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حج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از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ر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ط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م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دا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خم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ط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ز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بغ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بس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ع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وا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ف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ا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عتد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و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م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فرنج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تيكيت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ص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اء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ب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ي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ك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ك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ك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ظ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عت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اع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ض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ق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رب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تج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ئ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ار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ط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لت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ب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وجيه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ضر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ه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س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ذ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م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ز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اء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ف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ث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وق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حمد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ن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ح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ر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يو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س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ز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ع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ر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صفح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ا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ك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ب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ئ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(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راج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تنك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و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شا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اينا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ف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سل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ن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فص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فس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ع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ا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ما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بغ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عظ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ا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د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ك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لي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,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ز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ي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ذ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ذ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ش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ض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..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ز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ذ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د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ز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لاع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ط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ز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ن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رج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قو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خ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داخ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ز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ع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و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حا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ز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إكث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أ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ع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ناز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ئ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ح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سو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بني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ل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ش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ج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م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ج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حس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أ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بد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تشرك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ئ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الو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س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يتا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ساك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ا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ب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مل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انكم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ب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ن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فس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د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فت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ا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ا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ض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د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م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ق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خا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ت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ذ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ئذ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بن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اح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صي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ؤو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ي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ج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ذك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ن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ت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صاع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ت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أ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أق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احب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نص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عو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تمنع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بناء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ل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زاء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س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حسا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ستل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ص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تستح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م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بلغ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بلغ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خ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ع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طف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ب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نظ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غس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مر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يا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ر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حيا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كرت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ن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ؤ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سا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ش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اج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ح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عا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فضا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ض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إساء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كر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خ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د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يم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ا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ج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ح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عت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ل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د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ملك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ص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دي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ت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ت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يك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وك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رو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ا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كرا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تفرق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خ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ظ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أ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ش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د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ص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حليل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ار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رع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اش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ئ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ئ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عي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ع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ف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عق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ل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با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استح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فس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د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ؤ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وطئ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طع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س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ش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غب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ض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قه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أ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كسو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عاش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قصود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عا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اش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لوط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ب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ك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شب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ت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حتر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اع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ع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ضاج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جني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ا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اض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ي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رو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ينف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ني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عتق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م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حك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طه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يلز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مل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ح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فس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هلي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ر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ئ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تعلي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ؤ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ؤ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خب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جو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سؤ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عص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ن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ائ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ضا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ايفرك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ب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لا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عو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كراه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ط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م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زوي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ئ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حدا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أ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صي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رائ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لك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مل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ص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ش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خوا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ول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عم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أكل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لبس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لبس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لفتم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أعينو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د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د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ق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دم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ت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ل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ط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د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ع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فح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و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ملك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ا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ص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ر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ه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حذ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س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ام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كر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لق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عم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يست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زوا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كرمه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ؤد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ه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ه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نز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ا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ب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ض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لك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هدد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طعن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تبغ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بي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,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يتأ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eastAsia="en-US"/>
        </w:rPr>
        <w:t>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بير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رد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لق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كم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ت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ق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ومير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ع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ن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تخذ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خ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ا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خو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تبع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أ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ن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رف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sz w:val="44"/>
          <w:szCs w:val="44"/>
          <w:lang w:eastAsia="en-US"/>
        </w:rPr>
      </w:pPr>
      <w:r>
        <w:rPr>
          <w:rFonts w:eastAsia="MS Mincho;ＭＳ 明朝" w:cs="Traditional Arabic"/>
          <w:sz w:val="44"/>
          <w:szCs w:val="44"/>
          <w:rtl w:val="true"/>
          <w:lang w:eastAsia="en-US"/>
        </w:rPr>
        <w:t>***</w:t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>
          <w:rFonts w:eastAsia="MS Mincho;ＭＳ 明朝" w:cs="Traditional Arabic"/>
          <w:b/>
          <w:b/>
          <w:bCs/>
          <w:sz w:val="52"/>
          <w:szCs w:val="52"/>
          <w:lang w:eastAsia="en-US"/>
        </w:rPr>
      </w:pPr>
      <w:r>
        <w:rPr>
          <w:rFonts w:eastAsia="MS Mincho;ＭＳ 明朝"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PlainText"/>
        <w:ind w:left="0" w:right="1080" w:hanging="0"/>
        <w:jc w:val="center"/>
        <w:rPr/>
      </w:pPr>
      <w:r>
        <w:rPr>
          <w:rFonts w:eastAsia="MS Mincho;ＭＳ 明朝" w:cs="Traditional Arabic"/>
          <w:b/>
          <w:b/>
          <w:bCs/>
          <w:sz w:val="52"/>
          <w:sz w:val="52"/>
          <w:szCs w:val="52"/>
          <w:rtl w:val="true"/>
          <w:lang w:eastAsia="en-US"/>
        </w:rPr>
        <w:t>حوار</w:t>
      </w:r>
      <w:r>
        <w:rPr>
          <w:rFonts w:eastAsia="Courier New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52"/>
          <w:sz w:val="52"/>
          <w:szCs w:val="52"/>
          <w:rtl w:val="true"/>
          <w:lang w:eastAsia="en-US"/>
        </w:rPr>
        <w:t>ومسك</w:t>
      </w:r>
      <w:r>
        <w:rPr>
          <w:rFonts w:eastAsia="Courier New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52"/>
          <w:sz w:val="52"/>
          <w:szCs w:val="52"/>
          <w:rtl w:val="true"/>
          <w:lang w:eastAsia="en-US"/>
        </w:rPr>
        <w:t>الختام</w:t>
      </w:r>
    </w:p>
    <w:p>
      <w:pPr>
        <w:pStyle w:val="Normal"/>
        <w:ind w:left="3600" w:right="0" w:hanging="0"/>
        <w:jc w:val="left"/>
        <w:rPr>
          <w:rFonts w:eastAsia="MS Mincho;ＭＳ 明朝"/>
          <w:b/>
          <w:b/>
          <w:bCs/>
          <w:sz w:val="56"/>
          <w:szCs w:val="56"/>
          <w:lang w:eastAsia="en-US"/>
        </w:rPr>
      </w:pPr>
      <w:r>
        <w:rPr>
          <w:rFonts w:eastAsia="MS Mincho;ＭＳ 明朝"/>
          <w:b/>
          <w:bCs/>
          <w:sz w:val="56"/>
          <w:szCs w:val="56"/>
          <w:rtl w:val="true"/>
          <w:lang w:eastAsia="en-US"/>
        </w:rPr>
        <w:t>***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b/>
          <w:b/>
          <w:bCs/>
          <w:sz w:val="36"/>
          <w:szCs w:val="36"/>
          <w:lang w:eastAsia="en-US"/>
        </w:rPr>
      </w:pP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كر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ص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ن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و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ح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ج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ع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يب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قم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ج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د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ذ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ض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center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ذ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ن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اأم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مد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ختبرت</w:t>
      </w:r>
    </w:p>
    <w:p>
      <w:pPr>
        <w:pStyle w:val="PlainText"/>
        <w:ind w:left="0" w:right="1080" w:hanging="0"/>
        <w:jc w:val="center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ممت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</w:p>
    <w:p>
      <w:pPr>
        <w:pStyle w:val="PlainText"/>
        <w:ind w:left="0" w:right="1080" w:hanging="0"/>
        <w:jc w:val="center"/>
        <w:rPr>
          <w:sz w:val="44"/>
          <w:szCs w:val="44"/>
          <w:lang w:eastAsia="en-US"/>
        </w:rPr>
      </w:pP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ماوفيتُ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حقك</w:t>
      </w:r>
    </w:p>
    <w:p>
      <w:pPr>
        <w:pStyle w:val="PlainText"/>
        <w:ind w:left="0" w:right="1080" w:hanging="0"/>
        <w:jc w:val="center"/>
        <w:rPr>
          <w:sz w:val="44"/>
          <w:szCs w:val="44"/>
          <w:lang w:eastAsia="en-US"/>
        </w:rPr>
      </w:pP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ولا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شكرتِ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إلا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بفضلك</w:t>
      </w:r>
    </w:p>
    <w:p>
      <w:pPr>
        <w:pStyle w:val="PlainText"/>
        <w:ind w:left="0" w:right="1080" w:hanging="0"/>
        <w:jc w:val="center"/>
        <w:rPr>
          <w:sz w:val="44"/>
          <w:szCs w:val="44"/>
          <w:lang w:eastAsia="en-US"/>
        </w:rPr>
      </w:pP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ولا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أثنيتِ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إلا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بطيب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حسبك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وكريم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نسبك</w:t>
      </w:r>
    </w:p>
    <w:p>
      <w:pPr>
        <w:pStyle w:val="PlainText"/>
        <w:ind w:left="0" w:right="1080" w:hanging="0"/>
        <w:jc w:val="center"/>
        <w:rPr>
          <w:sz w:val="44"/>
          <w:szCs w:val="44"/>
          <w:lang w:eastAsia="en-US"/>
        </w:rPr>
      </w:pP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والله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أسأل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أن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يمتعني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بما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وهب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لي</w:t>
      </w:r>
      <w:r>
        <w:rPr>
          <w:rFonts w:eastAsia="Courier New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  <w:lang w:eastAsia="en-US"/>
        </w:rPr>
        <w:t>منك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ن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ف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هداء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  <w:tab/>
        <w:tab/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2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ر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  <w:tab/>
        <w:tab/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4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ط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  <w:tab/>
        <w:tab/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5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قدمة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  <w:tab/>
        <w:tab/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7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كريم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ab/>
        <w:tab/>
        <w:tab/>
      </w:r>
      <w:r>
        <w:rPr>
          <w:rFonts w:eastAsia="MS Mincho;ＭＳ 明朝" w:cs="Traditional Arabic"/>
          <w:b/>
          <w:bCs/>
          <w:sz w:val="36"/>
          <w:szCs w:val="36"/>
          <w:lang w:eastAsia="en-US"/>
        </w:rPr>
        <w:t>9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                 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ض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غريق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11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                    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ض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ي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12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                     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وذية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  <w:tab/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12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                         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ندو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12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                      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هو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1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                        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يح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1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                    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ه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14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         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15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                   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!      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18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ل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20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             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إين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20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                   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او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كل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lang w:eastAsia="en-US"/>
        </w:rPr>
        <w:t>21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</w:r>
      <w:r>
        <w:rPr>
          <w:rFonts w:eastAsia="MS Mincho;ＭＳ 明朝" w:cs="Traditional Arabic"/>
          <w:sz w:val="36"/>
          <w:szCs w:val="36"/>
          <w:lang w:eastAsia="en-US"/>
        </w:rPr>
        <w:t>21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  <w:tab/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22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                            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ك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</w:t>
      </w:r>
      <w:r>
        <w:rPr>
          <w:rFonts w:eastAsia="MS Mincho;ＭＳ 明朝" w:cs="Traditional Arabic"/>
          <w:sz w:val="36"/>
          <w:szCs w:val="36"/>
          <w:lang w:eastAsia="en-US"/>
        </w:rPr>
        <w:t>22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ش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رث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</w:t>
      </w:r>
      <w:r>
        <w:rPr>
          <w:rFonts w:eastAsia="MS Mincho;ＭＳ 明朝" w:cs="Traditional Arabic"/>
          <w:sz w:val="36"/>
          <w:szCs w:val="36"/>
          <w:lang w:eastAsia="en-US"/>
        </w:rPr>
        <w:t>2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</w:t>
      </w:r>
      <w:r>
        <w:rPr>
          <w:rFonts w:eastAsia="MS Mincho;ＭＳ 明朝" w:cs="Traditional Arabic"/>
          <w:sz w:val="36"/>
          <w:szCs w:val="36"/>
          <w:lang w:eastAsia="en-US"/>
        </w:rPr>
        <w:t>2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</w:t>
      </w:r>
      <w:r>
        <w:rPr>
          <w:rFonts w:eastAsia="MS Mincho;ＭＳ 明朝" w:cs="Traditional Arabic"/>
          <w:sz w:val="36"/>
          <w:szCs w:val="36"/>
          <w:lang w:eastAsia="en-US"/>
        </w:rPr>
        <w:t>23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يا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</w:t>
      </w:r>
      <w:r>
        <w:rPr>
          <w:rFonts w:eastAsia="MS Mincho;ＭＳ 明朝" w:cs="Traditional Arabic"/>
          <w:sz w:val="36"/>
          <w:szCs w:val="36"/>
          <w:lang w:eastAsia="en-US"/>
        </w:rPr>
        <w:t>24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  </w:t>
      </w:r>
      <w:r>
        <w:rPr>
          <w:rFonts w:eastAsia="MS Mincho;ＭＳ 明朝" w:cs="Traditional Arabic"/>
          <w:sz w:val="36"/>
          <w:szCs w:val="36"/>
          <w:lang w:eastAsia="en-US"/>
        </w:rPr>
        <w:t>24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ئ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ذي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</w:t>
      </w:r>
      <w:r>
        <w:rPr>
          <w:rFonts w:eastAsia="MS Mincho;ＭＳ 明朝" w:cs="Traditional Arabic"/>
          <w:sz w:val="36"/>
          <w:szCs w:val="36"/>
          <w:lang w:eastAsia="en-US"/>
        </w:rPr>
        <w:t>25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تن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</w:t>
      </w:r>
      <w:r>
        <w:rPr>
          <w:rFonts w:eastAsia="MS Mincho;ＭＳ 明朝" w:cs="Traditional Arabic"/>
          <w:sz w:val="36"/>
          <w:szCs w:val="36"/>
          <w:lang w:eastAsia="en-US"/>
        </w:rPr>
        <w:t>27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    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 </w:t>
      </w:r>
      <w:r>
        <w:rPr>
          <w:rFonts w:eastAsia="MS Mincho;ＭＳ 明朝" w:cs="Traditional Arabic"/>
          <w:sz w:val="36"/>
          <w:szCs w:val="36"/>
          <w:lang w:eastAsia="en-US"/>
        </w:rPr>
        <w:t>27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م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29</w:t>
      </w:r>
    </w:p>
    <w:p>
      <w:pPr>
        <w:pStyle w:val="PlainText"/>
        <w:ind w:left="0" w:right="1080" w:hanging="0"/>
        <w:jc w:val="left"/>
        <w:rPr/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ab/>
        <w:tab/>
      </w:r>
      <w:r>
        <w:rPr>
          <w:rFonts w:eastAsia="MS Mincho;ＭＳ 明朝" w:cs="Traditional Arabic"/>
          <w:sz w:val="36"/>
          <w:szCs w:val="36"/>
          <w:lang w:eastAsia="en-US"/>
        </w:rPr>
        <w:t>30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ع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ضم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بد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نت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طل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ال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ا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خو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خل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م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ه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ب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ذ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ول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ت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س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ر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ع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ذر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و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امتن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خل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ا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نب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ت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غو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ل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إع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ظ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واع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ر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عد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ي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خو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ك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ج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ماع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ض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غير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فل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ر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ضط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ر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ج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دأ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ا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ق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ن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ن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و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رح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كاف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اج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ز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تبط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خالف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ق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داور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رل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ونر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رو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كت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يك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رائ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تاذ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م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ريطان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ح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يطا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رنس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سي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يك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د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س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يك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تش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مريك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و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لمان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عيس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بار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س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ت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وار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ج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ستقص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سيولو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سيكولوج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ا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زوج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ل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بو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اسخ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ض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ل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نس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بي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ن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غن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قت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ضع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متن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مرأ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ك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ز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س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ع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لائ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نا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ح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إن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س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ق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شرف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ختلع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اف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ول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ض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حض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وف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أشبه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ف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ضا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قص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قب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و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ن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بت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كلا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ؤ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الأنث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اثن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شترك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ج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رب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إم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لو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ت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صر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ف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غل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يرا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ق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ب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ل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يذ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يجو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فض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ت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ك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زل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ز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ا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صو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تع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ذ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ل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منو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ؤم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ه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ا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أعم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اشترا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و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ؤ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ض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ع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ذ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ذف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ق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ر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ف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د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ذ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ظ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ذ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فتضا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بك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ر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ب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ز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متح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اجر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ل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تق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وار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باد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خفيف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طها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نس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صل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كا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ي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عتك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ذبائ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با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نائز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ار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هاد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ل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م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ت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كا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ل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رج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إي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ظه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ع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د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ض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هج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ه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م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قض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ز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                 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صل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Courier New"/>
          <w:b/>
          <w:b/>
          <w:bCs/>
          <w:sz w:val="36"/>
          <w:sz w:val="36"/>
          <w:szCs w:val="36"/>
          <w:rtl w:val="true"/>
          <w:lang w:eastAsia="en-US"/>
        </w:rPr>
        <w:t xml:space="preserve">     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         </w:t>
      </w:r>
    </w:p>
    <w:p>
      <w:pPr>
        <w:pStyle w:val="Heading2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ئي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ب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د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قوا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ج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نك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ت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ثان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و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</w:t>
      </w:r>
      <w:r>
        <w:rPr>
          <w:sz w:val="32"/>
          <w:rtl w:val="true"/>
        </w:rPr>
        <w:t xml:space="preserve"> % </w:t>
      </w:r>
      <w:r>
        <w:rPr>
          <w:sz w:val="32"/>
          <w:sz w:val="32"/>
          <w:rtl w:val="true"/>
        </w:rPr>
        <w:t>لإن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إ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و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تخاط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علاق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ج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ج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وج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ج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عذ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ش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د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دان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تح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بين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ذوقيا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فق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نظاف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يمانك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جل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أ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ثان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ه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أ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ثال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راب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اب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خام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ساد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ساب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ثام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دمت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تاس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وي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لدي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ك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وت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وت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عاش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وف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ران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ع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نس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ك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و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رو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فاف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اج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ت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فاف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شوف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عز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و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غتسا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ثلاث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إستح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ا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ملا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يب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ا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أ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عاب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رك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عن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س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ي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و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س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ف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لاتخد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ب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أش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ذف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ب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ار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و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نص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وت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ن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ار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إحذ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ض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ار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مع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فاس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كف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ئض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ب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مع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طي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ب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ع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ن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يغ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tl w:val="true"/>
        </w:rPr>
        <w:t>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ف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PlainText"/>
        <w:ind w:left="0" w:right="10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ز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ة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ة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ب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</w:p>
    <w:p>
      <w:pPr>
        <w:pStyle w:val="PlainText"/>
        <w:ind w:left="0" w:right="108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ت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ي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عب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عظر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ظ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ل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PlainText"/>
        <w:ind w:left="0" w:right="10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مة</w:t>
      </w:r>
    </w:p>
    <w:p>
      <w:pPr>
        <w:pStyle w:val="PlainText"/>
        <w:ind w:left="0" w:right="108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</w:p>
    <w:p>
      <w:pPr>
        <w:pStyle w:val="PlainText"/>
        <w:ind w:left="0" w:right="10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هرس</w:t>
      </w:r>
    </w:p>
    <w:p>
      <w:pPr>
        <w:pStyle w:val="PlainText"/>
        <w:ind w:left="0" w:right="10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جع</w:t>
      </w:r>
    </w:p>
    <w:p>
      <w:pPr>
        <w:pStyle w:val="PlainText"/>
        <w:ind w:left="0" w:right="10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Courier New" w:cs="Courier New"/>
          <w:sz w:val="36"/>
          <w:szCs w:val="36"/>
          <w:rtl w:val="true"/>
          <w:lang w:eastAsia="en-US"/>
        </w:rPr>
        <w:t xml:space="preserve">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Courier New" w:cs="Courier New"/>
          <w:sz w:val="32"/>
          <w:szCs w:val="32"/>
          <w:rtl w:val="true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اج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صا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ر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اتم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ث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مأث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لي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و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ح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ي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لو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فات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غ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صن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ئ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يه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لس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لب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زيادت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لب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مذ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ن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عج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ب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طبر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ش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ت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ائ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ز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هيث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در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حاك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حي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ب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ض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د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غ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دالرؤو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ي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ي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ي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فر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بخ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غ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ره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منذ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ه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ثالث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و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غز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ري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ح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عراق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م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غ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ف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مو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فتاو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ط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وك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وا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ل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و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آجري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تح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ل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أد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تي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كرو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د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الرح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خاري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دخ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اب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تار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بو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هش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د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ها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ام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د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ل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شع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ظور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ثعال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و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ما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ل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آل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سائ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ز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ندل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رائ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وا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ا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جر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ر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نزه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ف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د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س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ج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ض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رقا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قب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ياس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عاشرت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خلاق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خلق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يخت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نه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د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ل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ينوري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ط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وزي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دس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اج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طب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صفي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صبه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ج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ؤلف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م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رض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حا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ابع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فرق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و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دي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ف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او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ج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أب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ع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دو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آد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طه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لبا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سئو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ج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طري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يخ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و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شعرا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ا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تش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فناوي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وجيه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طاق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س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عا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ك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المح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رك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ترب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ول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خد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إم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ناو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ك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ص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المتع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بر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حقي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اق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هم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ك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ه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مي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ف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رو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ع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حم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ه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استانبولي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عام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الج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الجب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و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ثال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ع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ا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ثم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شت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نس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صال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د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جر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جح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شواد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از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شر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يب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كت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دالرح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ر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كي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خت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جت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بدربه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جن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فتح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يك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لقا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ضوء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د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ط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ه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س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سعا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ايد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صلال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أ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قط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اج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دودين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رك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عبدالواح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ض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ق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ركات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نسائ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صلته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لاستعم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ط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خمي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تياتن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تغ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عفاف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ك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اص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مر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ال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لماني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غر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ك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ه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وسوع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عالمية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حاس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أضدا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جاحظ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هج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جالس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: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سرا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ت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تتج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دك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/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حسا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شمس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اشا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تاع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رأ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رح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ك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>/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عز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نجي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مشاكل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زوجي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طب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والدي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ك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سيد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جميلي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زواج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للدكتور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أيمن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حسيني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مجلة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طبيبك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6"/>
          <w:sz w:val="36"/>
          <w:szCs w:val="36"/>
          <w:rtl w:val="true"/>
          <w:lang w:eastAsia="en-US"/>
        </w:rPr>
        <w:t>الخاص</w:t>
      </w:r>
      <w:r>
        <w:rPr>
          <w:rFonts w:eastAsia="Courier New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both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both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ل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م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ا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ي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قرآ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وم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فس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حديث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فق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ي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و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اريخ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دعو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رب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د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_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راجع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قيق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صح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اجح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ضبط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م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قرير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فصيلي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كتشف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طاء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امة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_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ا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اجع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ح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خط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ارس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اب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ه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لم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فك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مريك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إرسال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مجاهد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فغان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_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ا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اجع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ح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ترج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ح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دين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نو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اب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معه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ذك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_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وع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راجع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كتوب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درا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ج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باء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وسع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اد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رم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ريفين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_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ابع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معه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لم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شا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خدم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فس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مأث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و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ل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فسير    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لد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2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و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ج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فس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ل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بير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3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و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فسيرع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لد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مشارك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أ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ب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طب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ب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ت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لف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حقق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ل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ط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ه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ك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جو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ه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2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يح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زين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ل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عين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3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يخف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4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سعا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فص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ف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ماء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5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ك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ت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ك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غير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ك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د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صلي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6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لاث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ش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ؤال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واباً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ت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ر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د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صلي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7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م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وائ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ختصا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صلاح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اج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د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وائد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8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ل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وائ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يث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ع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9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زء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ت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ابع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خطي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غداد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0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ض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خلا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1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سوع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ضائ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آ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س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يح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لدان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2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حيح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ي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و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ما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سي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هب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جل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ثاني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3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ر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ام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رجا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اريخ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مش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حافظ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ساك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الغ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</w:rPr>
        <w:t>21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لد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خطوطا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4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دي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اريخ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ول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قتط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ي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ذكو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نفا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5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أن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را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قتط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ي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ذكو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نفا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6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راء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عراج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قتط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ي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ذكو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نفا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7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هج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و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قتط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جل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الث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يرة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8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حاديث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ابت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ضائ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آ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ختص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وسوعة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9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وا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فأ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أطفال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20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فين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س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أطفال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21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ب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راس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خص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الته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22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و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فسير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23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و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ل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فسير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بع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وسوع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ضائ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آ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س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ضعيف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2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رف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اب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أب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عي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جل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اب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3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ك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ج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ق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(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ل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الح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آ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</w:rPr>
        <w:t>196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b w:val="false"/>
          <w:bCs w:val="false"/>
          <w:sz w:val="36"/>
          <w:szCs w:val="36"/>
        </w:rPr>
        <w:t>203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قتط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طروح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اجست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4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اظ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أساقف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و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قعية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5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وي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ج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فسير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6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سائ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قتطف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ب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7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م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ز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(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قع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أطفال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8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جن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(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ص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قع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أطفال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9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فح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اريخ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غر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ون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جزائ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غر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وريتاني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تح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ت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قتط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طروح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كتوراه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0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ل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فسر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غر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رب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قتط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كتورا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يضا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1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د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روس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دي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بنت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زفافها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2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نح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بح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سيوط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3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دخ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غ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علو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حديث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قي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فسير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4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ق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فاء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اشدي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راس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رع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سي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ل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زيز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عو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ناك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ت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ر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عدا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ه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1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جل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الث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حيح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ي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وية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2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ك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سو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فوف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3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ك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جوي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4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به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ول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يد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ر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5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امع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أسبا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زول</w:t>
      </w:r>
    </w:p>
    <w:p>
      <w:pPr>
        <w:pStyle w:val="NormalWeb"/>
        <w:bidi w:val="1"/>
        <w:jc w:val="both"/>
        <w:rPr>
          <w:rFonts w:cs="Traditional Arabic"/>
        </w:rPr>
      </w:pPr>
      <w:r>
        <w:rPr>
          <w:rStyle w:val="StrongEmphasis"/>
          <w:rFonts w:cs="Traditional Arabic"/>
          <w:b w:val="false"/>
          <w:bCs w:val="false"/>
          <w:sz w:val="36"/>
          <w:szCs w:val="36"/>
        </w:rPr>
        <w:t>6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ير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وية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ب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شا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حقيق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)</w:t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p>
      <w:pPr>
        <w:pStyle w:val="PlainText"/>
        <w:ind w:left="0" w:right="1080" w:hanging="0"/>
        <w:jc w:val="left"/>
        <w:rPr>
          <w:rFonts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/>
          <w:sz w:val="36"/>
          <w:szCs w:val="36"/>
          <w:rtl w:val="true"/>
          <w:lang w:eastAsia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ind w:left="2061" w:right="0" w:hanging="36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 w:val="28"/>
          <w:szCs w:val="28"/>
          <w:rtl w:val="true"/>
        </w:rPr>
        <w:tab/>
        <w:t>ملح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</w:p>
  </w:footnote>
  <w:footnote w:id="3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1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نظر فتنة النساء </w:t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ص</w:t>
      </w:r>
      <w:r>
        <w:rPr>
          <w:rFonts w:cs="AGA Arabesque" w:ascii="AGA Arabesque" w:hAnsi="AGA Arabesque"/>
          <w:sz w:val="28"/>
          <w:szCs w:val="28"/>
        </w:rPr>
        <w:t>48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</w:p>
  </w:footnote>
  <w:footnote w:id="4">
    <w:p>
      <w:pPr>
        <w:pStyle w:val="Footnote"/>
        <w:numPr>
          <w:ilvl w:val="0"/>
          <w:numId w:val="3"/>
        </w:numPr>
        <w:ind w:left="2061" w:right="0" w:hanging="36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ab/>
        <w:t xml:space="preserve">المشاكل الزوجية </w:t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ص</w:t>
      </w:r>
      <w:r>
        <w:rPr>
          <w:rFonts w:cs="AGA Arabesque" w:ascii="AGA Arabesque" w:hAnsi="AGA Arabesque"/>
          <w:sz w:val="28"/>
          <w:szCs w:val="28"/>
        </w:rPr>
        <w:t>17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</w:p>
  </w:footnote>
  <w:footnote w:id="5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1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جمعت من هذه المادة منعدة مراجع أذكر منها على سبيل المثال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لمرأة في التصور الإسلامي ، الحجاب ، مكانة المرأة في الإسلام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1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متفق عليه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لترمذي وأبو داود وابن حبان في صحيحه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أحمد والطبراني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أحمد والبزار والطبراني قال المنذري بإسناد جيد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 </w:t>
      </w:r>
    </w:p>
  </w:footnote>
  <w:footnote w:id="10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رواه الحاكم وصححه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 </w:t>
      </w:r>
    </w:p>
  </w:footnote>
  <w:footnote w:id="11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أبو داود والحاكم وصححه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 </w:t>
      </w:r>
    </w:p>
  </w:footnote>
  <w:footnote w:id="12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ويدل على ذلك آيات كثيرة مع الحديث الصحيح في احتجاج آدم وموسى عليهما السلام حيث قال له موسى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أنت آد الذي خلقك الله بيده ونفخ فيك من روحه وأسجد لك ملائكته وأسكنك الجنة </w:t>
      </w:r>
      <w:r>
        <w:rPr>
          <w:rFonts w:cs="AGA Arabesque" w:ascii="AGA Arabesque" w:hAnsi="AGA Arabesque"/>
          <w:sz w:val="28"/>
          <w:szCs w:val="28"/>
          <w:rtl w:val="true"/>
        </w:rPr>
        <w:t>...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لخ متفق عليه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 </w:t>
      </w:r>
    </w:p>
  </w:footnote>
  <w:footnote w:id="13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نظر البداية والنهاية </w:t>
      </w:r>
      <w:r>
        <w:rPr>
          <w:rFonts w:cs="AGA Arabesque" w:ascii="AGA Arabesque" w:hAnsi="AGA Arabesque"/>
          <w:sz w:val="28"/>
          <w:szCs w:val="28"/>
        </w:rPr>
        <w:t>1/74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الدر المنثور </w:t>
      </w:r>
      <w:r>
        <w:rPr>
          <w:rFonts w:cs="AGA Arabesque" w:ascii="AGA Arabesque" w:hAnsi="AGA Arabesque"/>
          <w:sz w:val="28"/>
          <w:szCs w:val="28"/>
        </w:rPr>
        <w:t>1/58</w:t>
      </w:r>
      <w:r>
        <w:rPr>
          <w:rFonts w:ascii="AGA Arabesque" w:hAnsi="AGA Arabesque" w:cs="AGA Arabesque"/>
          <w:sz w:val="28"/>
          <w:sz w:val="28"/>
          <w:szCs w:val="28"/>
        </w:rPr>
        <w:t>،</w:t>
      </w:r>
      <w:r>
        <w:rPr>
          <w:rFonts w:cs="AGA Arabesque" w:ascii="AGA Arabesque" w:hAnsi="AGA Arabesque"/>
          <w:sz w:val="28"/>
          <w:szCs w:val="28"/>
        </w:rPr>
        <w:t>57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لأنوار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 </w:t>
      </w:r>
    </w:p>
  </w:footnote>
  <w:footnote w:id="14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نظر الدر المنثور </w:t>
      </w:r>
      <w:r>
        <w:rPr>
          <w:rFonts w:cs="AGA Arabesque" w:ascii="AGA Arabesque" w:hAnsi="AGA Arabesque"/>
          <w:sz w:val="28"/>
          <w:szCs w:val="28"/>
        </w:rPr>
        <w:t>1/58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لأنوار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أخرجه ابن جرير وابن أبي حاتم وانظر الدر المنثور </w:t>
      </w:r>
      <w:r>
        <w:rPr>
          <w:rFonts w:cs="AGA Arabesque" w:ascii="AGA Arabesque" w:hAnsi="AGA Arabesque"/>
          <w:sz w:val="28"/>
          <w:szCs w:val="28"/>
        </w:rPr>
        <w:t>1/58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لأنوار   </w:t>
      </w:r>
    </w:p>
  </w:footnote>
  <w:footnote w:id="16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لعهد القديم سفر التكوين الإصحاح الثالث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أخرجه أحمد وغيره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  </w:t>
      </w:r>
    </w:p>
  </w:footnote>
  <w:footnote w:id="18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أخرجه مسلم وغيره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  </w:t>
      </w:r>
    </w:p>
  </w:footnote>
  <w:footnote w:id="19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أخرجه البخاري و مسلم وغيرهما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 </w:t>
      </w:r>
    </w:p>
  </w:footnote>
  <w:footnote w:id="20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فيض القدير </w:t>
      </w:r>
      <w:r>
        <w:rPr>
          <w:rFonts w:cs="AGA Arabesque" w:ascii="AGA Arabesque" w:hAnsi="AGA Arabesque"/>
          <w:sz w:val="28"/>
          <w:szCs w:val="28"/>
        </w:rPr>
        <w:t>5/343</w:t>
      </w:r>
      <w:r>
        <w:rPr>
          <w:rFonts w:cs="AGA Arabesque" w:ascii="AGA Arabesque" w:hAnsi="AGA Arabesque"/>
          <w:sz w:val="28"/>
          <w:szCs w:val="28"/>
          <w:rtl w:val="true"/>
        </w:rPr>
        <w:t>-</w:t>
      </w:r>
      <w:r>
        <w:rPr>
          <w:rFonts w:cs="AGA Arabesque" w:ascii="AGA Arabesque" w:hAnsi="AGA Arabesque"/>
          <w:sz w:val="28"/>
          <w:szCs w:val="28"/>
        </w:rPr>
        <w:t>344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 </w:t>
      </w:r>
    </w:p>
  </w:footnote>
  <w:footnote w:id="21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المرأة المسلمة ص</w:t>
      </w:r>
      <w:r>
        <w:rPr>
          <w:rFonts w:cs="AGA Arabesque" w:ascii="AGA Arabesque" w:hAnsi="AGA Arabesque"/>
          <w:sz w:val="28"/>
          <w:szCs w:val="28"/>
        </w:rPr>
        <w:t>7</w:t>
      </w:r>
      <w:r>
        <w:rPr>
          <w:rFonts w:cs="AGA Arabesque" w:ascii="AGA Arabesque" w:hAnsi="AGA Arabesque"/>
          <w:sz w:val="28"/>
          <w:szCs w:val="28"/>
          <w:rtl w:val="true"/>
        </w:rPr>
        <w:t>-</w:t>
      </w:r>
      <w:r>
        <w:rPr>
          <w:rFonts w:cs="AGA Arabesque" w:ascii="AGA Arabesque" w:hAnsi="AGA Arabesque"/>
          <w:sz w:val="28"/>
          <w:szCs w:val="28"/>
        </w:rPr>
        <w:t>1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  </w:t>
      </w:r>
    </w:p>
  </w:footnote>
  <w:footnote w:id="22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أخرجه مسلم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 </w:t>
      </w:r>
    </w:p>
  </w:footnote>
  <w:footnote w:id="23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أخرجه الدار قطني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  </w:t>
      </w:r>
    </w:p>
  </w:footnote>
  <w:footnote w:id="24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المشاكل الزجية بين الطب والدين ص</w:t>
      </w:r>
      <w:r>
        <w:rPr>
          <w:rFonts w:cs="AGA Arabesque" w:ascii="AGA Arabesque" w:hAnsi="AGA Arabesque"/>
          <w:sz w:val="28"/>
          <w:szCs w:val="28"/>
        </w:rPr>
        <w:t>40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  </w:t>
      </w:r>
    </w:p>
  </w:footnote>
  <w:footnote w:id="25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كتاب النساء ص</w:t>
      </w:r>
      <w:r>
        <w:rPr>
          <w:rFonts w:cs="AGA Arabesque" w:ascii="AGA Arabesque" w:hAnsi="AGA Arabesque"/>
          <w:sz w:val="28"/>
          <w:szCs w:val="28"/>
        </w:rPr>
        <w:t>199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مكتب زواج ص</w:t>
      </w:r>
      <w:r>
        <w:rPr>
          <w:rFonts w:cs="AGA Arabesque" w:ascii="AGA Arabesque" w:hAnsi="AGA Arabesque"/>
          <w:sz w:val="28"/>
          <w:szCs w:val="28"/>
        </w:rPr>
        <w:t>116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   </w:t>
      </w:r>
    </w:p>
  </w:footnote>
  <w:footnote w:id="26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فتح الباري </w:t>
      </w:r>
      <w:r>
        <w:rPr>
          <w:rFonts w:cs="AGA Arabesque" w:ascii="AGA Arabesque" w:hAnsi="AGA Arabesque"/>
          <w:sz w:val="28"/>
          <w:szCs w:val="28"/>
        </w:rPr>
        <w:t>9/138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  </w:t>
      </w:r>
    </w:p>
  </w:footnote>
  <w:footnote w:id="27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حلية الأولياء </w:t>
      </w:r>
      <w:r>
        <w:rPr>
          <w:rFonts w:cs="AGA Arabesque" w:ascii="AGA Arabesque" w:hAnsi="AGA Arabesque"/>
          <w:sz w:val="28"/>
          <w:szCs w:val="28"/>
        </w:rPr>
        <w:t>2/166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 </w:t>
      </w:r>
    </w:p>
  </w:footnote>
  <w:footnote w:id="28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الداء والدواء لابن القيم ص</w:t>
      </w:r>
      <w:r>
        <w:rPr>
          <w:rFonts w:cs="AGA Arabesque" w:ascii="AGA Arabesque" w:hAnsi="AGA Arabesque"/>
          <w:sz w:val="28"/>
          <w:szCs w:val="28"/>
        </w:rPr>
        <w:t>358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</w:t>
      </w:r>
      <w:r>
        <w:rPr>
          <w:rFonts w:cs="AGA Arabesque" w:ascii="AGA Arabesque" w:hAnsi="AGA Arabesque"/>
          <w:sz w:val="28"/>
          <w:szCs w:val="28"/>
        </w:rPr>
        <w:t>359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كثير من الكتاب درج على عد هذه القصة من الإسرائيليات وردها جملة وتفصيلا وغفل عن تفسير السلف لها وهم أعلم بالله وأنبيائهلا وأتقى وأروع منهم ، فليتأمل هذا </w:t>
      </w:r>
      <w:r>
        <w:rPr>
          <w:rFonts w:cs="AGA Arabesque" w:ascii="AGA Arabesque" w:hAnsi="AGA Arabesque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روح المعاني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المرأة المسلمة ص</w:t>
      </w:r>
      <w:r>
        <w:rPr>
          <w:rFonts w:cs="AGA Arabesque" w:ascii="AGA Arabesque" w:hAnsi="AGA Arabesque"/>
          <w:sz w:val="28"/>
          <w:szCs w:val="28"/>
        </w:rPr>
        <w:t>25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طوق الحمامة ص</w:t>
      </w:r>
      <w:r>
        <w:rPr>
          <w:rFonts w:cs="AGA Arabesque" w:ascii="AGA Arabesque" w:hAnsi="AGA Arabesque"/>
          <w:sz w:val="28"/>
          <w:szCs w:val="28"/>
        </w:rPr>
        <w:t>165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 </w:t>
      </w:r>
    </w:p>
  </w:footnote>
  <w:footnote w:id="33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لعهد القديم سفر التكوين الإصحاح الثالث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لسان العرب </w:t>
      </w:r>
      <w:r>
        <w:rPr>
          <w:rFonts w:cs="AGA Arabesque" w:ascii="AGA Arabesque" w:hAnsi="AGA Arabesque"/>
          <w:sz w:val="28"/>
          <w:szCs w:val="28"/>
        </w:rPr>
        <w:t>2/1109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</w:t>
      </w:r>
      <w:r>
        <w:rPr>
          <w:rFonts w:cs="AGA Arabesque" w:ascii="AGA Arabesque" w:hAnsi="AGA Arabesque"/>
          <w:sz w:val="28"/>
          <w:szCs w:val="28"/>
        </w:rPr>
        <w:t>4/2798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، </w:t>
      </w:r>
      <w:r>
        <w:rPr>
          <w:rFonts w:cs="AGA Arabesque" w:ascii="AGA Arabesque" w:hAnsi="AGA Arabesque"/>
          <w:sz w:val="28"/>
          <w:szCs w:val="28"/>
        </w:rPr>
        <w:t>2799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المرأة المسلمة ص</w:t>
      </w:r>
      <w:r>
        <w:rPr>
          <w:rFonts w:cs="AGA Arabesque" w:ascii="AGA Arabesque" w:hAnsi="AGA Arabesque"/>
          <w:sz w:val="28"/>
          <w:szCs w:val="28"/>
        </w:rPr>
        <w:t>25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 </w:t>
      </w:r>
    </w:p>
  </w:footnote>
  <w:footnote w:id="36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تحفة الاستامبولي ص</w:t>
      </w:r>
      <w:r>
        <w:rPr>
          <w:rFonts w:cs="AGA Arabesque" w:ascii="AGA Arabesque" w:hAnsi="AGA Arabesque"/>
          <w:sz w:val="28"/>
          <w:szCs w:val="28"/>
        </w:rPr>
        <w:t>268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نظر الكبائر للذهبي </w:t>
      </w:r>
      <w:r>
        <w:rPr>
          <w:rFonts w:cs="AGA Arabesque" w:ascii="AGA Arabesque" w:hAnsi="AGA Arabesque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رواه الطبراني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الكبائر ص</w:t>
      </w:r>
      <w:r>
        <w:rPr>
          <w:rFonts w:cs="AGA Arabesque" w:ascii="AGA Arabesque" w:hAnsi="AGA Arabesque"/>
          <w:sz w:val="28"/>
          <w:szCs w:val="28"/>
        </w:rPr>
        <w:t>19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 </w:t>
      </w:r>
    </w:p>
  </w:footnote>
  <w:footnote w:id="40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أخرجه البخاري وغيره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نظر فتح الباري </w:t>
      </w:r>
      <w:r>
        <w:rPr>
          <w:rFonts w:cs="AGA Arabesque" w:ascii="AGA Arabesque" w:hAnsi="AGA Arabesque"/>
          <w:sz w:val="28"/>
          <w:szCs w:val="28"/>
        </w:rPr>
        <w:t>9/218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 </w:t>
      </w:r>
    </w:p>
  </w:footnote>
  <w:footnote w:id="42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المرأة المسلمة ص</w:t>
      </w:r>
      <w:r>
        <w:rPr>
          <w:rFonts w:cs="AGA Arabesque" w:ascii="AGA Arabesque" w:hAnsi="AGA Arabesque"/>
          <w:sz w:val="28"/>
          <w:szCs w:val="28"/>
        </w:rPr>
        <w:t>17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المرأة المسلمة ص</w:t>
      </w:r>
      <w:r>
        <w:rPr>
          <w:rFonts w:cs="AGA Arabesque" w:ascii="AGA Arabesque" w:hAnsi="AGA Arabesque"/>
          <w:sz w:val="28"/>
          <w:szCs w:val="28"/>
        </w:rPr>
        <w:t>18</w:t>
      </w:r>
      <w:r>
        <w:rPr>
          <w:rFonts w:cs="AGA Arabesque" w:ascii="AGA Arabesque" w:hAnsi="AGA Arabesque"/>
          <w:sz w:val="28"/>
          <w:szCs w:val="28"/>
          <w:rtl w:val="true"/>
        </w:rPr>
        <w:t>-</w:t>
      </w:r>
      <w:r>
        <w:rPr>
          <w:rFonts w:cs="AGA Arabesque" w:ascii="AGA Arabesque" w:hAnsi="AGA Arabesque"/>
          <w:sz w:val="28"/>
          <w:szCs w:val="28"/>
        </w:rPr>
        <w:t>19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نظر تحفة التجاني ، فقه اللغة للثعالبي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 </w:t>
      </w:r>
    </w:p>
  </w:footnote>
  <w:footnote w:id="45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نظر ابن جرير </w:t>
      </w:r>
      <w:r>
        <w:rPr>
          <w:rFonts w:cs="AGA Arabesque" w:ascii="AGA Arabesque" w:hAnsi="AGA Arabesque"/>
          <w:sz w:val="28"/>
          <w:szCs w:val="28"/>
        </w:rPr>
        <w:t>21/31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 </w:t>
      </w:r>
    </w:p>
  </w:footnote>
  <w:footnote w:id="46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نظر الدر المنثور </w:t>
      </w:r>
      <w:r>
        <w:rPr>
          <w:rFonts w:cs="AGA Arabesque" w:ascii="AGA Arabesque" w:hAnsi="AGA Arabesque"/>
          <w:sz w:val="28"/>
          <w:szCs w:val="28"/>
        </w:rPr>
        <w:t>5/168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 </w:t>
      </w:r>
    </w:p>
  </w:footnote>
  <w:footnote w:id="47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انظر الصحيحة رقم </w:t>
      </w:r>
      <w:r>
        <w:rPr>
          <w:rFonts w:cs="AGA Arabesque" w:ascii="AGA Arabesque" w:hAnsi="AGA Arabesque"/>
          <w:sz w:val="28"/>
          <w:szCs w:val="28"/>
        </w:rPr>
        <w:t>1281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 </w:t>
      </w:r>
    </w:p>
  </w:footnote>
  <w:footnote w:id="48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تحفة الاستنابولي </w:t>
      </w:r>
    </w:p>
  </w:footnote>
  <w:footnote w:id="49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>المشاكل الزوجية ص</w:t>
      </w:r>
      <w:r>
        <w:rPr>
          <w:rFonts w:cs="AGA Arabesque" w:ascii="AGA Arabesque" w:hAnsi="AGA Arabesque"/>
          <w:sz w:val="28"/>
          <w:szCs w:val="28"/>
        </w:rPr>
        <w:t>17</w:t>
      </w:r>
      <w:r>
        <w:rPr>
          <w:rFonts w:cs="AGA Arabesque" w:ascii="AGA Arabesque" w:hAnsi="AGA Arabesque"/>
          <w:sz w:val="28"/>
          <w:szCs w:val="28"/>
          <w:rtl w:val="true"/>
        </w:rPr>
        <w:t>-</w:t>
      </w:r>
      <w:r>
        <w:rPr>
          <w:rFonts w:cs="AGA Arabesque" w:ascii="AGA Arabesque" w:hAnsi="AGA Arabesque"/>
          <w:sz w:val="28"/>
          <w:szCs w:val="28"/>
        </w:rPr>
        <w:t>18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</w:t>
      </w:r>
    </w:p>
  </w:footnote>
  <w:footnote w:id="50"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مفاتيح الغيب </w:t>
      </w:r>
      <w:r>
        <w:rPr>
          <w:rFonts w:cs="AGA Arabesque" w:ascii="AGA Arabesque" w:hAnsi="AGA Arabesque"/>
          <w:sz w:val="28"/>
          <w:szCs w:val="28"/>
        </w:rPr>
        <w:t>6/94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. </w:t>
      </w:r>
    </w:p>
  </w:footnote>
  <w:footnote w:id="5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حلي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سو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86</w:t>
      </w:r>
      <w:r>
        <w:rPr>
          <w:rFonts w:eastAsia="MS Mincho;ＭＳ 明朝" w:cs="Traditional Arabic"/>
          <w:sz w:val="28"/>
          <w:sz w:val="28"/>
          <w:szCs w:val="28"/>
          <w:lang w:eastAsia="en-US"/>
        </w:rPr>
        <w:t>،</w:t>
      </w:r>
      <w:r>
        <w:rPr>
          <w:rFonts w:eastAsia="MS Mincho;ＭＳ 明朝" w:cs="Traditional Arabic"/>
          <w:sz w:val="28"/>
          <w:szCs w:val="28"/>
          <w:lang w:eastAsia="en-US"/>
        </w:rPr>
        <w:t>87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والنسائي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جري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والحاكم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الشيخين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وسكت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الذهبي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وله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بنحوه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عمارة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الترمذي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غريب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,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وله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شاهد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الطبراني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جري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انظ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6/413</w:t>
      </w:r>
      <w:r>
        <w:rPr>
          <w:rFonts w:eastAsia="MS Mincho;ＭＳ 明朝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الصحيح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المسند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النزول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eastAsia="MS Mincho;ＭＳ 明朝"/>
          <w:sz w:val="28"/>
          <w:szCs w:val="28"/>
          <w:lang w:val="en-US" w:eastAsia="en-US"/>
        </w:rPr>
        <w:t>124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ascii="AGA Arabesque" w:hAnsi="AGA Arabesque" w:cs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</w:p>
    <w:p>
      <w:pPr>
        <w:pStyle w:val="Footnote"/>
        <w:ind w:left="1701" w:right="0" w:hanging="0"/>
        <w:jc w:val="left"/>
        <w:rPr>
          <w:rFonts w:ascii="AGA Arabesque" w:hAnsi="AGA Arabesque" w:cs="AGA Arabesque"/>
          <w:sz w:val="28"/>
          <w:szCs w:val="28"/>
        </w:rPr>
      </w:pPr>
      <w:r>
        <w:rPr>
          <w:rFonts w:cs="AGA Arabesque" w:ascii="AGA Arabesque" w:hAnsi="AGA Arabesque"/>
          <w:sz w:val="28"/>
          <w:szCs w:val="28"/>
          <w:rtl w:val="true"/>
        </w:rPr>
      </w:r>
    </w:p>
  </w:footnote>
  <w:footnote w:id="5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فس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كث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1/91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rFonts w:eastAsia="MS Mincho;ＭＳ 明朝" w:cs="Traditional Arabic"/>
          <w:sz w:val="24"/>
          <w:szCs w:val="24"/>
          <w:lang w:eastAsia="en-US"/>
        </w:rPr>
        <w:t>92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د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نثو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1/45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rFonts w:eastAsia="MS Mincho;ＭＳ 明朝" w:cs="Traditional Arabic"/>
          <w:sz w:val="24"/>
          <w:szCs w:val="24"/>
          <w:lang w:eastAsia="en-US"/>
        </w:rPr>
        <w:t>46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نوار</w:t>
      </w:r>
      <w:r>
        <w:rPr>
          <w:rFonts w:eastAsia="MS Mincho;ＭＳ 明朝" w:cs="Simplified Arabic"/>
          <w:sz w:val="24"/>
          <w:szCs w:val="24"/>
          <w:rtl w:val="true"/>
          <w:lang w:eastAsia="en-US"/>
        </w:rPr>
        <w:t>.</w:t>
      </w:r>
    </w:p>
  </w:footnote>
  <w:footnote w:id="5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ي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خاط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542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5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سف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لاو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إصحا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ثالث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عش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.</w:t>
      </w:r>
    </w:p>
  </w:footnote>
  <w:footnote w:id="5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1/398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5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7/21</w:t>
      </w:r>
      <w:r>
        <w:rPr>
          <w:rFonts w:eastAsia="MS Mincho;ＭＳ 明朝" w:cs="Traditional Arabic"/>
          <w:sz w:val="24"/>
          <w:sz w:val="24"/>
          <w:szCs w:val="24"/>
          <w:lang w:eastAsia="en-US"/>
        </w:rPr>
        <w:t>،</w:t>
      </w:r>
      <w:r>
        <w:rPr>
          <w:rFonts w:eastAsia="MS Mincho;ＭＳ 明朝" w:cs="Traditional Arabic"/>
          <w:sz w:val="24"/>
          <w:szCs w:val="24"/>
          <w:lang w:eastAsia="en-US"/>
        </w:rPr>
        <w:t>37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5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7/210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5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د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نثو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4/135</w:t>
      </w:r>
    </w:p>
  </w:footnote>
  <w:footnote w:id="6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كث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7/433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6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ح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حيط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2/225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</w:t>
      </w:r>
    </w:p>
  </w:footnote>
  <w:footnote w:id="6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د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نثو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1/382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rFonts w:eastAsia="MS Mincho;ＭＳ 明朝" w:cs="Traditional Arabic"/>
          <w:sz w:val="24"/>
          <w:szCs w:val="24"/>
          <w:lang w:eastAsia="en-US"/>
        </w:rPr>
        <w:t>383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نوا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6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مسل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م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6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ح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حيط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3/144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6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أه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سن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ق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كث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إسناد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  <w:r>
        <w:rPr>
          <w:rFonts w:eastAsia="MS Mincho;ＭＳ 明朝" w:cs="Traditional Arabic"/>
          <w:sz w:val="24"/>
          <w:szCs w:val="24"/>
          <w:lang w:eastAsia="en-US"/>
        </w:rPr>
        <w:t>2/382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ق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إسناد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رجال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كله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ثقا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sz w:val="24"/>
          <w:szCs w:val="24"/>
          <w:lang w:eastAsia="en-US"/>
        </w:rPr>
        <w:t>6/438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) . </w:t>
      </w:r>
    </w:p>
  </w:footnote>
  <w:footnote w:id="6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صحيح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ق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775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6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د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نثو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24"/>
          <w:szCs w:val="24"/>
          <w:lang w:eastAsia="en-US"/>
        </w:rPr>
        <w:t>2/134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نوا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6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س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جامع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ق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4441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6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لسا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عر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1/316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</w:t>
      </w:r>
    </w:p>
  </w:footnote>
  <w:footnote w:id="7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داو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لب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7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م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دني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عي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7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د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فر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ا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د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فر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</w:t>
      </w:r>
      <w:r>
        <w:rPr>
          <w:rFonts w:eastAsia="MS Mincho;ＭＳ 明朝" w:cs="Traditional Arabic"/>
          <w:sz w:val="24"/>
          <w:szCs w:val="24"/>
          <w:lang w:eastAsia="en-US"/>
        </w:rPr>
        <w:t>14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أب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نعي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م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نحو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ق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هيثم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إسناد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جي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7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أب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نعي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بزا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حسن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هيثم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مناو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ألب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صحيحة</w:t>
      </w:r>
      <w:r>
        <w:rPr>
          <w:rFonts w:eastAsia="MS Mincho;ＭＳ 明朝" w:cs="Traditional Arabic"/>
          <w:sz w:val="24"/>
          <w:szCs w:val="24"/>
          <w:lang w:eastAsia="en-US"/>
        </w:rPr>
        <w:t>1447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7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د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فر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دني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عي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م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ق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لب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،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7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فس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كث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2/256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7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ح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حيط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6/440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7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سير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2/224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7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فس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كث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8/169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sz w:val="24"/>
          <w:szCs w:val="24"/>
          <w:lang w:eastAsia="en-US"/>
        </w:rPr>
        <w:t>170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7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لسا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عر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5/3747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</w:t>
      </w:r>
      <w:r>
        <w:rPr>
          <w:rFonts w:eastAsia="MS Mincho;ＭＳ 明朝" w:cs="Traditional Arabic"/>
          <w:sz w:val="24"/>
          <w:szCs w:val="24"/>
          <w:lang w:eastAsia="en-US"/>
        </w:rPr>
        <w:t>3748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8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حكا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عبري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سال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ولس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لإفسس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سال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طرس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نقل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رأ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صو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إسلامي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)</w:t>
      </w:r>
    </w:p>
  </w:footnote>
  <w:footnote w:id="8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كبائ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189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</w:t>
      </w:r>
    </w:p>
  </w:footnote>
  <w:footnote w:id="8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إحيا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تخري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للعراق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3/43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ق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ث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سما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سن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جي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دني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عي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1/266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حقق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كذ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يهق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سن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7/82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8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فتاوى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32/357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</w:t>
      </w:r>
    </w:p>
  </w:footnote>
  <w:footnote w:id="8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كبائ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188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8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حاك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إسنا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س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 </w:t>
      </w:r>
    </w:p>
  </w:footnote>
  <w:footnote w:id="8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نسائ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دني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م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ه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8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8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شيب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روى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عض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عباس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رغي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ترهي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3/58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</w:t>
      </w:r>
    </w:p>
  </w:footnote>
  <w:footnote w:id="8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حاك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يعلى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طريق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آخ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زياد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ضعيف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إل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نه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حذ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 </w:t>
      </w:r>
    </w:p>
  </w:footnote>
  <w:footnote w:id="9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شيب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بزا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با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حاك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جامع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3143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</w:t>
      </w:r>
    </w:p>
  </w:footnote>
  <w:footnote w:id="9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زا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حاك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ق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إسنا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9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شيب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9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نسائ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سن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جي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جامع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7602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9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شيب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أحاديث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سجو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رأ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لزوجه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رد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طرق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كثير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ق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بلغ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وات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9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يالس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بيهق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م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9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إسنا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جيد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9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شيب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ترمذ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با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سن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</w:p>
  </w:footnote>
  <w:footnote w:id="9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مسل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</w:p>
  </w:footnote>
  <w:footnote w:id="9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مسل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</w:p>
  </w:footnote>
  <w:footnote w:id="10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ا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م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</w:p>
  </w:footnote>
  <w:footnote w:id="10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</w:p>
  </w:footnote>
  <w:footnote w:id="10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دني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0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زا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0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با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ه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0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 </w:t>
      </w:r>
    </w:p>
  </w:footnote>
  <w:footnote w:id="10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نسائ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ه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س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حاك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0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ا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ترمذ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حسن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حاك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نسائ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م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ه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حاك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ذه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كبائ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ختص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صحيح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289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10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نسائ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حاك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م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ه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حاك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ذه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كبائ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ختص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صحيح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289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10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دني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1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1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زا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جامع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5135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</w:t>
      </w:r>
    </w:p>
  </w:footnote>
  <w:footnote w:id="11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ألفاظ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ختلف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صحيح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823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) .</w:t>
      </w:r>
    </w:p>
  </w:footnote>
  <w:footnote w:id="11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ما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ل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شواه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عن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داو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نسائ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sz w:val="24"/>
          <w:szCs w:val="24"/>
          <w:lang w:eastAsia="en-US"/>
        </w:rPr>
        <w:t>775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825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) . </w:t>
      </w:r>
    </w:p>
  </w:footnote>
  <w:footnote w:id="11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ا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با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روى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نحو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مام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حسن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شاك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شيب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نح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حارث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آت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1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شيب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روى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سليما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ن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قدم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قو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ليصل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ه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أبى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عليه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تى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دفعو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لم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لى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ه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ق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كلك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اض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قالو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نع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ق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لل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إ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سمع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سو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ل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eastAsia="en-US"/>
        </w:rPr>
        <w:t>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يقو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...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ذك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نحو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1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ق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نذ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إسنا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جي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حاك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11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خزيم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با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1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شيب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11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زا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وسط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ق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نذ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ت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ثقا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إل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سوي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عب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عزيز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12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12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12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ا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12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ذه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كبائ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187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شيخ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نحو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نس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12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2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شيب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2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كبائ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190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2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با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ه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2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سل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12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م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مسل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3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أب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داو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م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إسنا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ق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با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حاك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3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يض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سؤولي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رأ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سلم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73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فا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زوج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صالح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35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3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3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مسل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3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تن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نسا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19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حف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للتج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190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13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حف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ج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188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13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حف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ج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95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13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حف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ج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99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3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كله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13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عام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ع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زواج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61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حف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للتج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90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4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4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يض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حف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استانبول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941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14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جرب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زوج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ناجح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18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4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سير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نبوي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4/120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4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عام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ع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زواج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21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14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كيف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ختا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زوجتك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39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4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سل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GA Arabesque" w:hAnsi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</w:p>
  </w:footnote>
  <w:footnote w:id="14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إحيا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3/48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</w:t>
      </w:r>
    </w:p>
  </w:footnote>
  <w:footnote w:id="14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مسل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4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ا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حاك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ه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5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ترمذ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نسائ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حاك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5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طوق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حمام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271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</w:t>
      </w:r>
    </w:p>
  </w:footnote>
  <w:footnote w:id="15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روى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نحو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نعي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حلي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2/175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5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عب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مي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إسنادي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نس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15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داو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حسن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لب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5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5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سن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1/447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رو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نحو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عباس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15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أب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داو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ترمذ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ه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 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5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عام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ع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زواج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81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15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يا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نفو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2/393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rtl w:val="true"/>
          <w:lang w:eastAsia="en-US"/>
        </w:rPr>
        <w:t xml:space="preserve"> 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16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لمفاسده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خادما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أثره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سر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مجتمع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34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sz w:val="24"/>
          <w:szCs w:val="24"/>
          <w:lang w:eastAsia="en-US"/>
        </w:rPr>
        <w:t>68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16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 </w:t>
      </w:r>
    </w:p>
  </w:footnote>
  <w:footnote w:id="16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صحا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سن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با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 </w:t>
      </w:r>
    </w:p>
  </w:footnote>
  <w:footnote w:id="16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أه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سن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جامع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قم</w:t>
      </w:r>
      <w:r>
        <w:rPr>
          <w:rFonts w:eastAsia="MS Mincho;ＭＳ 明朝" w:cs="Traditional Arabic"/>
          <w:sz w:val="24"/>
          <w:szCs w:val="24"/>
          <w:lang w:eastAsia="en-US"/>
        </w:rPr>
        <w:t>1311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) .  </w:t>
      </w:r>
    </w:p>
  </w:footnote>
  <w:footnote w:id="16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إسلا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جنس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10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16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سل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6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خلق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فع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عبا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أب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داو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ا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صح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حاك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ح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حسن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لب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 </w:t>
      </w:r>
    </w:p>
  </w:footnote>
  <w:footnote w:id="16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حف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إستامبول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89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 </w:t>
      </w:r>
    </w:p>
  </w:footnote>
  <w:footnote w:id="16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حف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ج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85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نسا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57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 </w:t>
      </w:r>
    </w:p>
  </w:footnote>
  <w:footnote w:id="16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يع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يقو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ل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عضض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ز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ك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7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كتا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نسا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5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17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لقا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بي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زوجي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6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sz w:val="24"/>
          <w:szCs w:val="24"/>
          <w:lang w:eastAsia="en-US"/>
        </w:rPr>
        <w:t>10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</w:t>
      </w:r>
    </w:p>
  </w:footnote>
  <w:footnote w:id="17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حف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311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</w:t>
      </w:r>
    </w:p>
  </w:footnote>
  <w:footnote w:id="17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ذكر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كحال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ؤلفات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عج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ؤلفي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sz w:val="24"/>
          <w:szCs w:val="24"/>
          <w:lang w:eastAsia="en-US"/>
        </w:rPr>
        <w:t>2/83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) . </w:t>
      </w:r>
    </w:p>
  </w:footnote>
  <w:footnote w:id="17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3/195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</w:p>
  </w:footnote>
  <w:footnote w:id="17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دخ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ل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حاج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7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داي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نهاي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6/321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 </w:t>
      </w:r>
    </w:p>
  </w:footnote>
  <w:footnote w:id="17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دني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عي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7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حف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إستامبول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134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جل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طبيبك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خاص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سرا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ختا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90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تاع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رأ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رحل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زواج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15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17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شه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عس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8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</w:t>
      </w:r>
    </w:p>
  </w:footnote>
  <w:footnote w:id="18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نظ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ع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ر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رحل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زواج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15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</w:t>
      </w:r>
    </w:p>
  </w:footnote>
  <w:footnote w:id="18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سن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ولى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زواج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61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-</w:t>
      </w:r>
      <w:r>
        <w:rPr>
          <w:rFonts w:eastAsia="MS Mincho;ＭＳ 明朝" w:cs="Traditional Arabic"/>
          <w:sz w:val="24"/>
          <w:szCs w:val="24"/>
          <w:lang w:eastAsia="en-US"/>
        </w:rPr>
        <w:t>62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 </w:t>
      </w:r>
    </w:p>
  </w:footnote>
  <w:footnote w:id="18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حف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يج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8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تحف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إستامبول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8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يا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نفو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2/191</w:t>
      </w:r>
    </w:p>
  </w:footnote>
  <w:footnote w:id="18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س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و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زوا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56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 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18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ج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ض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عن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عر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13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 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18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س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و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زوا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51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18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س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و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زوا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60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8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تح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لتجا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91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19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موسو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عالم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3/94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19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واه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ديلم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سن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فردو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. </w:t>
      </w:r>
    </w:p>
  </w:footnote>
  <w:footnote w:id="19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أخرج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دن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رس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ظبي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(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نظ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لخيص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حب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1/137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)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19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ح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عرو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لتجا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236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19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لق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ب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زوج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97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19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كتا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100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19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تح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لتجا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217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19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تح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240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19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ن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أوطا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6/354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 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19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واه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شي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.</w:t>
      </w:r>
    </w:p>
  </w:footnote>
  <w:footnote w:id="20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واه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شي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.</w:t>
      </w:r>
    </w:p>
  </w:footnote>
  <w:footnote w:id="20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تح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لتجا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243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 </w:t>
      </w:r>
    </w:p>
  </w:footnote>
  <w:footnote w:id="20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خرج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شي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جر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غيره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0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تح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243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0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تح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لتجا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217</w:t>
      </w:r>
    </w:p>
  </w:footnote>
  <w:footnote w:id="20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ح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استامبو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123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0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عش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90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20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واه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شي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0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لتفص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كتاب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لوا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إتح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نبل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بأد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حري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إتي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مح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مكرو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نس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0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اج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آثا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صن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شي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مح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حز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. </w:t>
      </w:r>
    </w:p>
  </w:footnote>
  <w:footnote w:id="21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س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غير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. </w:t>
      </w:r>
    </w:p>
  </w:footnote>
  <w:footnote w:id="21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رو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نحو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سم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بن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يز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صحح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ألبا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1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2/257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 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1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2/211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21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ب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داو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اج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ق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ألبا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حس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حي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روي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ماج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تفس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129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  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1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كث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7/66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21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إحي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3/51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1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بخار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.</w:t>
      </w:r>
    </w:p>
  </w:footnote>
  <w:footnote w:id="21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نظ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فس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كث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2/259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1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ق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كث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جا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شر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صحيح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6/440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2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أب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داو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غيره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وصحح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حب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2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جر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زوج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ناجح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48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-</w:t>
      </w:r>
      <w:r>
        <w:rPr>
          <w:rFonts w:eastAsia="MS Mincho;ＭＳ 明朝" w:cs="Traditional Arabic"/>
          <w:sz w:val="28"/>
          <w:szCs w:val="28"/>
          <w:lang w:eastAsia="en-US"/>
        </w:rPr>
        <w:t>49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2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كي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صبح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زوج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20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2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حج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بالغ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فت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بار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9/254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224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استامبو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2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226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2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ت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ري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ا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وج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شنقي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تص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22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229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30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يال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31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بائ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9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3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تاع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ح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و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5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ج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مودو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استامبو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0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233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تاع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ح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و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55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5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34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ح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3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35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ح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5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3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ح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237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ا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نسائ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ا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38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و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ما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23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2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3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قد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240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4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طب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نسائ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ح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242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4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ذ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رغ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تره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4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</w:p>
  </w:footnote>
  <w:footnote w:id="24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حس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ح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24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بائ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9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246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طب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س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ح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د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ف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. 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47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ج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43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4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48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جال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4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أضد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جاح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250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ه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51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5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و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ال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ج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وره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مق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253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ج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5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ثا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ع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ج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ختص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255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عا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زو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56">
    <w:p>
      <w:pPr>
        <w:pStyle w:val="PlainText"/>
        <w:ind w:left="0" w:right="1080" w:hanging="0"/>
        <w:jc w:val="left"/>
        <w:rPr>
          <w:rFonts w:eastAsia="MS Mincho;ＭＳ 明朝" w:cs="Traditional Arabic"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يا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نفو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lang w:eastAsia="en-US"/>
        </w:rPr>
        <w:t>297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5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كبائ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193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5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تح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للتجا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143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-</w:t>
      </w:r>
      <w:r>
        <w:rPr>
          <w:rFonts w:eastAsia="MS Mincho;ＭＳ 明朝" w:cs="Traditional Arabic"/>
          <w:sz w:val="28"/>
          <w:szCs w:val="28"/>
          <w:lang w:eastAsia="en-US"/>
        </w:rPr>
        <w:t>144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5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خرج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شي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>.</w:t>
      </w:r>
    </w:p>
  </w:footnote>
  <w:footnote w:id="26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تح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لاستامبو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ص</w:t>
      </w:r>
      <w:r>
        <w:rPr>
          <w:rFonts w:eastAsia="MS Mincho;ＭＳ 明朝" w:cs="Traditional Arabic"/>
          <w:sz w:val="28"/>
          <w:szCs w:val="28"/>
          <w:lang w:eastAsia="en-US"/>
        </w:rPr>
        <w:t>68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26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>)</w:t>
      </w:r>
      <w:r>
        <w:rPr>
          <w:rFonts w:eastAsia="MS Mincho;ＭＳ 明朝"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روا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اب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أب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 w:val="28"/>
          <w:szCs w:val="28"/>
          <w:rtl w:val="true"/>
          <w:lang w:eastAsia="en-US"/>
        </w:rPr>
        <w:t>شي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8"/>
          <w:szCs w:val="28"/>
          <w:rtl w:val="true"/>
          <w:lang w:eastAsia="en-US"/>
        </w:rPr>
        <w:t xml:space="preserve">. </w:t>
      </w:r>
    </w:p>
    <w:p>
      <w:pPr>
        <w:pStyle w:val="PlainText"/>
        <w:ind w:left="0" w:right="1080" w:hanging="0"/>
        <w:jc w:val="left"/>
        <w:rPr>
          <w:rFonts w:ascii="AGA Arabesque" w:hAnsi="AGA Arabesque" w:eastAsia="MS Mincho;ＭＳ 明朝" w:cs="AGA Arabesque"/>
          <w:sz w:val="24"/>
          <w:szCs w:val="24"/>
          <w:lang w:eastAsia="en-US"/>
        </w:rPr>
      </w:pPr>
      <w:r>
        <w:rPr>
          <w:rFonts w:eastAsia="MS Mincho;ＭＳ 明朝" w:cs="AGA Arabesque" w:ascii="AGA Arabesque" w:hAnsi="AGA Arabesque"/>
          <w:sz w:val="24"/>
          <w:szCs w:val="24"/>
          <w:rtl w:val="true"/>
          <w:lang w:eastAsia="en-US"/>
        </w:rPr>
      </w:r>
    </w:p>
  </w:footnote>
  <w:footnote w:id="26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26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نسائ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ه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26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ب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داو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نسائ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ه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265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رمذ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ق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س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بر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غ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شدي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266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ق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كث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إسناد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لل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(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تفس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lang w:eastAsia="en-US"/>
        </w:rPr>
        <w:t>2/264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) .</w:t>
      </w:r>
    </w:p>
  </w:footnote>
  <w:footnote w:id="267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خرج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بخا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غير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268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تفق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علي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269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سلم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270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أوسط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ديث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جاب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271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أب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يعلى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قا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منذر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ت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ثقا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272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أحم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والطبران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273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روا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ب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حبا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حيحه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>.</w:t>
      </w:r>
    </w:p>
  </w:footnote>
  <w:footnote w:id="274">
    <w:p>
      <w:pPr>
        <w:pStyle w:val="PlainText"/>
        <w:ind w:left="0" w:right="1080" w:hanging="0"/>
        <w:jc w:val="left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sz w:val="28"/>
          <w:szCs w:val="28"/>
          <w:rtl w:val="true"/>
        </w:rPr>
        <w:t>(</w:t>
      </w:r>
      <w:r>
        <w:rPr>
          <w:rFonts w:cs="AGA Arabesque" w:ascii="AGA Arabesque" w:hAnsi="AGA Arabesque"/>
          <w:sz w:val="28"/>
          <w:szCs w:val="28"/>
        </w:rPr>
        <w:t>2</w:t>
      </w:r>
      <w:r>
        <w:rPr>
          <w:rFonts w:cs="AGA Arabesque" w:ascii="AGA Arabesque" w:hAnsi="AGA Arabesque"/>
          <w:sz w:val="28"/>
          <w:szCs w:val="28"/>
          <w:rtl w:val="true"/>
        </w:rPr>
        <w:t xml:space="preserve">)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الكبائ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eastAsia="MS Mincho;ＭＳ 明朝" w:cs="Traditional Arabic"/>
          <w:sz w:val="24"/>
          <w:szCs w:val="24"/>
          <w:lang w:eastAsia="en-US"/>
        </w:rPr>
        <w:t>194</w:t>
      </w:r>
      <w:r>
        <w:rPr>
          <w:rFonts w:eastAsia="MS Mincho;ＭＳ 明朝" w:cs="Traditional Arabic"/>
          <w:sz w:val="24"/>
          <w:szCs w:val="24"/>
          <w:rtl w:val="true"/>
          <w:lang w:eastAsia="en-US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raditional Arabic"/>
      <w:color w:val="FF66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color w:val="FF66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Traditional Arabic"/>
      <w:sz w:val="32"/>
      <w:szCs w:val="32"/>
    </w:rPr>
  </w:style>
  <w:style w:type="character" w:styleId="WW8Num1z0">
    <w:name w:val="WW8Num1z0"/>
    <w:qFormat/>
    <w:rPr>
      <w:rFonts w:ascii="Courier New" w:hAnsi="Courier New" w:eastAsia="MS Mincho;ＭＳ 明朝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41:00Z</dcterms:created>
  <dc:creator>mm</dc:creator>
  <dc:description/>
  <dc:language>en-US</dc:language>
  <cp:lastModifiedBy>*</cp:lastModifiedBy>
  <dcterms:modified xsi:type="dcterms:W3CDTF">2003-06-11T03:53:00Z</dcterms:modified>
  <cp:revision>719</cp:revision>
  <dc:subject/>
  <dc:title>سلسلة رسائل تربوية</dc:title>
</cp:coreProperties>
</file>