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Kofi"/>
          <w:sz w:val="32"/>
          <w:szCs w:val="96"/>
        </w:rPr>
      </w:pPr>
      <w:r>
        <w:rPr>
          <w:rFonts w:cs="Kofi" w:ascii="AGA Arabesque" w:hAnsi="AGA Arabesque"/>
          <w:sz w:val="32"/>
          <w:szCs w:val="96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/>
          <w:sz w:val="144"/>
          <w:szCs w:val="144"/>
        </w:rPr>
      </w:pPr>
      <w:r>
        <w:rPr>
          <w:rFonts w:ascii="AGA Arabesque" w:hAnsi="AGA Arabesque" w:cs="Kofi"/>
          <w:sz w:val="144"/>
          <w:sz w:val="144"/>
          <w:szCs w:val="144"/>
          <w:rtl w:val="true"/>
        </w:rPr>
        <w:t>هذا</w:t>
      </w:r>
      <w:r>
        <w:rPr>
          <w:rFonts w:ascii="AGA Arabesque" w:hAnsi="AGA Arabesque" w:eastAsia="AGA Arabesque" w:cs="AGA Arabesque"/>
          <w:sz w:val="144"/>
          <w:sz w:val="144"/>
          <w:szCs w:val="144"/>
          <w:rtl w:val="true"/>
        </w:rPr>
        <w:t xml:space="preserve"> </w:t>
      </w:r>
      <w:r>
        <w:rPr>
          <w:rFonts w:ascii="AGA Arabesque" w:hAnsi="AGA Arabesque" w:cs="Kofi"/>
          <w:sz w:val="144"/>
          <w:sz w:val="144"/>
          <w:szCs w:val="144"/>
          <w:rtl w:val="true"/>
        </w:rPr>
        <w:t>هو</w:t>
      </w:r>
      <w:r>
        <w:rPr>
          <w:rFonts w:ascii="AGA Arabesque" w:hAnsi="AGA Arabesque" w:eastAsia="AGA Arabesque" w:cs="AGA Arabesque"/>
          <w:sz w:val="144"/>
          <w:sz w:val="144"/>
          <w:szCs w:val="144"/>
          <w:rtl w:val="true"/>
        </w:rPr>
        <w:t xml:space="preserve"> </w:t>
      </w:r>
      <w:r>
        <w:rPr>
          <w:rFonts w:ascii="AGA Arabesque" w:hAnsi="AGA Arabesque" w:cs="Kofi"/>
          <w:sz w:val="144"/>
          <w:sz w:val="144"/>
          <w:szCs w:val="144"/>
          <w:rtl w:val="true"/>
        </w:rPr>
        <w:t>مؤسس</w:t>
      </w:r>
      <w:r>
        <w:rPr>
          <w:rFonts w:ascii="AGA Arabesque" w:hAnsi="AGA Arabesque" w:eastAsia="AGA Arabesque" w:cs="AGA Arabesque"/>
          <w:sz w:val="144"/>
          <w:sz w:val="144"/>
          <w:szCs w:val="144"/>
          <w:rtl w:val="true"/>
        </w:rPr>
        <w:t xml:space="preserve"> </w:t>
      </w:r>
      <w:r>
        <w:rPr>
          <w:rFonts w:ascii="AGA Arabesque" w:hAnsi="AGA Arabesque" w:cs="Kofi"/>
          <w:sz w:val="144"/>
          <w:sz w:val="144"/>
          <w:szCs w:val="144"/>
          <w:rtl w:val="true"/>
        </w:rPr>
        <w:t>المملكة</w:t>
      </w:r>
    </w:p>
    <w:p>
      <w:pPr>
        <w:pStyle w:val="Normal"/>
        <w:ind w:left="1664" w:right="1134" w:hanging="0"/>
        <w:jc w:val="center"/>
        <w:rPr>
          <w:rFonts w:ascii="AGA Arabesque" w:hAnsi="AGA Arabesque" w:cs="Kofi"/>
          <w:sz w:val="96"/>
          <w:szCs w:val="96"/>
        </w:rPr>
      </w:pPr>
      <w:r>
        <w:rPr>
          <w:rFonts w:cs="Kofi" w:ascii="AGA Arabesque" w:hAnsi="AGA Arabesque"/>
          <w:sz w:val="96"/>
          <w:szCs w:val="96"/>
          <w:rtl w:val="true"/>
        </w:rPr>
        <w:t>***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لم</w:t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ز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هوني</w:t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</w:rPr>
        <w:t>1419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ـ</w:t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ش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درا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439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664" w:right="1134" w:hanging="0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بطه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hyperlink r:id="rId2" w:tgtFrame="_blank">
        <w:r>
          <w:rPr>
            <w:rStyle w:val="InternetLink"/>
            <w:color w:val="0000FF"/>
            <w:u w:val="single"/>
          </w:rPr>
          <w:t>https://drive.google.com/open?id=1BWgeeVxFFzKCcBosc0crzpjf-Wt8Obas</w:t>
        </w:r>
      </w:hyperlink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Thuluth"/>
          <w:sz w:val="32"/>
          <w:sz w:val="32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2"/>
          <w:sz w:val="32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2"/>
          <w:sz w:val="32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Thuluth"/>
          <w:sz w:val="32"/>
          <w:sz w:val="32"/>
          <w:szCs w:val="36"/>
          <w:rtl w:val="true"/>
        </w:rPr>
        <w:t>الرحيم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</w:p>
    <w:p>
      <w:pPr>
        <w:pStyle w:val="Normal"/>
        <w:ind w:left="671" w:right="567" w:hanging="0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ح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ن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جأ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ل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ث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رت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ل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ض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ؤ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ه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ن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ي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ش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وتن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شد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ث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نى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عتص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ش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تهدو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ي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ك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عد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ع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  <w:r>
        <w:rPr>
          <w:rFonts w:cs="Naskh Compound;Tahoma" w:ascii="AGA Arabesque" w:hAnsi="AGA Arabesque"/>
          <w:position w:val="14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szCs w:val="32"/>
        </w:rPr>
      </w:pPr>
      <w:r>
        <w:rPr>
          <w:rFonts w:cs="Naskh Compound;Tahoma"/>
          <w:szCs w:val="32"/>
          <w:rtl w:val="true"/>
        </w:rPr>
        <w:t>وقا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شيخ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محم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حام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فق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cs="Naskh Compound;Tahoma"/>
          <w:szCs w:val="32"/>
        </w:rPr>
      </w:pPr>
      <w:r>
        <w:rPr>
          <w:rFonts w:cs="Naskh Compound;Tahoma"/>
          <w:szCs w:val="32"/>
          <w:rtl w:val="true"/>
        </w:rPr>
        <w:t>وبهذ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سجاي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عظيم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الخلا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كريم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بسط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لعب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عزيز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هذ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ملك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وطأ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كتاف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هذ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دول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كذلك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بهذ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روح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مؤمن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صادق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تاح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للجزير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عهد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سعيد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عام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بالأ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الرخاء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Naskh Compound;Tahoma"/>
          <w:szCs w:val="32"/>
          <w:rtl w:val="true"/>
        </w:rPr>
        <w:t>ورغ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عيش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هو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يذكرن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بعبق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ذلك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عه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رشي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مثال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عه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عم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ب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خطا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إخوان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خلف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راشدي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رض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ل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عنه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cs="Naskh Compound;Tahoma"/>
          <w:szCs w:val="32"/>
        </w:rPr>
      </w:pPr>
      <w:r>
        <w:rPr>
          <w:rFonts w:cs="Naskh Compound;Tahoma"/>
          <w:szCs w:val="32"/>
          <w:rtl w:val="true"/>
        </w:rPr>
      </w:r>
    </w:p>
    <w:p>
      <w:pPr>
        <w:pStyle w:val="Style8"/>
        <w:ind w:left="671" w:right="567" w:hanging="0"/>
        <w:jc w:val="left"/>
        <w:rPr>
          <w:rFonts w:cs="Naskh Compound;Tahoma"/>
          <w:szCs w:val="32"/>
        </w:rPr>
      </w:pPr>
      <w:r>
        <w:rPr>
          <w:rFonts w:cs="Naskh Compound;Tahoma"/>
          <w:szCs w:val="32"/>
          <w:rtl w:val="true"/>
        </w:rPr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ل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ي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فا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رض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خ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ع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د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ش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ا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ز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يث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م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ح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ب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ناحر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درا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ز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ه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است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خ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ئ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بد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فض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اؤ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ا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ا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ع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غ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ف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لوما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د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ع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ك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ط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ا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به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ح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ح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ك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ح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سا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ل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ح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ح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ج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ل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قتص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ر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تع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لا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زد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وايات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سن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ر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ا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و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ص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ق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ستغ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ام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د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ؤر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كث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تر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ط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ار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ر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أ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ط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ل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جابه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نتق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ذ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اد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ا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ف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سكر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د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ع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ل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افت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هد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خ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ف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اه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ذبا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زع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اكت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يع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ن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ط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د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ق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فس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فا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ا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شته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فت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ط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م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ر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استف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ؤ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تلف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ا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ؤر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تق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ن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ب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ن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ق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تف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د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فك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ع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ؤرخ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يا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اف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ن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لف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ز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ن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ل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ص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إد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ف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ر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…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ائ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يو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شرش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تل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وسول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خو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ص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يم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ما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ج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ي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ص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خطي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نفي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تم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ست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ه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ق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لإسلام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ست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ن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ظ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ع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ض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ل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نس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ماح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ت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يد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مد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ؤ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أج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نش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اد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ض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ه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وا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ع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ض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…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ض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خ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ي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د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تن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ا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ب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ق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فع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س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ا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طا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جا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ا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ج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ستر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28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ي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ب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ع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ي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لط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ش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</w:rPr>
        <w:t>1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ف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ث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و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</w:rPr>
        <w:t>2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ج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ش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س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ز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رس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</w:rPr>
        <w:t>3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ن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إيض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قي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</w:rPr>
        <w:t>4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رس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بادته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س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يوع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ح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ص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وع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ث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ز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ي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د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حض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ر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وع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و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حض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جو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ض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وا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ز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بح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جد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و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غ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ص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نص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فر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ي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يفر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م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ب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ي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فم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927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346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ـ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مكا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ش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لي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ح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ش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زات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و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ف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فو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حذ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رس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ر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نص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ب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سي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ئ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بش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ري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ف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ص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صا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فق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ج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ذه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دخلن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ج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لو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ر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أذ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ق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بت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طل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ص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خس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خس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و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جت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ك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و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س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ب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ظ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ي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ل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ج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ا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دن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ع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بن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هر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أ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م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ر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ر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ؤ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ج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هر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اريخ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cs="Naskh Compound;Tahoma"/>
          <w:sz w:val="32"/>
          <w:sz w:val="32"/>
          <w:szCs w:val="32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فع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ت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س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ر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و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م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ف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ا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رت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ي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ب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فخ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لت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ستق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و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دنج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دنج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ش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ب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ب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و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غ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عا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ار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قو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ق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تبا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راد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ن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ف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بي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أخذ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ميم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نب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او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خل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فرنج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ه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ذو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ن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م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طب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دن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تمث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ظ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ن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بل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و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ض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ظ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ذ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ته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ص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د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حت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و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ا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سبا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جه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اف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ام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ف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رتف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ت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ط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ز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تب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د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ح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مي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دف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ط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رو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فري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رم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ط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فرنج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ي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ديد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ض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تا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س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ر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ل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ص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خ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تز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ا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نتمائ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نتمائ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ز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ع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سن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ت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هت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س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ش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غانس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يرا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ن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سا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دؤ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ا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ف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طل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. 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د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671" w:right="567" w:hanging="0"/>
        <w:jc w:val="center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>***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تب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تبا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ها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ر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ها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ن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عاق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ح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ف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ائ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ا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ذ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ل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د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ف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م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لي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ب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و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ت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فحص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كيِّ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ث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ؤ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و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ل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س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ن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ه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ا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فج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افر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ظ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عط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ق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ا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ض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ك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ؤخ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ت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ته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ض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ق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ا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طمئ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ش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ا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ذ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صاغ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ضاء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تلا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ه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م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20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355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دق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رس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ك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خ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م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ش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د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جب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ك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ج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د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يع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نو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جني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ئ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ستح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ك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ز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وا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رق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ي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ف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ا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ن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د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ب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شتر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منح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ضاء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جا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ي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ام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عو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ح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حد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صاح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مي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ئي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ست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با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ست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ود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ك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عط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رض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س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ا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ملا</w:t>
      </w:r>
    </w:p>
    <w:p>
      <w:pPr>
        <w:pStyle w:val="Style9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ج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طار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صلا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مل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غ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ؤ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منح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ه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ف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ت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قت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ل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ف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ط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ده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طي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ر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جه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ش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ا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م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ار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إ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ن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371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غ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رس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ؤ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ماذ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اه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ه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ح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آ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تف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وجي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ر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اعتص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ب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اذ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6"/>
          <w:rtl w:val="true"/>
        </w:rPr>
        <w:t>و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كا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اب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وقو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ن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دي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مال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يق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ي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مو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ث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ئ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ث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يط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ز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ب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ي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ك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ضح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ان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ز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وسي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ذ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ت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ج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حجاج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ص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برق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خ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طو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ق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متدح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ه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لكه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ب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ج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ع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ح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ق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ث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ها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عر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ق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دخ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تقدات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ن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ن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و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غ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س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وائط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و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عب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و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بور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سي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خا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أ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ا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ف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و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د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د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سي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ج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س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ج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ي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عم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ب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ط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سك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خ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ا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ح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ض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ف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أ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وا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فا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ر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صي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خ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د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ائر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د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لس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خل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ا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ع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ب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احظا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ض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ب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ر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ه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ط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ن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س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ظف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و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ا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ائ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تق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و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لو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ب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ظ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ك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لي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سول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م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اض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بت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ت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ثان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فر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ق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رج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حد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نا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لو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با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غار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وع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ج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ف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ض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ض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نا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ذ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ست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ز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ي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و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أ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أ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ء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ي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ره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ف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ض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ث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تر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جر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ت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ص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ق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ل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ج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موذ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نا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ائ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و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اري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336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ك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ر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تخر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ا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وج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لي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هتم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ك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ج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نام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ت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تيا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ع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ي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ي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ه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ا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فه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ني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ع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ز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ا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غار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رض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لإنجلي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هن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جاو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نجلي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ز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دونيس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رو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ج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ب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ش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ج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ؤ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ح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ز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ق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هو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ف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ت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وا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يري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ه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رت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ا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ا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ؤ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ش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راء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ز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خ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تل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ذ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ش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خل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ش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ه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ش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ر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رب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ار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صح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ا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ق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قا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مره…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ف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ل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ؤزا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ي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ز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ر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يغ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ب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طن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عل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ط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ب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ق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قط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ض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ه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ع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ه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ضي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ك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ا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ض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ز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جل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ض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د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زاح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ك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تف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بج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نقي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ن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ب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ت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كر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ع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أ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يج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ث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إع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ن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تشر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ست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ب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جد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ق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تفا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ا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ساء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ي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دا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!!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اد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ب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جد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ل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است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زيو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شا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إن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شا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م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ج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يز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ت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قناه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ج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م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ال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ن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ص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يد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ا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يو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ض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س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ث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ص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مت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حذر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نا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فرق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د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خ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ب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ليون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اؤ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ل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اء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ت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ث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يم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ثق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ا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طش</w:t>
      </w:r>
      <w:r>
        <w:rPr>
          <w:rFonts w:cs="Naskh Compound;Tahoma" w:ascii="AGA Arabesque" w:hAnsi="AGA Arabesque"/>
          <w:sz w:val="32"/>
          <w:szCs w:val="32"/>
          <w:rtl w:val="true"/>
        </w:rPr>
        <w:t>.….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ر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حا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ماء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ك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ه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ا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ه</w:t>
      </w:r>
      <w:r>
        <w:rPr>
          <w:rFonts w:cs="Naskh Compound;Tahoma" w:ascii="AGA Arabesque" w:hAnsi="AGA Arabesque"/>
          <w:sz w:val="32"/>
          <w:szCs w:val="32"/>
          <w:rtl w:val="true"/>
        </w:rPr>
        <w:t>!!</w:t>
      </w:r>
    </w:p>
    <w:p>
      <w:pPr>
        <w:pStyle w:val="TextBody"/>
        <w:ind w:left="671" w:right="567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ي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ا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س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ال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رؤ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ص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ف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ص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ياره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ت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ن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ث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لا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د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ن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ا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كو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position w:val="14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خ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نا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ب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غ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ار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زو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ت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ت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س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ع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باي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غل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لف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ر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و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ا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ر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دبلوم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ائية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2"/>
        <w:tabs>
          <w:tab w:val="clear" w:pos="530"/>
        </w:tabs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يفنن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ر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2"/>
        <w:tabs>
          <w:tab w:val="clear" w:pos="530"/>
        </w:tabs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اد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ذ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كب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ت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ا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ك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ل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ء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ش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سف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هي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بلوم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مث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ن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ت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نجل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ري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حن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ضع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ام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م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غل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ث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جاز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س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مت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ف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د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ضرو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حر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ل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ت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ي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ص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ال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ط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ه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سق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ي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ق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لح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ل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ع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د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ن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ق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دا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ك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ت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م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د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ت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ك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ت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و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ه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تع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ح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حر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cs="Naskh Compound;Tahoma" w:ascii="AGA Arabesque" w:hAnsi="AGA Arabesque"/>
          <w:sz w:val="32"/>
          <w:szCs w:val="32"/>
          <w:rtl w:val="true"/>
        </w:rPr>
        <w:t>"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ا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ري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ا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ج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إغ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س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و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ق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ا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ع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تن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د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نجل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اؤ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ت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سترج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هض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يط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ب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قفي</w:t>
      </w:r>
      <w:r>
        <w:rPr>
          <w:rFonts w:cs="Naskh Compound;Tahoma" w:ascii="AGA Arabesque" w:hAnsi="AGA Arabesque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ت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س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ز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ج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ستقبا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غب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ؤي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ول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!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بكن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زي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ف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اج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ار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خو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ت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936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ا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ث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يط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ط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قاط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يط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رس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فلسطين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طا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أ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ع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ل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س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يط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و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شددا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ج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تص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ي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ط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ا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م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ان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ف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ضطهو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يط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946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ل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ال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ص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قب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بع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ض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ي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ريط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ا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سال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ه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ي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ال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عو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تخ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ا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ن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رش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يط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ع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ا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ي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ي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ي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صهيون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ي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ي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خ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وجي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ل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ن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ئ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غ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ت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ك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خ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ر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ر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ل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أ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ف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خ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ن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ج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كليف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خ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ف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فغ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غانس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نض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ا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ف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ن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ز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ر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ش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ا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ضاي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غ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ا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بير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لو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تع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را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ف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ر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ا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عي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يك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ك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خ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ضي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ا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ص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بتد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راف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ج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ن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هو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ؤ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قو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ا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ث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دع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ز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م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رق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بل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ع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ض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خذ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خذ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ج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آر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جا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ه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زعي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ب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رق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رق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ف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رق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381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ئ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شج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آو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ص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ضا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ش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دبي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أ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س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فري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ري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ج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ج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تقوى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ل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ا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ب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وم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ه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ن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ش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ائ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ع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كث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رج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د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ك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لسن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خ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اه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ع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افظ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شد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م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رادي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عا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اس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ها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ظ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ا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جا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ذي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خ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ب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ترض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ا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ده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يق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ك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جا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ل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لغ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اس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لغ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ب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ط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س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ج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ي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ر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ن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ئ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تلغراف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لها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لدر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غف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رض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خ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ارض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ر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غ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ر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ظ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ار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تض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ص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ث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ي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رض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ع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ب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يك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ط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ف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اع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ف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ز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أج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زرع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خ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ش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تع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ف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ي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د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شركين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) 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م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ض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رس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ك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ست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ا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ستشا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ته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زم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اط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ي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ص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ت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أل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خد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ب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حس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جيه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تخرج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صال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ف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خ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بل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ج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س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م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!)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تك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ت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24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ق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ن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لط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ني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غ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د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ر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ز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شيد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تطر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ض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ص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خ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ه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عم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ز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كوي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ط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اق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جر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ف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ث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ز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كس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تلذ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د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قاليد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م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م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ثار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ا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شاج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ازع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حس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وا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اج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ما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ا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دوا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وان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ع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هاب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ذه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نا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ذ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س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ز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ائف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ثأ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ت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ج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ز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ها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ت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ص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ت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ش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ك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ر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بر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ح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طا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ب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سرا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عر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ن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د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خل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حري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صناع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ف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ص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آ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اصلا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خاطبا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ب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صائ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ح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فت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ق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ر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ر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فت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غ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رو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وي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و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زع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ماه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جهاء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ؤ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د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ايع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شف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يرض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وم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يب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ع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راق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ث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س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ه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صل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ل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ه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غطغ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ذ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بز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ر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ضر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ر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خا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فت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ك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لم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و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ف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هاب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ح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كرون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بلو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ض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دي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سيف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صورا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م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ف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ند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ؤ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نت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ي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ز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و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ف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داء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فض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ع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زاه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طب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ر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ه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با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م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ن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أم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لح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م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ب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ر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طو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ي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ف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د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و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بي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ال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ال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ي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فس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ص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صر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نس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د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لس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خ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ت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ا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زيز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ز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غ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ه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خط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صريح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صائ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رشا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يع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ص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ص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صيح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ئ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ق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خ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دخ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ث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مت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ن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رف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ت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م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خ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ه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فاظ</w:t>
      </w:r>
    </w:p>
    <w:p>
      <w:pPr>
        <w:pStyle w:val="Style8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ستش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ا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واط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شكلاتهم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خل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عظ</w:t>
      </w:r>
    </w:p>
    <w:p>
      <w:pPr>
        <w:pStyle w:val="Style8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استف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ان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سبات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ظ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لص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رافات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محة</w:t>
      </w:r>
    </w:p>
    <w:p>
      <w:pPr>
        <w:pStyle w:val="Style8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ث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حد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cs="Naskh Compound;Tahoma"/>
        </w:rPr>
      </w:pPr>
      <w:r>
        <w:rPr>
          <w:rFonts w:cs="Naskh Compound;Tahoma"/>
          <w:szCs w:val="32"/>
          <w:rtl w:val="true"/>
        </w:rPr>
        <w:t>أمرن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ملك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عبد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عزيز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يو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كت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يملي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عل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فصر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كت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يملي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بلغ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مصحح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ل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كم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إمل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قا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ل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 xml:space="preserve">: </w:t>
      </w:r>
      <w:r>
        <w:rPr>
          <w:rFonts w:cs="Naskh Compound;Tahoma"/>
          <w:szCs w:val="32"/>
          <w:rtl w:val="true"/>
        </w:rPr>
        <w:t>اقرأ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كتب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فقرأت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عليه</w:t>
      </w:r>
      <w:r>
        <w:rPr>
          <w:rFonts w:eastAsia="Courier New" w:cs="Courier New"/>
          <w:szCs w:val="32"/>
          <w:rtl w:val="true"/>
        </w:rPr>
        <w:t xml:space="preserve">  </w:t>
      </w:r>
      <w:r>
        <w:rPr>
          <w:rFonts w:cs="Naskh Compound;Tahoma"/>
          <w:szCs w:val="32"/>
          <w:rtl w:val="true"/>
        </w:rPr>
        <w:t>فضحك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قا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 xml:space="preserve">: </w:t>
      </w:r>
      <w:r>
        <w:rPr>
          <w:rFonts w:cs="Naskh Compound;Tahoma"/>
          <w:szCs w:val="32"/>
          <w:rtl w:val="true"/>
        </w:rPr>
        <w:t>إنن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عرف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نك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متعل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تحس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كتاب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بالعرب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صحيح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لكني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خاط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بهذ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كتاب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بناء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باد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ذي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يفهمونه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فقل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 xml:space="preserve">: </w:t>
      </w:r>
      <w:r>
        <w:rPr>
          <w:rFonts w:cs="Naskh Compound;Tahoma"/>
          <w:szCs w:val="32"/>
          <w:rtl w:val="true"/>
        </w:rPr>
        <w:t>سمع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طاع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عدل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ما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كتبت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فأعجب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أم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بصدوره</w:t>
      </w:r>
      <w:r>
        <w:rPr>
          <w:rFonts w:eastAsia="Courier New" w:cs="Courier New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ظ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ع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ب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س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ه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جد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واط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ال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جتما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م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أ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نفي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ن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ت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ائ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ص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ل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وع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تم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اط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بت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فائ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ا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د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نا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غ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ع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او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فش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ق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ؤ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ن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ت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وس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غ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2"/>
        <w:tabs>
          <w:tab w:val="clear" w:pos="530"/>
        </w:tabs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ش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صا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ق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جم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وج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ا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جب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ج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ئ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عج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شر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و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شر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هو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استمت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ر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جب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ض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ت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ف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ص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/>
      </w:pPr>
      <w:r>
        <w:rPr>
          <w:rFonts w:cs="Naskh Compound;Tahoma" w:ascii="AGA Arabesque" w:hAnsi="AGA Arabesque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إع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ك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ب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ك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ر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غ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ش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ن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ائ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براز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خر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د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هن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رتب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ع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شغ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جو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س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طل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س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يد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رو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ز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ح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بلو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نجا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غ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يا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لماء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ح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ت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د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ستع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ل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ت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ك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ل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ن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ي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ني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ضوع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آد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جغرا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ن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لث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لامذ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قا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ط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ل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نط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ب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طبوع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" .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د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ديث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م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غير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وز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9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ج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هت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صو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ا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/>
          <w:szCs w:val="32"/>
          <w:rtl w:val="true"/>
        </w:rPr>
        <w:t>و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جوان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رعاي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جلالت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للعل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المعرفة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تشجيع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بنائه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على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نشر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كتب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شرعية،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وتقدي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ك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دع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اللازم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من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أجل</w:t>
      </w:r>
      <w:r>
        <w:rPr>
          <w:rFonts w:eastAsia="Courier New" w:cs="Courier New"/>
          <w:szCs w:val="32"/>
          <w:rtl w:val="true"/>
        </w:rPr>
        <w:t xml:space="preserve"> </w:t>
      </w:r>
      <w:r>
        <w:rPr>
          <w:rFonts w:cs="Naskh Compound;Tahoma"/>
          <w:szCs w:val="32"/>
          <w:rtl w:val="true"/>
        </w:rPr>
        <w:t>ذلك</w:t>
      </w:r>
      <w:r>
        <w:rPr>
          <w:rFonts w:cs="Naskh Compound;Tahoma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ئ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مســ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ـــ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ـــ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ر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مح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ث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...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متيا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ف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ض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ف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سا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و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ست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ك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ف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م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شك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ك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ظ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ص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ض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ف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ك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ع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ا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ت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ن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يق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ض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انض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باده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ر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ن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غ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اك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شائ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ب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خط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تتلاء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دي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ع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ت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ع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ش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غي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ي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ح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خ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عرو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اب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اف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اب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ر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اه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اع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و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فا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لا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ق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ظ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بد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ي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رو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طل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لا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ك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ير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و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اد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فاع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ق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نفا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سب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مأن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ع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طل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ا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فا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هو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دع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نف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ت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ج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اط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حك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غ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اكز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ضا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ف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قاي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فا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ت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ص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ط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ب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جو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ا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ج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غ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ي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ق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ق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ي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ع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ا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ض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اغ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خ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ه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ص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جت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ئ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و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ن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بغ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ج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د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ط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ظا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خذ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ر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توسط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رض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ث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ن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از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مكانك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ي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ز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ص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ق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جالس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يح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فظ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يح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ا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ل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اع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طم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سلي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ك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ف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ه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وا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ضر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ا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خ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وا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ض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ض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خذ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ب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ئي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توب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خت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لي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ج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ذو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ك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ج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ض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ل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ب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ث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ف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ي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ل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ج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كرا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ساعدت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ب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ب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يزا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ح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بن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ع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خ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ق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ا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ظ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ئ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تل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ك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ا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ط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ط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ك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ست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قع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ذكر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ث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ط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و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عويض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يم</w:t>
      </w:r>
      <w:r>
        <w:rPr>
          <w:rFonts w:cs="Naskh Compound;Tahoma" w:ascii="AGA Arabesque" w:hAnsi="AGA Arabesque"/>
          <w:sz w:val="32"/>
          <w:szCs w:val="32"/>
          <w:rtl w:val="true"/>
        </w:rPr>
        <w:t>) .</w:t>
      </w:r>
    </w:p>
    <w:p>
      <w:pPr>
        <w:pStyle w:val="31"/>
        <w:ind w:left="671" w:right="567" w:hanging="0"/>
        <w:jc w:val="both"/>
        <w:rPr>
          <w:rFonts w:ascii="AGA Arabesque" w:hAnsi="AGA Arabesque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حا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هب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:</w:t>
      </w:r>
    </w:p>
    <w:p>
      <w:pPr>
        <w:pStyle w:val="31"/>
        <w:ind w:left="671" w:right="567" w:hanging="0"/>
        <w:jc w:val="both"/>
        <w:rPr>
          <w:rFonts w:ascii="AGA Arabesque" w:hAnsi="AGA Arabesque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حد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خم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قريب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ناص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نجا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ده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سيار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قود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قضاء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قدر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م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إثر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جلا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اعت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نج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أرس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إخو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قتي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حض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فا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خ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حقيقت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أفه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لد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ومأ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رض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الد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حذ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ؤَثِّرَ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خاص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طل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يختا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خصوص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ختا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د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د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تسلم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أكث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توق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.</w:t>
      </w:r>
    </w:p>
    <w:p>
      <w:pPr>
        <w:pStyle w:val="31"/>
        <w:ind w:left="671" w:right="567" w:hanging="0"/>
        <w:jc w:val="both"/>
        <w:rPr>
          <w:rFonts w:ascii="AGA Arabesque" w:hAnsi="AGA Arabesque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وث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حادث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فرا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سر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ضر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جنو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انه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rtl w:val="true"/>
        </w:rPr>
        <w:t>ضرب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يشعر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قو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معامل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ر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جند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أم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صغ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كب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. </w:t>
      </w:r>
    </w:p>
    <w:p>
      <w:pPr>
        <w:pStyle w:val="31"/>
        <w:ind w:left="671" w:right="567" w:hanging="0"/>
        <w:jc w:val="both"/>
        <w:rPr>
          <w:rFonts w:ascii="AGA Arabesque" w:hAnsi="AGA Arabesque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ومثل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د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ت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ل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اسيل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اثن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عدد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صاد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</w:rPr>
        <w:t>8</w:t>
      </w:r>
      <w:r>
        <w:rPr>
          <w:rFonts w:cs="Naskh Compound;Tahoma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ارس</w:t>
      </w:r>
      <w:r>
        <w:rPr>
          <w:rFonts w:cs="Naskh Compound;Tahoma" w:ascii="AGA Arabesque" w:hAnsi="AGA Arabesque"/>
          <w:sz w:val="32"/>
        </w:rPr>
        <w:t>1954</w:t>
      </w:r>
      <w:r>
        <w:rPr>
          <w:rFonts w:cs="Naskh Compound;Tahoma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عنو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شرق</w:t>
      </w:r>
      <w:r>
        <w:rPr>
          <w:rFonts w:cs="Naskh Compound;Tahoma" w:ascii="AGA Arabesque" w:hAnsi="AGA Arabesque"/>
          <w:sz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هو</w:t>
      </w:r>
      <w:r>
        <w:rPr>
          <w:rFonts w:cs="Naskh Compound;Tahoma" w:ascii="AGA Arabesque" w:hAnsi="AGA Arabesque"/>
          <w:sz w:val="32"/>
          <w:rtl w:val="true"/>
        </w:rPr>
        <w:t xml:space="preserve">: </w:t>
      </w:r>
    </w:p>
    <w:p>
      <w:pPr>
        <w:pStyle w:val="31"/>
        <w:ind w:left="671" w:right="567" w:hanging="0"/>
        <w:jc w:val="center"/>
        <w:rPr>
          <w:rFonts w:ascii="AGA Arabesque" w:hAnsi="AGA Arabesque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هاتو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كتوفا</w:t>
      </w:r>
    </w:p>
    <w:p>
      <w:pPr>
        <w:pStyle w:val="31"/>
        <w:ind w:left="671" w:right="567" w:hanging="0"/>
        <w:jc w:val="both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غف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rtl w:val="true"/>
        </w:rPr>
        <w:t>أفاض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اضر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ذكر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د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تشدد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جتا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نخب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رجا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اعترض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دو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حا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قدم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صاح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قائلا</w:t>
      </w:r>
      <w:r>
        <w:rPr>
          <w:rFonts w:cs="Naskh Compound;Tahoma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rtl w:val="true"/>
        </w:rPr>
        <w:t>و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د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31"/>
        <w:ind w:left="671" w:right="567" w:hanging="0"/>
        <w:jc w:val="both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فوق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هش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بدو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ند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خ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31"/>
        <w:ind w:left="671" w:right="567" w:hanging="0"/>
        <w:jc w:val="both"/>
        <w:rPr>
          <w:rFonts w:ascii="AGA Arabesque" w:hAnsi="AGA Arabesque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بدو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rtl w:val="true"/>
        </w:rPr>
        <w:t>سيا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دهم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نف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…واستفس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يا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أم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ر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ات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توف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…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ر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ج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جل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و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كر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او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ءوس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ه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ض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ت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ح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ح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والت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او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خد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غ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ت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د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را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ز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او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بو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اب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ه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ت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وض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ي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و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آ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م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ع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عي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شكوى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شك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ر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قتن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ب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كا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عيتن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ف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ك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أ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خف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ج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ظلو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م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ظ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ض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غت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أ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ظلو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350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ر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ي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غانس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ط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ك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طعم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ق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يح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رك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ر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غ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ي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فت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ج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ط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ر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ذه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فيف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حار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اس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..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حار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حار</w:t>
      </w:r>
      <w:r>
        <w:rPr>
          <w:rFonts w:cs="Naskh Compound;Tahoma" w:ascii="AGA Arabesque" w:hAnsi="AGA Arabesque"/>
          <w:sz w:val="32"/>
          <w:szCs w:val="32"/>
          <w:rtl w:val="true"/>
        </w:rPr>
        <w:t>)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نطقت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س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حر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رس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رائ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ذ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رك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خبط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ن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و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cs="Naskh Compound;Tahoma" w:ascii="AGA Arabesque" w:hAnsi="AGA Arabesque"/>
          <w:sz w:val="32"/>
          <w:szCs w:val="32"/>
          <w:rtl w:val="true"/>
        </w:rPr>
        <w:t>...!!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ه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ص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ه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م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cs="Naskh Compound;Tahoma" w:ascii="AGA Arabesque" w:hAnsi="AGA Arabesque"/>
          <w:sz w:val="32"/>
          <w:szCs w:val="32"/>
          <w:rtl w:val="true"/>
        </w:rPr>
        <w:t>..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ك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ل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قت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ظ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ئ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ع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ظلو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د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جته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جر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اء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د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ساء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ط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سا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ل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ن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ك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ضاء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حبها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ب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ح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ق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شدت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ش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ت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ط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ك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د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ت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غ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د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سن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عتق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ير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ق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ج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ت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ن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وع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ن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كن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ج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ش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مت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ع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ح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كت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ار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أ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نتق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ي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ي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شاف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نتق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ك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ابته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راض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ل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ه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ي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ض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ي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ي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رك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ت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ذ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عل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ز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ثو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أمث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نص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ا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ست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ت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ا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صائ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م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ي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ا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ر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رك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خ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تشا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ت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ن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طل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ح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س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اب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ث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ث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ا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آ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ت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م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ص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با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ف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ج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شا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نس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بن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را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فلسط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ي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ظ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ع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س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جت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يط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جا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ر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افق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ع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يط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ر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جتم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كا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التم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ص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اق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أ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رخ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ئ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ح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و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ل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ئ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خ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غ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ستم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كت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د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ح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صغ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دا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اق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ؤو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ين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ث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ث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ا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خ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ؤا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ج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ت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(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ج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ستأن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د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ذ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ت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نف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ط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د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رت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اح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ع</w:t>
      </w:r>
      <w:r>
        <w:rPr>
          <w:rFonts w:cs="Naskh Compound;Tahoma" w:ascii="AGA Arabesque" w:hAnsi="AGA Arabesque"/>
          <w:sz w:val="32"/>
          <w:szCs w:val="32"/>
          <w:rtl w:val="true"/>
        </w:rPr>
        <w:t>!!!…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ع</w:t>
      </w:r>
      <w:r>
        <w:rPr>
          <w:rFonts w:cs="Naskh Compound;Tahoma" w:ascii="AGA Arabesque" w:hAnsi="AGA Arabesque"/>
          <w:sz w:val="32"/>
          <w:szCs w:val="32"/>
          <w:rtl w:val="true"/>
        </w:rPr>
        <w:t>!!!…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ه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اف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أ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ر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با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خذ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سنيع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ن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ي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ه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ت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ع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مض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ر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خ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رف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ئ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قوم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يق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و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رض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و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ثبيط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س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لي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ا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ق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لاز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ه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ح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ث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ط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ي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ثق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نصح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عطيتم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اي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ي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ا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نج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يق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و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ن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نا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و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خص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خص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ض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و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ئ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بل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وق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ر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ك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خ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ج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تم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ناق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ل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خ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ط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تم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ز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ع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ناق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تم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اجه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عتراض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ؤتمراتنا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ف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بو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جا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و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ِدِّي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اق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ج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ؤس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ظائ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ا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قا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س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ب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ا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عا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م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ف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هم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بره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ب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ضطرا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عمل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تب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الخ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ز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ز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ت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ر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ح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كا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ق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ا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ط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لأل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ا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ه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س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خ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أ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ق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هد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ب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ت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أ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رج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ع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مد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اخ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يه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ج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خ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ض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عد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و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ار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ب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ز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ت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ع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ذك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ي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ر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شك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ؤساؤ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اغ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وام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ف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ر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م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ه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وس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ط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ح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ر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ك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وح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نتش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صن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ج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بح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ت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ف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يط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س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فو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ط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ح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ك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س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رتس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ط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ري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ط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ن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رمسترون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ق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ش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تأ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ز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يش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س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ر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</w:t>
      </w:r>
      <w:r>
        <w:rPr>
          <w:rFonts w:cs="Naskh Compound;Tahoma" w:ascii="AGA Arabesque" w:hAnsi="AGA Arabesque"/>
          <w:sz w:val="32"/>
          <w:szCs w:val="32"/>
          <w:rtl w:val="true"/>
        </w:rPr>
        <w:t>..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ى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ؤ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د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ج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سيط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س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اكر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م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زا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لت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ط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ك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كاء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آ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أيته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أ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ز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ص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ه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ر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جار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تح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تن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صا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ظل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لات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!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د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الم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بر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ا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ث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ن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ك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ثا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س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بك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ك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نه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…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ر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ت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ك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ضو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نت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ست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د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ش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ي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ت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ج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ش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ا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يق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إسر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فاذ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فت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اه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ش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دم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م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ت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ق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ط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ع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د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ع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و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و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شو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ف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اسب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ال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جيهه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سر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د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ها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ا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ض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ر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وك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واض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ط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ف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د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اط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فخ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ا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ت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مين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ه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رك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طر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ز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و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م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ح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لوك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ل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365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ـ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ز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ف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ك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ب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ما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ثلاث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و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ط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ه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شت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ج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و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و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وغ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ي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و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ج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ب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ز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اج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ه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ن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طف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ز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ا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غ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ك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ح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ضح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حد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نظ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غ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حظ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ي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اش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ت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ن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ا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بخ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ب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ج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ؤ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اش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ج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ئ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ز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ئ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ش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ش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و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س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م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ك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ك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ل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ر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ت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وال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غبات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س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فال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ا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ف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ط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ع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ش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ن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ف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م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ط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ي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غاره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جت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لاط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د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لوى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فق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م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شاء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ص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ي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ذكره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ن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زوج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فق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د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و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بع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ر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غيثر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ح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فجر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ف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ركن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ف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تب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ب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ي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و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اح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ا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ف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عا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ضه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ئول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ط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فق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خ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ج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خ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باد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ب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ج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ج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صط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ط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ع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ؤ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ا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ف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ذك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ؤ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ئ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ط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أ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تب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كا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اب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ج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ه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ت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ص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ي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ذ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ف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ب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ر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ظ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ف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ت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تف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ي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ط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سو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ظ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أد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ف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ا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لم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درس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آ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جب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كب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ي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ق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ض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ق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ل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هذيب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رقي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لق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ظائف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ب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طف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ش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باد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كا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لاق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جبات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ل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ئ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بد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تبه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ل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خول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ؤ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ذ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دعائ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مد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ر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اداتن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و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ج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ئ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تس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ئ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ين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و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عائ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ص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ص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ج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و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مت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مدن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تب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ال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ر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د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ض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ظائ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ت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رو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ص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نصاف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جتم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انب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معن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ك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ك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ص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ئ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آ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اس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د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س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قالي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ش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ا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و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شاء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ن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خ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ئر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اب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فكر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ح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نقا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هن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تأ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ش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جر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ند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تقد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يا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س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س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ي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ق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رات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ا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زوا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ل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ف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ك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سي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ت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ض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نح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ق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ازن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ا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اج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ن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ه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س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ن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ي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ب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ي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ن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خير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!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ص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ي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قيق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ر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خو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أو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ا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ش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شع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خلا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ي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خ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ل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شع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كان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ء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اتف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وت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د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وس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با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ع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راه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اذ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ار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ط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ب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س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ق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ر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داه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ط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ذ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قا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أ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ر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ع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ي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ر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ب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تن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قد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ي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بشا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ب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أ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با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ك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و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ش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اص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خ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فاوض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ض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ك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ت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غم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شاشة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2"/>
        <w:tabs>
          <w:tab w:val="clear" w:pos="530"/>
        </w:tabs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وب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2"/>
        <w:tabs>
          <w:tab w:val="clear" w:pos="530"/>
        </w:tabs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ت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بس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ح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9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9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ه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را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ز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ب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ا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ويش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غاني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ئ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نق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ي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د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اه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ن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قات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ق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قل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بط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طل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ف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ني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ج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سي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كل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ذ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ي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و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غض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زع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غ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ز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ل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ا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قت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و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ف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ت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أم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تد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قتح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و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اد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…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..!!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رو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ي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ل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زق</w:t>
      </w:r>
      <w:r>
        <w:rPr>
          <w:rFonts w:cs="Naskh Compound;Tahoma" w:ascii="AGA Arabesque" w:hAnsi="AGA Arabesque"/>
          <w:sz w:val="32"/>
          <w:szCs w:val="32"/>
          <w:rtl w:val="true"/>
        </w:rPr>
        <w:t>...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ثيل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ق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و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خي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اب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ؤر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ت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ط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ش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يتها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د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و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صاص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قر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ت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خ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حق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ن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</w:p>
    <w:p>
      <w:pPr>
        <w:pStyle w:val="Style8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تس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ن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ب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ص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صاص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ب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صاص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ن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.......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كا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م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ب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ع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باء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خو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ر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28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ض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ل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عاب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ف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نت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سا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فو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اد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خ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اع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ع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د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در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ائ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ض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ناو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هل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ض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ظ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ط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ط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ب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ش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طبق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و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ق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از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حس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بق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ك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ت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ه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ص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عط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س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ف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ر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ف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س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ف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ص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ل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أت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تي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زع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خذ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س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ر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نتش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ؤ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تش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سا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با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ؤ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ق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28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اب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برً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ه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ها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ذ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ط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ّ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د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فت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ّى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ت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ست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ئ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ت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نذ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ي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ب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ر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ق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غ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دع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ت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اج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َنْ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ساء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د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ّى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قا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س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نت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خ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ن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دو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ه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جم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ب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ش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و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لم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ش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ستع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ستج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ا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ت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رّ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هتم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تل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د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ح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ف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جاو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ب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فاع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و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حيط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هتمامي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قت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تل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غب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غب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فو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‍‍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طل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ن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ف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ت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يوخ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ف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عف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يهم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ه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ؤ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صرف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فاع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احهم</w:t>
      </w:r>
      <w:r>
        <w:rPr>
          <w:rFonts w:cs="Naskh Compound;Tahoma" w:ascii="AGA Arabesque" w:hAnsi="AGA Arabesque"/>
          <w:sz w:val="32"/>
          <w:szCs w:val="32"/>
          <w:rtl w:val="true"/>
        </w:rPr>
        <w:t>!!</w:t>
      </w:r>
    </w:p>
    <w:p>
      <w:pPr>
        <w:pStyle w:val="Style9"/>
        <w:ind w:left="671" w:right="567" w:hanging="0"/>
        <w:jc w:val="left"/>
        <w:rPr>
          <w:rFonts w:ascii="AGA Arabesque" w:hAnsi="AGA Arabesque" w:cs="Naskh Compound;Tahoma"/>
          <w:sz w:val="32"/>
          <w:szCs w:val="28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ت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ش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ص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ص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صبح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صطن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شي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ح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س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ت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وس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اق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ه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ا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ف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ل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ح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ح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ي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ط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و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قد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سك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ل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ا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1345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ي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ا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دث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ئ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ت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ق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ل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ا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اس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و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ا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ب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ن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و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ئ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ب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ش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ع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ظف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يق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اع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م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ك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د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671" w:right="567" w:hanging="0"/>
        <w:jc w:val="left"/>
        <w:outlineLvl w:val="0"/>
        <w:rPr>
          <w:rFonts w:ascii="AGA Arabesque" w:hAnsi="AGA Arabesque" w:cs="Naskh Compound;Tahoma"/>
          <w:sz w:val="32"/>
          <w:szCs w:val="28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يق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افظ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ا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ب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أ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ض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ظم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مت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ب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رور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ف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خلص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ظ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ائ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ن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ص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ائ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ت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د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و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بو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ل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ن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حت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جر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فخ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ه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هو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هو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غ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ج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او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لي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لح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ظ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ف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يج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سي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س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20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ي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ط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غ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شك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ك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ك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و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غ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و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ج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خ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بهت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ض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وحيد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تع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تف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ئ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ع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د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سر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ي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اهدين</w:t>
      </w:r>
      <w:r>
        <w:rPr>
          <w:rFonts w:cs="Naskh Compound;Tahoma" w:ascii="AGA Arabesque" w:hAnsi="AGA Arabesque"/>
          <w:sz w:val="32"/>
          <w:szCs w:val="32"/>
          <w:rtl w:val="true"/>
        </w:rPr>
        <w:t>..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حد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لق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خل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ه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أ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ب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أ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زر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ر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300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وج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اب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ب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ت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ز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ف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ير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صر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ج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ع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ختز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ذ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او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إقن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ع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ضط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ا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!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إ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ئ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ده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ا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غ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شرو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رم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ه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ش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ائض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رما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ه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ر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ه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ب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اعة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ص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اتها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ط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ش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ا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رط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ه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ه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س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ر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ح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ل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هي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ط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…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ز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غ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ز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و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و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دخ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يجار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خ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حترا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ه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ئ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دخ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بلغ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تف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طح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ذك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ي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ي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عوز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ار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ن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زي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ر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ز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ل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خ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ائ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ضط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غ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يزان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اف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و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ز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ي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ر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ادر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ار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ن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ك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ي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ل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رت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ط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تمت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يس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ار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تحض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يا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لو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ك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رك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ا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ث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ض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تن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ه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إ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ك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ك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عوز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زائ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ل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ط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حد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قتص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و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و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ص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ت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زر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قي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در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خ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أخ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رآ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جل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ئ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أم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ح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قط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ي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ائ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</w:rPr>
        <w:t>500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يو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تل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ي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طحاؤ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ت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ب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ز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ئ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عرو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ت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ظ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position w:val="14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ف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نش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زء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عج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ا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كا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هل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سلام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خضر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و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حد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لس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ح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غ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ش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>
          <w:rFonts w:cs="Naskh Compound;Tahoma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ز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ثلا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شيا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ط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غ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ل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اص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م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ج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Style8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ج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ز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وز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ي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و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ثم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ب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شي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جا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ط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دخ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شج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انتف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ختر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س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تاب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ظ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ي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و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طي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تنق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رب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اب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تر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ذ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ؤس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ع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و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رمين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ب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إس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ن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ت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ز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د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أث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أخ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ك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ن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د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عت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د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ر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اح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ي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رأ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2"/>
        <w:tabs>
          <w:tab w:val="clear" w:pos="530"/>
        </w:tabs>
        <w:ind w:left="671" w:right="567" w:hanging="0"/>
        <w:jc w:val="left"/>
        <w:outlineLvl w:val="9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2"/>
        <w:tabs>
          <w:tab w:val="clear" w:pos="530"/>
        </w:tabs>
        <w:ind w:left="671" w:right="567" w:hanging="0"/>
        <w:jc w:val="left"/>
        <w:outlineLvl w:val="9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خبر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ض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2"/>
        <w:tabs>
          <w:tab w:val="clear" w:pos="530"/>
        </w:tabs>
        <w:ind w:left="671" w:right="567" w:hanging="0"/>
        <w:jc w:val="left"/>
        <w:outlineLvl w:val="9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هز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أست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ع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دع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</w:p>
    <w:p>
      <w:pPr>
        <w:pStyle w:val="2"/>
        <w:tabs>
          <w:tab w:val="clear" w:pos="530"/>
        </w:tabs>
        <w:ind w:left="671" w:right="567" w:hanging="0"/>
        <w:jc w:val="left"/>
        <w:outlineLvl w:val="9"/>
        <w:rPr>
          <w:rFonts w:ascii="AGA Arabesque" w:hAnsi="AGA Arabesque" w:cs="Naskh Compound;Tahoma"/>
          <w:sz w:val="32"/>
          <w:szCs w:val="28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أب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أو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نز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ل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خطاب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ب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صن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فت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تق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د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ك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قر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و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صب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با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صو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و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Style8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ق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إ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ل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است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ست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ر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ضرو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Style8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ل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ات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د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ذ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ول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د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ت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نص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غ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يالع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ش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راش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ش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ق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ف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غ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وس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ض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كت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ث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س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ستط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و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فر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و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ح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ي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ح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خ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حش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مرض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تق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أ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ه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دف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حج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ح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ضر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671" w:right="567" w:hanging="0"/>
        <w:jc w:val="left"/>
        <w:rPr/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حم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ص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اد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ب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ال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بنا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خل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عو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671" w:right="567" w:hanging="0"/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                     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رز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طرهوني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  <w:lang w:bidi="ar-EG"/>
        </w:rPr>
      </w:pPr>
      <w:r>
        <w:rPr>
          <w:rFonts w:cs="Naskh Compound;Tahoma" w:ascii="AGA Arabesque" w:hAnsi="AGA Arabesque"/>
          <w:sz w:val="32"/>
          <w:szCs w:val="32"/>
          <w:rtl w:val="true"/>
          <w:lang w:bidi="ar-EG"/>
        </w:rPr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  <w:lang w:bidi="ar-EG"/>
        </w:rPr>
      </w:pPr>
      <w:r>
        <w:rPr>
          <w:rFonts w:cs="Naskh Compound;Tahoma" w:ascii="AGA Arabesque" w:hAnsi="AGA Arabesque"/>
          <w:sz w:val="32"/>
          <w:szCs w:val="32"/>
          <w:rtl w:val="true"/>
          <w:lang w:bidi="ar-EG"/>
        </w:rPr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671" w:right="567" w:hanging="0"/>
        <w:jc w:val="left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كت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شخ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أسم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ع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راش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عل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ك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ذك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وث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قا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م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معل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مو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واله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671" w:right="567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0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center"/>
        <w:rPr>
          <w:rFonts w:ascii="AGA Arabesque" w:hAnsi="AGA Arabesque" w:cs="DecoType Thuluth"/>
          <w:b/>
          <w:b/>
          <w:bCs/>
          <w:sz w:val="32"/>
          <w:szCs w:val="28"/>
        </w:rPr>
      </w:pP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أعم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المؤل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العلم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القرآ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علوم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التفس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الفق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السير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النبو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التاريخ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الدعو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التربية</w:t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28"/>
        </w:rPr>
      </w:pP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والأد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28"/>
          <w:rtl w:val="true"/>
        </w:rPr>
        <w:t>الإسلامي</w:t>
      </w:r>
    </w:p>
    <w:p>
      <w:pPr>
        <w:pStyle w:val="Normal"/>
        <w:ind w:left="1664" w:right="1134" w:hanging="0"/>
        <w:jc w:val="center"/>
        <w:rPr>
          <w:rFonts w:ascii="AGA Arabesque" w:hAnsi="AGA Arabesque" w:cs="Naskh Compound;Tahoma"/>
          <w:sz w:val="32"/>
          <w:szCs w:val="28"/>
        </w:rPr>
      </w:pPr>
      <w:r>
        <w:rPr>
          <w:rFonts w:cs="Naskh Compound;Tahoma" w:ascii="AGA Arabesque" w:hAnsi="AGA Arabesque"/>
          <w:sz w:val="32"/>
          <w:szCs w:val="28"/>
        </w:rPr>
        <w:t>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ــ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مراج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دقيق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مصح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راجح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رس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ضبط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عم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قرير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فصيلي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كتشف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خط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ها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ــ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ا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راج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صح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الخط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فارس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ا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عه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الم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ف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أمريك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إرسا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مجاهد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أفغ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rtl w:val="true"/>
        </w:rPr>
        <w:t>سا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راج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صح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ترج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ص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صح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دين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ن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ا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معه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ذك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ــ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طوع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مراج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كتوب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جدرا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سج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قب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وس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خاد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رم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شريف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ــ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ع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عم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اب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معه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الم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شا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خدم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منها</w:t>
      </w:r>
      <w:r>
        <w:rPr>
          <w:rFonts w:cs="Naskh Compound;Tahoma" w:ascii="AGA Arabesque" w:hAnsi="AGA Arabesque"/>
          <w:sz w:val="32"/>
          <w:rtl w:val="true"/>
        </w:rPr>
        <w:t>: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رو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</w:t>
      </w:r>
      <w:r>
        <w:rPr>
          <w:rFonts w:ascii="AGA Arabesque" w:hAnsi="AGA Arabesque" w:cs="Naskh Compound;Tahoma"/>
          <w:sz w:val="32"/>
          <w:sz w:val="32"/>
          <w:rtl w:val="true"/>
        </w:rPr>
        <w:t>مجلد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2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رو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ا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</w:t>
      </w:r>
      <w:r>
        <w:rPr>
          <w:rFonts w:ascii="AGA Arabesque" w:hAnsi="AGA Arabesque" w:cs="Naskh Compound;Tahoma"/>
          <w:sz w:val="32"/>
          <w:sz w:val="32"/>
          <w:rtl w:val="true"/>
        </w:rPr>
        <w:t>مجل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بير</w:t>
      </w:r>
    </w:p>
    <w:p>
      <w:pPr>
        <w:pStyle w:val="Normal"/>
        <w:ind w:left="1664" w:right="1134" w:hanging="0"/>
        <w:jc w:val="left"/>
        <w:rPr>
          <w:rFonts w:cs="Naskh Compound;Tahoma"/>
        </w:rPr>
      </w:pPr>
      <w:r>
        <w:rPr>
          <w:rFonts w:cs="Naskh Compound;Tahoma" w:ascii="AGA Arabesque" w:hAnsi="AGA Arabesque"/>
          <w:sz w:val="32"/>
        </w:rPr>
        <w:t>3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رو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  </w:t>
      </w:r>
      <w:r>
        <w:rPr>
          <w:rFonts w:ascii="AGA Arabesque" w:hAnsi="AGA Arabesque" w:cs="Naskh Compound;Tahoma"/>
          <w:sz w:val="32"/>
          <w:sz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جلد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المشارك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ويأ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اط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ما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ط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إق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إجاز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طلا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برز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ــ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شارك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مقال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جري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رياض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مدين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ن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ندو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مجل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دعو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إذا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.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  <w:rtl w:val="true"/>
        </w:rPr>
        <w:t xml:space="preserve">_ </w:t>
      </w:r>
      <w:r>
        <w:rPr>
          <w:rFonts w:ascii="AGA Arabesque" w:hAnsi="AGA Arabesque" w:cs="Naskh Compound;Tahoma"/>
          <w:sz w:val="32"/>
          <w:sz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ؤلف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محقق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ايلي</w:t>
      </w:r>
      <w:r>
        <w:rPr>
          <w:rFonts w:cs="Naskh Compound;Tahoma" w:ascii="AGA Arabesque" w:hAnsi="AGA Arabesque"/>
          <w:sz w:val="32"/>
          <w:rtl w:val="true"/>
        </w:rPr>
        <w:t xml:space="preserve">: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ق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ز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جو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2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صيح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زين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بل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لعين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3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ليخف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4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إسعا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فص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صف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دم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5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ت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ك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حك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ر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صل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6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ؤال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جواباً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ت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مر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د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صل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7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فوائ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ختصا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إصلاح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ساج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بد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فوائ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8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جل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وائ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لي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ع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تحقيق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9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جز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ت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ابع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خطي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بغداد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تحقيق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0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خل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تحقيق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1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وسو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آ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صحيح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2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سما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السي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ذهب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المجل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ثاني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3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فهر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شام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رج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دمش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حافظ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ساك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بالغ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</w:rPr>
        <w:t>12</w:t>
      </w:r>
      <w:r>
        <w:rPr>
          <w:rFonts w:cs="Naskh Compound;Tahoma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جلد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خطوط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4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تحدي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ول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مقت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ذك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آنفا</w:t>
      </w:r>
      <w:r>
        <w:rPr>
          <w:rFonts w:cs="Naskh Compound;Tahoma" w:ascii="AGA Arabesque" w:hAnsi="AGA Arabesque"/>
          <w:sz w:val="32"/>
          <w:rtl w:val="true"/>
        </w:rPr>
        <w:t xml:space="preserve">) 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5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أن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را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مقت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ذك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آنفا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6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إسر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معراج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مقت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ذك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آنفا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7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هج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مقت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جل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يرة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8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ثابت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آ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مختص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وسوعة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9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قوا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فأ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أطفال</w:t>
      </w:r>
      <w:r>
        <w:rPr>
          <w:rFonts w:cs="Naskh Compound;Tahoma" w:ascii="AGA Arabesque" w:hAnsi="AGA Arabesque"/>
          <w:sz w:val="32"/>
          <w:rtl w:val="true"/>
        </w:rPr>
        <w:t xml:space="preserve">) 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20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سفين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أس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أطفال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21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ن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شخص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رسالت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22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رو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cs="Naskh Compound;Tahoma"/>
        </w:rPr>
      </w:pPr>
      <w:r>
        <w:rPr>
          <w:rFonts w:cs="Naskh Compound;Tahoma" w:ascii="AGA Arabesque" w:hAnsi="AGA Arabesque"/>
          <w:sz w:val="32"/>
        </w:rPr>
        <w:t>23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رو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24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عبق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خلفاء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راشد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شرع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ي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زيز</w:t>
      </w:r>
      <w:r>
        <w:rPr>
          <w:rFonts w:cs="Naskh Compound;Tahoma" w:ascii="AGA Arabesque" w:hAnsi="AGA Arabesque"/>
          <w:sz w:val="32"/>
          <w:rtl w:val="true"/>
        </w:rPr>
        <w:t>)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نتظا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ط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: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وسوع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آ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ضعيف</w:t>
      </w:r>
      <w:r>
        <w:rPr>
          <w:rFonts w:cs="Naskh Compound;Tahoma" w:ascii="AGA Arabesque" w:hAnsi="AGA Arabesque"/>
          <w:sz w:val="32"/>
          <w:rtl w:val="true"/>
        </w:rPr>
        <w:t xml:space="preserve">)         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2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نع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ــ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جل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تحقيق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3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ج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Naskh Compound;Tahoma"/>
          <w:sz w:val="32"/>
          <w:sz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آ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</w:rPr>
        <w:t>691</w:t>
      </w:r>
      <w:r>
        <w:rPr>
          <w:rFonts w:cs="Naskh Compound;Tahoma" w:ascii="AGA Arabesque" w:hAnsi="AGA Arabesque"/>
          <w:sz w:val="32"/>
          <w:rtl w:val="true"/>
        </w:rPr>
        <w:t>-</w:t>
      </w:r>
      <w:r>
        <w:rPr>
          <w:rFonts w:cs="Naskh Compound;Tahoma" w:ascii="AGA Arabesque" w:hAnsi="AGA Arabesque"/>
          <w:sz w:val="32"/>
        </w:rPr>
        <w:t>702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قت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اجستير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4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ناظ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أساقف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رو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قعية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5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روي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اج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6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رسائ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قتطف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ن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7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جم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ز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Naskh Compound;Tahoma"/>
          <w:sz w:val="32"/>
          <w:sz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قع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أطف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)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8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جن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Naskh Compound;Tahoma"/>
          <w:sz w:val="32"/>
          <w:sz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قع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أطفا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)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9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صفح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- </w:t>
      </w:r>
      <w:r>
        <w:rPr>
          <w:rFonts w:ascii="AGA Arabesque" w:hAnsi="AGA Arabesque" w:cs="Naskh Compound;Tahoma"/>
          <w:sz w:val="32"/>
          <w:sz w:val="32"/>
          <w:rtl w:val="true"/>
        </w:rPr>
        <w:t>تون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جزائ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مغر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موريتاني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- (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فتح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حت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آن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قت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دكتوراه</w:t>
      </w:r>
    </w:p>
    <w:p>
      <w:pPr>
        <w:pStyle w:val="Normal"/>
        <w:ind w:left="1664" w:right="1134" w:hanging="0"/>
        <w:jc w:val="left"/>
        <w:rPr>
          <w:rFonts w:ascii="AGA Arabesque" w:hAnsi="AGA Arabesque"/>
          <w:sz w:val="32"/>
        </w:rPr>
      </w:pPr>
      <w:r>
        <w:rPr>
          <w:rFonts w:cs="Naskh Compound;Tahoma" w:ascii="AGA Arabesque" w:hAnsi="AGA Arabesque"/>
          <w:sz w:val="32"/>
        </w:rPr>
        <w:t>10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مقت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دكتوراه</w:t>
      </w:r>
      <w:r>
        <w:rPr>
          <w:rFonts w:cs="Naskh Compound;Tahoma" w:ascii="AGA Arabesque" w:hAnsi="AGA Arabesque"/>
          <w:sz w:val="32"/>
          <w:rtl w:val="true"/>
        </w:rPr>
        <w:t>)</w:t>
      </w:r>
    </w:p>
    <w:p>
      <w:pPr>
        <w:pStyle w:val="Normal"/>
        <w:ind w:left="1664" w:right="1134" w:hanging="0"/>
        <w:jc w:val="left"/>
        <w:rPr>
          <w:rFonts w:ascii="AGA Arabesque" w:hAnsi="AGA Arabesque"/>
          <w:sz w:val="32"/>
        </w:rPr>
      </w:pPr>
      <w:r>
        <w:rPr>
          <w:rFonts w:cs="Naskh Compound;Tahoma" w:ascii="AGA Arabesque" w:hAnsi="AGA Arabesque"/>
          <w:sz w:val="32"/>
        </w:rPr>
        <w:t>11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مناهج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مقتط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دكتوراه</w:t>
      </w:r>
      <w:r>
        <w:rPr>
          <w:rFonts w:cs="Naskh Compound;Tahoma" w:ascii="AGA Arabesque" w:hAnsi="AGA Arabesque"/>
          <w:sz w:val="32"/>
          <w:rtl w:val="true"/>
        </w:rPr>
        <w:t>)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2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هد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رو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( </w:t>
      </w:r>
      <w:r>
        <w:rPr>
          <w:rFonts w:ascii="AGA Arabesque" w:hAnsi="AGA Arabesque" w:cs="Naskh Compound;Tahoma"/>
          <w:sz w:val="32"/>
          <w:sz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Naskh Compound;Tahoma"/>
          <w:sz w:val="32"/>
          <w:sz w:val="32"/>
          <w:rtl w:val="true"/>
        </w:rPr>
        <w:t>هدي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ابنت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زفافها</w:t>
      </w:r>
      <w:r>
        <w:rPr>
          <w:rFonts w:cs="Naskh Compound;Tahoma" w:ascii="AGA Arabesque" w:hAnsi="AGA Arabesque"/>
          <w:sz w:val="32"/>
          <w:rtl w:val="true"/>
        </w:rPr>
        <w:t>)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3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منح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بح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سيوط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تحقيق</w:t>
      </w:r>
      <w:r>
        <w:rPr>
          <w:rFonts w:cs="Naskh Compound;Tahoma" w:ascii="AGA Arabesque" w:hAnsi="AGA Arabesque"/>
          <w:sz w:val="32"/>
          <w:rtl w:val="true"/>
        </w:rPr>
        <w:t>)</w:t>
      </w:r>
    </w:p>
    <w:p>
      <w:pPr>
        <w:pStyle w:val="Normal"/>
        <w:ind w:left="1664" w:right="1134" w:hanging="0"/>
        <w:jc w:val="left"/>
        <w:rPr>
          <w:rFonts w:ascii="AGA Arabesque" w:hAnsi="AGA Arabesque"/>
          <w:sz w:val="32"/>
        </w:rPr>
      </w:pPr>
      <w:r>
        <w:rPr>
          <w:rFonts w:cs="Naskh Compound;Tahoma" w:ascii="AGA Arabesque" w:hAnsi="AGA Arabesque"/>
          <w:sz w:val="32"/>
        </w:rPr>
        <w:t>14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مدخ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صغ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علو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حدي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عقي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تفسير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وهناك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إعدا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منها</w:t>
      </w:r>
      <w:r>
        <w:rPr>
          <w:rFonts w:cs="Naskh Compound;Tahoma" w:ascii="AGA Arabesque" w:hAnsi="AGA Arabesque"/>
          <w:sz w:val="32"/>
          <w:rtl w:val="true"/>
        </w:rPr>
        <w:t>: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1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مجل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  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2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سو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صفو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3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تجوي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4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شبها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الر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</w:rPr>
      </w:pPr>
      <w:r>
        <w:rPr>
          <w:rFonts w:cs="Naskh Compound;Tahoma" w:ascii="AGA Arabesque" w:hAnsi="AGA Arabesque"/>
          <w:sz w:val="32"/>
        </w:rPr>
        <w:t>5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جام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أسبا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</w:p>
    <w:p>
      <w:pPr>
        <w:pStyle w:val="Normal"/>
        <w:ind w:left="1664" w:right="1134" w:hanging="0"/>
        <w:jc w:val="left"/>
        <w:rPr>
          <w:rFonts w:ascii="AGA Arabesque" w:hAnsi="AGA Arabesque"/>
          <w:sz w:val="32"/>
        </w:rPr>
      </w:pPr>
      <w:r>
        <w:rPr>
          <w:rFonts w:cs="Naskh Compound;Tahoma" w:ascii="AGA Arabesque" w:hAnsi="AGA Arabesque"/>
          <w:sz w:val="32"/>
        </w:rPr>
        <w:t>6</w:t>
      </w:r>
      <w:r>
        <w:rPr>
          <w:rFonts w:cs="Naskh Compound;Tahoma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Naskh Compound;Tahoma"/>
          <w:sz w:val="32"/>
          <w:sz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نبوي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هشا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(</w:t>
      </w:r>
      <w:r>
        <w:rPr>
          <w:rFonts w:ascii="AGA Arabesque" w:hAnsi="AGA Arabesque" w:cs="Naskh Compound;Tahoma"/>
          <w:sz w:val="32"/>
          <w:sz w:val="32"/>
          <w:rtl w:val="true"/>
        </w:rPr>
        <w:t>تحقيق</w:t>
      </w:r>
      <w:r>
        <w:rPr>
          <w:rFonts w:cs="Naskh Compound;Tahoma" w:ascii="AGA Arabesque" w:hAnsi="AGA Arabesque"/>
          <w:sz w:val="32"/>
          <w:rtl w:val="true"/>
        </w:rPr>
        <w:t>)</w:t>
      </w:r>
    </w:p>
    <w:p>
      <w:pPr>
        <w:pStyle w:val="Normal"/>
        <w:ind w:left="1664" w:right="1134" w:hanging="0"/>
        <w:jc w:val="both"/>
        <w:rPr>
          <w:rFonts w:ascii="AGA Arabesque" w:hAnsi="AGA Arabesque" w:cs="Naskh Compound;Tahoma"/>
          <w:sz w:val="32"/>
          <w:szCs w:val="32"/>
        </w:rPr>
      </w:pPr>
      <w:r>
        <w:rPr>
          <w:rFonts w:ascii="AGA Arabesque" w:hAnsi="AGA Arabesque" w:cs="Naskh Compound;Tahoma"/>
          <w:sz w:val="32"/>
          <w:sz w:val="32"/>
          <w:rtl w:val="true"/>
        </w:rPr>
        <w:t>نسأ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يتقب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عما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ينفع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يجعل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خالص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وجه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آخ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دعوا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ص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آل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صحبه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Naskh Compound;Tahoma"/>
          <w:sz w:val="32"/>
          <w:sz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Naskh Compound;Tahoma" w:ascii="AGA Arabesque" w:hAnsi="AGA Arabesque"/>
          <w:sz w:val="32"/>
          <w:rtl w:val="true"/>
        </w:rPr>
        <w:t>.</w:t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ind w:left="1664" w:right="1134" w:hanging="0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p>
      <w:pPr>
        <w:pStyle w:val="Normal"/>
        <w:jc w:val="left"/>
        <w:rPr>
          <w:rFonts w:ascii="AGA Arabesque" w:hAnsi="AGA Arabesque" w:cs="Naskh Compound;Tahoma"/>
          <w:sz w:val="32"/>
          <w:szCs w:val="32"/>
        </w:rPr>
      </w:pPr>
      <w:r>
        <w:rPr>
          <w:rFonts w:cs="Naskh Compound;Tahoma" w:ascii="AGA Arabesque" w:hAnsi="AGA Arabesque"/>
          <w:sz w:val="32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440" w:footer="720" w:bottom="1440"/>
      <w:pgBorders w:display="allPages" w:offsetFrom="text">
        <w:top w:val="thickThinMediumGap" w:sz="24" w:space="6" w:color="000000"/>
        <w:left w:val="thickThinMediumGap" w:sz="24" w:space="28" w:color="000000"/>
        <w:bottom w:val="thinThickMediumGap" w:sz="24" w:space="6" w:color="000000"/>
        <w:right w:val="thinThickMedium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8" w:leader="none"/>
      </w:tabs>
      <w:ind w:left="0" w:right="1134" w:hanging="0"/>
      <w:jc w:val="left"/>
      <w:rPr>
        <w:rFonts w:cs="Traditional Arabic"/>
        <w:szCs w:val="28"/>
      </w:rPr>
    </w:pPr>
    <w:r>
      <w:rPr>
        <w:rFonts w:cs="Traditional Arabic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003"/>
        </w:tabs>
        <w:ind w:left="2003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993" w:hanging="0"/>
      <w:outlineLvl w:val="2"/>
    </w:pPr>
    <w:rPr>
      <w:rFonts w:cs="Traditional Arabic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left"/>
      <w:outlineLvl w:val="3"/>
    </w:pPr>
    <w:rPr>
      <w:rFonts w:cs="Traditional Arabic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left"/>
      <w:outlineLvl w:val="4"/>
    </w:pPr>
    <w:rPr>
      <w:rFonts w:cs="Kofi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left"/>
      <w:outlineLvl w:val="6"/>
    </w:pPr>
    <w:rPr>
      <w:rFonts w:cs="Traditional Arabic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left"/>
      <w:outlineLvl w:val="7"/>
    </w:pPr>
    <w:rPr>
      <w:rFonts w:cs="Traditional Arabic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left"/>
      <w:outlineLvl w:val="8"/>
    </w:pPr>
    <w:rPr>
      <w:rFonts w:cs="Traditional Arabic"/>
      <w:szCs w:val="36"/>
      <w:u w:val="single"/>
    </w:rPr>
  </w:style>
  <w:style w:type="character" w:styleId="WW8Num1z0">
    <w:name w:val="WW8Num1z0"/>
    <w:qFormat/>
    <w:rPr>
      <w:sz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6">
    <w:name w:val="مرجع تعليق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left"/>
    </w:pPr>
    <w:rPr>
      <w:rFonts w:cs="Traditional Arabic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مخطط ال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Style8">
    <w:name w:val="نص عادي"/>
    <w:basedOn w:val="Normal"/>
    <w:qFormat/>
    <w:pPr/>
    <w:rPr>
      <w:rFonts w:ascii="Courier New" w:hAnsi="Courier New" w:cs="Traditional Arabic"/>
    </w:rPr>
  </w:style>
  <w:style w:type="paragraph" w:styleId="Style9">
    <w:name w:val="نص معترض"/>
    <w:basedOn w:val="Normal"/>
    <w:qFormat/>
    <w:pPr>
      <w:ind w:left="530" w:right="1134" w:hanging="530"/>
      <w:outlineLvl w:val="0"/>
    </w:pPr>
    <w:rPr>
      <w:rFonts w:cs="Traditional Arabic"/>
      <w:szCs w:val="36"/>
    </w:rPr>
  </w:style>
  <w:style w:type="paragraph" w:styleId="2">
    <w:name w:val="نص أساسي 2"/>
    <w:basedOn w:val="Normal"/>
    <w:qFormat/>
    <w:pPr>
      <w:tabs>
        <w:tab w:val="clear" w:pos="720"/>
        <w:tab w:val="decimal" w:pos="530" w:leader="none"/>
      </w:tabs>
      <w:ind w:left="0" w:right="1134" w:hanging="0"/>
      <w:outlineLvl w:val="0"/>
    </w:pPr>
    <w:rPr>
      <w:rFonts w:cs="Traditional Arabic"/>
      <w:szCs w:val="36"/>
    </w:rPr>
  </w:style>
  <w:style w:type="paragraph" w:styleId="21">
    <w:name w:val="قائمة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0">
    <w:name w:val="عادي بمسافة بادئة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نص أساسي بمسافة بادئة 2"/>
    <w:basedOn w:val="Normal"/>
    <w:qFormat/>
    <w:pPr>
      <w:ind w:left="0" w:right="0" w:firstLine="566"/>
      <w:jc w:val="left"/>
    </w:pPr>
    <w:rPr>
      <w:rFonts w:cs="Traditional Arabic"/>
    </w:rPr>
  </w:style>
  <w:style w:type="paragraph" w:styleId="3">
    <w:name w:val="نص أساسي 3"/>
    <w:basedOn w:val="Normal"/>
    <w:qFormat/>
    <w:pPr>
      <w:ind w:left="0" w:right="1701" w:hanging="0"/>
      <w:jc w:val="left"/>
    </w:pPr>
    <w:rPr>
      <w:rFonts w:cs="Traditional Arabic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11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12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Style13">
    <w:name w:val="نص تعليق"/>
    <w:basedOn w:val="Normal"/>
    <w:qFormat/>
    <w:pPr/>
    <w:rPr/>
  </w:style>
  <w:style w:type="paragraph" w:styleId="31">
    <w:name w:val="نص أساسي بمسافة بادئة 3"/>
    <w:basedOn w:val="Normal"/>
    <w:qFormat/>
    <w:pPr>
      <w:ind w:left="0" w:right="0" w:firstLine="292"/>
      <w:jc w:val="left"/>
    </w:pPr>
    <w:rPr>
      <w:rFonts w:cs="Traditional Arabic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BWgeeVxFFzKCcBosc0crzpjf-Wt8Ob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38:00Z</dcterms:created>
  <dc:creator>alhadan</dc:creator>
  <dc:description/>
  <cp:keywords/>
  <dc:language>en-US</dc:language>
  <cp:lastModifiedBy>aa</cp:lastModifiedBy>
  <cp:lastPrinted>1998-12-28T00:26:00Z</cp:lastPrinted>
  <dcterms:modified xsi:type="dcterms:W3CDTF">2018-05-12T00:01:00Z</dcterms:modified>
  <cp:revision>4</cp:revision>
  <dc:subject/>
  <dc:title>الباب‏الأول‏</dc:title>
</cp:coreProperties>
</file>